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261" w:hanging="0"/>
        <w:rPr/>
      </w:pPr>
      <w:r>
        <w:rPr>
          <w:b/>
          <w:sz w:val="28"/>
        </w:rPr>
        <w:tab/>
        <w:tab/>
        <w:tab/>
        <w:tab/>
      </w:r>
      <w:r>
        <w:rPr>
          <w:bCs/>
          <w:sz w:val="24"/>
        </w:rPr>
        <w:t>УТВЕРЖДАЮ:</w:t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  <w:tab/>
        <w:t xml:space="preserve"> </w:t>
        <w:tab/>
        <w:tab/>
        <w:tab/>
        <w:t>Декан АВТФ</w:t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__________С.А. Гайворонский</w:t>
      </w:r>
    </w:p>
    <w:p>
      <w:pPr>
        <w:pStyle w:val="Normal"/>
        <w:widowControl w:val="false"/>
        <w:ind w:left="3261" w:hanging="0"/>
        <w:rPr>
          <w:bCs/>
          <w:sz w:val="28"/>
        </w:rPr>
      </w:pPr>
      <w:r>
        <w:rPr>
          <w:bCs/>
          <w:sz w:val="24"/>
        </w:rPr>
        <w:tab/>
        <w:tab/>
        <w:tab/>
        <w:tab/>
        <w:t>«    » ________________ 2015г.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ПРОИЗВОДСТВЕННАЯ  ПРАКТИК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b w:val="false"/>
          <w:bCs/>
          <w:sz w:val="24"/>
        </w:rPr>
        <w:t>Методические указания для студентов</w:t>
      </w:r>
    </w:p>
    <w:p>
      <w:pPr>
        <w:pStyle w:val="TextBody"/>
        <w:jc w:val="center"/>
        <w:rPr/>
      </w:pPr>
      <w:r>
        <w:rPr>
          <w:b w:val="false"/>
          <w:bCs/>
          <w:sz w:val="24"/>
        </w:rPr>
        <w:t>по направлению 01.03.02 «Прикладная математика и информатика»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Томск 2015 г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ктика – это часть основной образовательной программы Высшего профессионального образования, обеспечивающая усвоение конкретных навыков в данной предметн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изводственная практика студентов 4 курса по направлению 010500 «Прикладная математика и информатика» проводится на предприятиях любых организационно-правовых форм (на промышленных предприятиях, в организациях и фирмах, в банках Российской Федерации, подразделениях институтов и университетов, а также в лабораториях кафедры Прикладной математики),  после успешного завершения студентами 8 семестра обучения. Длительность производственной практики 4 недели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производственной практик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репление и расширение теоретических знаний и практических навыков  в программировании и офисных приложениях, полученных за время обу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особенностей строения, состояния и функционирования конкретных информационных процесс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воение информационных приемов, методов и способов выявления, наблюдения, измерения и контроля параметров информационных процесс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обретение практических навыков в будущей профессиональной деятельности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 производственной прак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Знать этические и правовые нормы, регулирующие отношения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Уметь на научной основе организовать свой труд и владеть компьютерными методами сбора, хранения и обработки информации, применяемыми 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 ПРАКТИКИ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федра своевременно готовит приказ о сроках прохождения практики, в соответствии с учебным планом и годовым календарным учебным графиком, назначает ответственного из высококвалифицированного преподавательского состава кафедры ПМ за проведение производственной практики. Для руководства практикой на предприятиях или в организациях назначается руководитель от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актика в организациях осуществляется на основе договоров (Приложение 1), в соответствии с которыми указанные организации  предоставляют места для прохождения практик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изводственная практика включает 5 этапов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Первый этап </w:t>
      </w:r>
      <w:r>
        <w:rPr>
          <w:sz w:val="24"/>
        </w:rPr>
        <w:t>(организационны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ервом этапе все студенты должн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амостоятельно проработать программу практики (программа выдается студентам за 1 неделю до организационного собрания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знакомиться с целью, задачами и порядком прохождения практик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лучить необходимые документ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2727" w:hanging="1309"/>
        <w:jc w:val="both"/>
        <w:rPr>
          <w:sz w:val="24"/>
        </w:rPr>
      </w:pPr>
      <w:r>
        <w:rPr>
          <w:sz w:val="24"/>
        </w:rPr>
        <w:t>направле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командировочное удостоверение (студентам, которые выезжают в другие города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«Дневник практики» (студентам, которые проходят практику вне ТПУ), (Приложение 2.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программу практ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торой этап.</w:t>
      </w:r>
      <w:r>
        <w:rPr>
          <w:sz w:val="24"/>
        </w:rPr>
        <w:t xml:space="preserve"> По прибытии к месту практики, после устройства с жильём и оформления на работу, студенты информируют по электронной почте руководителя от кафедры о своём трудоустрой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казом по предприятию назначается руководитель практики от про</w:t>
        <w:softHyphen/>
        <w:t>изводства из числа инженерных работников. Руководитель от производства уточняет ра</w:t>
        <w:softHyphen/>
        <w:t>бочее место, программу, порядок прохождения практики.  Индивидуальное задание формулируется им, исходя из конкретных потребностей подразделения предприятия, где проводится производственная практик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Третий этап.</w:t>
      </w:r>
      <w:r>
        <w:rPr>
          <w:sz w:val="24"/>
        </w:rPr>
        <w:t xml:space="preserve"> Работа в отделе в должности по профе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этот период все студенты, находящиеся на рабочих местах, собирают и обрабатывают материал к отчёту, ведут «Дневник практики», выполняют индивидуальное задание, пишут разделы отчёта. С помощью экскурсий, в нерабочее время студенты знакомятся с цехами и отделами предприятия. Вся деятельность студентов на третьем этапе практики проходит под наблюдением руково</w:t>
        <w:softHyphen/>
        <w:t>дителей от производства, к которым студенты должны обращаться по всем вопросам практ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Четвёртый этап</w:t>
      </w:r>
      <w:r>
        <w:rPr>
          <w:sz w:val="24"/>
        </w:rPr>
        <w:t xml:space="preserve"> (2-3 дня до окончания практик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Это время посвящается окончательному оформлению отчёта, сдаче его на проверку руководителю от производства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итульном листе отчёта должна стоять оценка по пятибалльной системе и подпись руководителя практики от организации, заверенная печа</w:t>
        <w:softHyphen/>
        <w:t>тью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олняются разделы «Дневника практики», в котором также должна стоять оценка и подпись руководителя практики от организации, заверенная печатью организ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Пятый этап.</w:t>
      </w:r>
      <w:r>
        <w:rPr>
          <w:sz w:val="24"/>
        </w:rPr>
        <w:t xml:space="preserve"> Защита отчёта на кафед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щита отчётов (доклад студента, ответы на вопросы) является одним из элементов подготовки молодого специалиста. Оценка по производствен</w:t>
        <w:softHyphen/>
        <w:t>ной практике приравнивается к оценкам по теоретическому обучению и учи</w:t>
        <w:softHyphen/>
        <w:t>тывается при подведении итогов общей успеваемости студ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вухнедельный срок после начала занятий в седьмом семестре сту</w:t>
        <w:softHyphen/>
        <w:t>денты обязаны сдать отчёт руководителю практики от кафедры на проверку, при необходимости доработать отдельные разделы и защитить его на кафед</w:t>
        <w:softHyphen/>
        <w:t>ральной комиссии, график работы которой доводится до сведения студент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Без представления «Дневника практики» с отзывом руководителя или отдельного отзыва, подписанного руководителем, студент к защите практики на кафедре не допускается.</w:t>
      </w:r>
      <w:r>
        <w:rPr>
          <w:sz w:val="24"/>
        </w:rPr>
        <w:t xml:space="preserve"> Недопущение к защите или получение неудовлетворительной оценки на защите влечет повторное про</w:t>
        <w:softHyphen/>
        <w:t>хождение практики или отчисление из университ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БЯЗАННОСТИ СТУДЕНТА В ПЕРИОД ПРАКТИКИ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До отъезда на практику пройти собеседование с руководителем практики</w:t>
        <w:br/>
        <w:t>от кафед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Строго соблюдать установленные сроки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ыполнять задания, предусмотренные общей программой практики, ре</w:t>
        <w:softHyphen/>
        <w:t>шать вопросы, предложенные к рассмотрению в индивидуальном зад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 период прохождения практики: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изучить и строго соблюдать правила охраны труда, техники безопасно</w:t>
        <w:softHyphen/>
        <w:t>сти, производственной санитарии и пожарной безопасности;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-   изучить и строго соблюдать правила эксплуатации оборудования, ох</w:t>
        <w:softHyphen/>
        <w:t>раны труда и другие условия работы на предприятии;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соблюдать трудовую дисциплину и правила внутреннего трудового</w:t>
        <w:br/>
        <w:t>распорядка предприятия;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нести ответственность за выполняемую работу и её результаты наравне</w:t>
        <w:br/>
        <w:t>со штатными рабо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ести «Дневник практики», выполнить программу практики и задание руководителя практики от предприятия. Составить отчет и своевременно защитить его на кафедре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ТРЕБОВАНИЯ К ОФОРМЛЕНИЮ И СОДЕРЖАНИЮ 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А ПО ПРОИЗВОДСТВЕННОЙ ПРАКТИКЕ</w:t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Отчет по практике является основным документом студента, отражающим выполняемую им работу во время практики. Материалы отчета студент в дальнейшем может использовать в своей научной работе, курсовом или дипломном проектировании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Отчет по практике составляется на основании выполненной студентом основной работы, исследований, проведенных в соответствии с индивидуальным заданием, изученных литературных источников по вопросам, связанным с программой практики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При написании текста отчета необходимо стремиться к четкости изложения, логической последовательности излагаемого материала, обоснованности выводов и предложений, точности и краткости приводимых формул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 отчета 20-40 страниц формата А4, ГОСТ 2.301-6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чет по практике должен содержа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титульный лист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 xml:space="preserve">реферат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 xml:space="preserve">содержание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 xml:space="preserve">введение; 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 xml:space="preserve">основную часть, 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 xml:space="preserve">индивидуальное задание, 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>заключение,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 xml:space="preserve">список использованных источников, 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>прилож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 </w:t>
      </w:r>
      <w:r>
        <w:rPr>
          <w:color w:val="000000"/>
          <w:sz w:val="24"/>
          <w:szCs w:val="29"/>
        </w:rPr>
        <w:t xml:space="preserve">Заголовками соответствующих структурных частей отчета должны служить слова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bCs/>
          <w:color w:val="000000"/>
          <w:sz w:val="24"/>
          <w:szCs w:val="29"/>
        </w:rPr>
        <w:t>РЕФЕРАТ, СОДЕРЖАНИЕ, ВВЕДЕНИЕ, ИНДИВИДУАЛЬНОЕ ЗАДАНИЕ, ЗАКЛЮЧЕНИЕ, СПИСОК</w:t>
      </w:r>
      <w:r>
        <w:rPr>
          <w:color w:val="000000"/>
          <w:sz w:val="24"/>
          <w:szCs w:val="29"/>
        </w:rPr>
        <w:t xml:space="preserve"> </w:t>
      </w:r>
      <w:r>
        <w:rPr>
          <w:b/>
          <w:bCs/>
          <w:color w:val="000000"/>
          <w:sz w:val="24"/>
          <w:szCs w:val="29"/>
        </w:rPr>
        <w:t>ИСПОЛЬЗОВАННЫХ ИСТОЧНИКОВ</w:t>
      </w:r>
      <w:r>
        <w:rPr>
          <w:color w:val="000000"/>
          <w:sz w:val="24"/>
          <w:szCs w:val="29"/>
        </w:rPr>
        <w:t>, написанные на отдельной строке.</w:t>
      </w:r>
    </w:p>
    <w:p>
      <w:pPr>
        <w:pStyle w:val="Normal"/>
        <w:shd w:fill="FFFFFF" w:val="clear"/>
        <w:ind w:left="567" w:hanging="0"/>
        <w:jc w:val="both"/>
        <w:rPr>
          <w:sz w:val="24"/>
        </w:rPr>
      </w:pPr>
      <w:r>
        <w:rPr>
          <w:color w:val="000000"/>
          <w:sz w:val="24"/>
          <w:szCs w:val="26"/>
        </w:rPr>
        <w:t>Каждую структурную часть следует начинать с нового листа (страницы).</w:t>
      </w:r>
    </w:p>
    <w:p>
      <w:pPr>
        <w:pStyle w:val="TextBodyIndent"/>
        <w:ind w:firstLine="567"/>
        <w:rPr>
          <w:sz w:val="24"/>
          <w:szCs w:val="29"/>
        </w:rPr>
      </w:pPr>
      <w:r>
        <w:rPr>
          <w:sz w:val="24"/>
          <w:szCs w:val="29"/>
        </w:rPr>
        <w:t>Текст основной части отчета делят на разделы, подразделы, пункты.</w:t>
      </w:r>
    </w:p>
    <w:p>
      <w:pPr>
        <w:pStyle w:val="TextBodyIndent"/>
        <w:ind w:firstLine="567"/>
        <w:rPr>
          <w:sz w:val="24"/>
          <w:szCs w:val="29"/>
        </w:rPr>
      </w:pPr>
      <w:r>
        <w:rPr>
          <w:sz w:val="24"/>
          <w:szCs w:val="29"/>
        </w:rPr>
        <w:t>Заголовки разделов пишут симметрично тексту. Заголовки подразделов пишут с абзаца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9"/>
        </w:rPr>
        <w:t>Титульный лист</w:t>
      </w:r>
    </w:p>
    <w:p>
      <w:pPr>
        <w:pStyle w:val="TextBodyIndent"/>
        <w:rPr>
          <w:sz w:val="24"/>
          <w:szCs w:val="29"/>
        </w:rPr>
      </w:pPr>
      <w:r>
        <w:rPr>
          <w:sz w:val="24"/>
          <w:szCs w:val="29"/>
        </w:rPr>
        <w:t xml:space="preserve"> </w:t>
      </w:r>
      <w:r>
        <w:rPr>
          <w:sz w:val="24"/>
          <w:szCs w:val="29"/>
        </w:rPr>
        <w:t>Титульный лист является первым листом отчета, оформляется в соответствии с образцом (Приложение 3).</w:t>
      </w:r>
    </w:p>
    <w:p>
      <w:pPr>
        <w:pStyle w:val="TextBodyIndent"/>
        <w:rPr>
          <w:sz w:val="24"/>
          <w:szCs w:val="29"/>
        </w:rPr>
      </w:pPr>
      <w:r>
        <w:rPr>
          <w:sz w:val="24"/>
          <w:szCs w:val="29"/>
        </w:rPr>
        <w:t xml:space="preserve">Титульный лист рекомендуется выполнять на плотной бумаге с тем, чтобы он мог быть использован в качестве обложки отчета. 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9"/>
        </w:rPr>
        <w:t>Реферат</w:t>
      </w:r>
    </w:p>
    <w:p>
      <w:pPr>
        <w:pStyle w:val="TextBodyIndent"/>
        <w:rPr>
          <w:sz w:val="24"/>
          <w:szCs w:val="29"/>
        </w:rPr>
      </w:pPr>
      <w:r>
        <w:rPr>
          <w:sz w:val="24"/>
          <w:szCs w:val="29"/>
        </w:rPr>
        <w:t xml:space="preserve"> </w:t>
      </w:r>
      <w:r>
        <w:rPr>
          <w:sz w:val="24"/>
          <w:szCs w:val="29"/>
        </w:rPr>
        <w:t>Реферат должен содержать: количественную характеристику отчета, текстовую часть.</w:t>
      </w:r>
    </w:p>
    <w:p>
      <w:pPr>
        <w:pStyle w:val="TextBodyIndent"/>
        <w:rPr>
          <w:sz w:val="24"/>
        </w:rPr>
      </w:pPr>
      <w:r>
        <w:rPr>
          <w:sz w:val="24"/>
        </w:rPr>
        <w:t>Количественная характеристика отчета содержит сведения о его объеме количестве страниц, иллюстраций, таблиц, количестве использованных источников, количестве приложен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7"/>
        </w:rPr>
        <w:t>Эти данные записываются с новой строки ниже заголовка раздела, например:</w:t>
      </w:r>
    </w:p>
    <w:p>
      <w:pPr>
        <w:pStyle w:val="Normal1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1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РЕФЕРАТ</w:t>
      </w:r>
    </w:p>
    <w:p>
      <w:pPr>
        <w:pStyle w:val="Normal1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1"/>
        <w:rPr/>
      </w:pPr>
      <w:r>
        <w:rPr>
          <w:sz w:val="24"/>
          <w:lang w:val="ru-RU"/>
        </w:rPr>
        <w:t xml:space="preserve">Всего 25 с., 7 рис. </w:t>
      </w:r>
      <w:r>
        <w:rPr>
          <w:sz w:val="24"/>
        </w:rPr>
        <w:t>(2 черт., 3 фот., 2 графика), 5 табл., 2 приложения.</w:t>
      </w:r>
    </w:p>
    <w:p>
      <w:pPr>
        <w:pStyle w:val="TextBody"/>
        <w:ind w:firstLine="709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>Текст реферата должен отражать: цель практики; перечень основных выполненных работ, исследований, методы исследований, используемые ПЭВМ и программное обеспечение, полученные результаты и выводы.</w:t>
      </w:r>
    </w:p>
    <w:p>
      <w:pPr>
        <w:pStyle w:val="TextBody"/>
        <w:jc w:val="left"/>
        <w:rPr>
          <w:sz w:val="24"/>
        </w:rPr>
      </w:pPr>
      <w:r>
        <w:rPr>
          <w:sz w:val="24"/>
          <w:szCs w:val="28"/>
        </w:rPr>
        <w:t>Содержание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9"/>
        </w:rPr>
        <w:t>В содержании перечисляются все заголовки, имеющиеся в отчете (заголовки разделов, подразделов, приложений) с указанием страниц, на которых они помеще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</w:rPr>
        <w:t>Номера   заголовков   приводят   те,  под   которыми   они   значатся   в</w:t>
      </w:r>
      <w:r>
        <w:rPr>
          <w:smallCaps/>
          <w:sz w:val="24"/>
          <w:szCs w:val="26"/>
        </w:rPr>
        <w:t xml:space="preserve">   </w:t>
      </w:r>
      <w:r>
        <w:rPr>
          <w:sz w:val="24"/>
          <w:szCs w:val="26"/>
        </w:rPr>
        <w:t>тексте. Записываются заголовки в содержании соответственно записи в текст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z w:val="24"/>
          <w:szCs w:val="28"/>
        </w:rPr>
        <w:t>Введение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Во введении необходимо дать краткую характеристику предприятия, организации, в которой проходили практику, какие основные задачи  решались на данном предприятии, орган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сновная часть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9"/>
        </w:rPr>
        <w:t>Основная часть отчета должна содерж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  <w:szCs w:val="29"/>
        </w:rPr>
        <w:t>сведения о продолжительности работы на практи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  <w:t>какие вопросы рассматривались во время прак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  <w:t>какие использовались программные продукты,  их характеристики и возможност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sz w:val="24"/>
        </w:rPr>
      </w:pPr>
      <w:r>
        <w:rPr>
          <w:b/>
          <w:bCs/>
          <w:sz w:val="24"/>
          <w:szCs w:val="30"/>
        </w:rPr>
        <w:t>Индивидуальное задание</w:t>
      </w:r>
    </w:p>
    <w:p>
      <w:pPr>
        <w:pStyle w:val="2"/>
        <w:tabs>
          <w:tab w:val="clear" w:pos="708"/>
          <w:tab w:val="left" w:pos="518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задание по практике выдается для каждого практикант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Тема   индивидуального   задания   определяется руководителем практики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задание содержит элементы научных исследований и носит творческий характер.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   задание    подписывают    руководитель    практики    от предприятия и студент, принявший задание к испол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  <w:szCs w:val="28"/>
        </w:rPr>
        <w:t>Заключение</w:t>
      </w:r>
    </w:p>
    <w:p>
      <w:pPr>
        <w:pStyle w:val="2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ключение    должно    содержать    краткие    выводы    по    результатам выполненной работы или отдельных ее этапов, предложения, рекоменд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sz w:val="24"/>
        </w:rPr>
      </w:pPr>
      <w:r>
        <w:rPr>
          <w:b/>
          <w:bCs/>
          <w:sz w:val="24"/>
          <w:szCs w:val="28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Список должен содержать перечень источников, использованных при выполнении от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Источники следует располагать в порядке появления ссылок в тек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Сведения об источниках, включенных в список, необходимо давать в соответствии с требованиями ГОС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Приложения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Иллюстрация, таблицы или текст вспомогательного характера допускается давать в виде прилож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z w:val="24"/>
          <w:szCs w:val="29"/>
        </w:rPr>
        <w:t xml:space="preserve">Каждое приложение следует начинать с нового листа (страницы) с указанием в правом верхнем углу слова </w:t>
      </w:r>
      <w:r>
        <w:rPr>
          <w:b/>
          <w:bCs/>
          <w:sz w:val="24"/>
          <w:szCs w:val="29"/>
        </w:rPr>
        <w:t>ПРИЛОЖЕНИЕ</w:t>
      </w:r>
      <w:r>
        <w:rPr>
          <w:sz w:val="24"/>
          <w:szCs w:val="29"/>
        </w:rPr>
        <w:t>, написанного прописными бук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Каждое приложение должно иметь содержательный заголо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При наличии в отчете более одного  приложения они нумеруется арабскими цифр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4"/>
        </w:rPr>
      </w:pPr>
      <w:r>
        <w:rPr>
          <w:sz w:val="24"/>
          <w:szCs w:val="29"/>
        </w:rPr>
        <w:t xml:space="preserve">В качестве приложения могут быть листинг программы, блок-схемы программ, рисунки. </w:t>
      </w:r>
      <w:r>
        <w:rPr>
          <w:sz w:val="24"/>
          <w:szCs w:val="28"/>
        </w:rPr>
        <w:t>Рисунки, выполняются в одном из программных приложений.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Текст, поясняющий рисунок, помещается под ни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9"/>
        </w:rPr>
        <w:t>Таблицы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Цифровой материал, как правило, должен оформляться в виде таблиц.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Каждая таблица должна иметь заголовок. В заголовке слово Таблица начинают с прописной буквы. Заголовок не подчеркив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 xml:space="preserve">Формулы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9"/>
        </w:rPr>
        <w:t xml:space="preserve">Формулы записываются с использованием редактор формул в </w:t>
      </w:r>
      <w:r>
        <w:rPr>
          <w:sz w:val="24"/>
          <w:szCs w:val="29"/>
          <w:lang w:val="en-US"/>
        </w:rPr>
        <w:t>Word</w:t>
      </w:r>
      <w:r>
        <w:rPr>
          <w:sz w:val="24"/>
          <w:szCs w:val="29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9"/>
        </w:rPr>
      </w:pPr>
      <w:r>
        <w:rPr>
          <w:sz w:val="24"/>
          <w:szCs w:val="29"/>
        </w:rPr>
        <w:t>Пояснение   значений   символов   и   числовых   коэффициентов  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, первую отроку объяснения начинают со слова "где" без двоеточия.</w:t>
      </w:r>
    </w:p>
    <w:p>
      <w:pPr>
        <w:pStyle w:val="TextBodyIndent"/>
        <w:tabs>
          <w:tab w:val="clear" w:pos="708"/>
          <w:tab w:val="left" w:pos="562" w:leader="none"/>
        </w:tabs>
        <w:rPr>
          <w:sz w:val="24"/>
          <w:szCs w:val="29"/>
        </w:rPr>
      </w:pPr>
      <w:r>
        <w:rPr>
          <w:sz w:val="24"/>
          <w:szCs w:val="29"/>
        </w:rPr>
        <w:t>Уравнения и формулы следует выделить в тексте свободными строками. Выш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ства или после знаков минус, умножения и де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9"/>
        </w:rPr>
        <w:t>Ссылки</w:t>
      </w:r>
    </w:p>
    <w:p>
      <w:pPr>
        <w:pStyle w:val="TextBodyIndent"/>
        <w:tabs>
          <w:tab w:val="clear" w:pos="708"/>
          <w:tab w:val="left" w:pos="408" w:leader="none"/>
        </w:tabs>
        <w:rPr/>
      </w:pPr>
      <w:r>
        <w:rPr>
          <w:sz w:val="24"/>
        </w:rPr>
        <w:t>Ссылки в тексте на источники допускается приводить подстрочном примечании или указывать  порядковый номер по списку источников, выделенный двумя косыми чертами, например: …/12/</w:t>
      </w:r>
      <w:r>
        <w:rPr>
          <w:color w:val="000000"/>
          <w:sz w:val="24"/>
        </w:rPr>
        <w:t xml:space="preserve"> Ссылки на иллюстрации указываются порядковым номером иллюстрации, например: рис.1.2.</w:t>
      </w:r>
    </w:p>
    <w:p>
      <w:pPr>
        <w:pStyle w:val="TextBodyIndent"/>
        <w:tabs>
          <w:tab w:val="clear" w:pos="708"/>
          <w:tab w:val="left" w:pos="442" w:leader="none"/>
        </w:tabs>
        <w:rPr>
          <w:sz w:val="24"/>
          <w:szCs w:val="29"/>
        </w:rPr>
      </w:pPr>
      <w:r>
        <w:rPr>
          <w:sz w:val="24"/>
          <w:szCs w:val="29"/>
        </w:rPr>
        <w:t>Ссылки на формулы указывают порядковым номером формулы в скобках, например: ... в формуле (2.1)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910" w:leader="underscore"/>
        </w:tabs>
        <w:ind w:firstLine="709"/>
        <w:jc w:val="both"/>
        <w:rPr/>
      </w:pPr>
      <w:r>
        <w:rPr>
          <w:color w:val="000000"/>
          <w:sz w:val="24"/>
          <w:szCs w:val="29"/>
        </w:rPr>
        <w:t xml:space="preserve">На все таблицы должны быть ссылки в тексте, при этом слово </w:t>
      </w:r>
      <w:r>
        <w:rPr>
          <w:b/>
          <w:bCs/>
          <w:color w:val="000000"/>
          <w:sz w:val="24"/>
          <w:szCs w:val="29"/>
        </w:rPr>
        <w:t xml:space="preserve">Таблица </w:t>
      </w:r>
      <w:r>
        <w:rPr>
          <w:color w:val="000000"/>
          <w:sz w:val="24"/>
          <w:szCs w:val="29"/>
        </w:rPr>
        <w:t>в тексте пишут полностью, если она не имеет номера, и сокращенно, если имеет номер, например: …в табл.1.2,</w:t>
      </w:r>
    </w:p>
    <w:p>
      <w:pPr>
        <w:pStyle w:val="TextBodyIndent"/>
        <w:tabs>
          <w:tab w:val="clear" w:pos="708"/>
          <w:tab w:val="left" w:pos="442" w:leader="none"/>
        </w:tabs>
        <w:rPr>
          <w:sz w:val="24"/>
          <w:szCs w:val="29"/>
        </w:rPr>
      </w:pPr>
      <w:r>
        <w:rPr>
          <w:sz w:val="24"/>
          <w:szCs w:val="29"/>
        </w:rPr>
        <w:t>В повторных ссылках на таблицы и иллюстрации следует указывать сокращенно слово "смотри", например: см. табл. 1.3.</w:t>
      </w:r>
    </w:p>
    <w:p>
      <w:pPr>
        <w:pStyle w:val="TextBodyInden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ОДВЕДЕНИЕ ИТОГОВ ПРОИЗВОДСТВЕННОЙ  ПРАКТИКИ</w:t>
      </w:r>
    </w:p>
    <w:p>
      <w:pPr>
        <w:pStyle w:val="TextBodyIndent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Защита отчета является завершающим этапом производственной практик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Защита отчета по практике производится каждым студентом лично в комисси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Отчеты по практике до защиты должны быть подписаны руководителем практики с рекомендуемой оценкой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Комиссия из 2-3 преподавателей по приему отчетов формируется распоряжением по кафедре.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ОБЯЗАННОСТИ РУКОВОДИТЕЛЯ  ПРАКТИКИ ОТ КАФЕДРЫ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  <w:t>Проводит организационное собрание со студентами по программе практик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  <w:t>Совместно с руководителем практики от предприятия или организации уточняет программу практики и содержание индивидуального задания (Приложение 4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  <w:t>Осуществляет контроль за прохождением практик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  <w:t>Организует защиту производственной практики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ОБЯЗАННОСТИ РУКОВОДИТЕЛЯ  ПРАКТИКИ ОТ ОРГАНИЗАЦИИ</w:t>
      </w:r>
    </w:p>
    <w:p>
      <w:pPr>
        <w:pStyle w:val="Normal"/>
        <w:shd w:fill="FFFFFF" w:val="clear"/>
        <w:ind w:firstLine="558"/>
        <w:jc w:val="both"/>
        <w:rPr>
          <w:sz w:val="24"/>
        </w:rPr>
      </w:pPr>
      <w:r>
        <w:rPr>
          <w:color w:val="000000"/>
          <w:sz w:val="24"/>
        </w:rPr>
        <w:t>Между Томским политехническим университетом и Предприятием заключается Договор на проведение производственной практики студентов ТПУ. Договором оговариваются условия обеспечения качественного проведения практики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предприятия студентам создают условия для практического обучения в соответствии с программой практик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 xml:space="preserve">обеспечивают их рабочими местами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вовлекают студентов-практикантов в общественную жизнь производственных коллективов, формируют у них навыки воспитателей и организаторов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не допускают отвлечение студентов на хозяйственные и другие работы в ущерб профессиональному обучению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обеспечивают     студентов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жильем.</w:t>
      </w:r>
    </w:p>
    <w:p>
      <w:pPr>
        <w:pStyle w:val="Normal"/>
        <w:shd w:fill="FFFFFF" w:val="clear"/>
        <w:ind w:firstLine="551"/>
        <w:jc w:val="both"/>
        <w:rPr>
          <w:sz w:val="24"/>
        </w:rPr>
      </w:pPr>
      <w:r>
        <w:rPr>
          <w:color w:val="000000"/>
          <w:sz w:val="24"/>
        </w:rPr>
        <w:t>В обязанности руководителя практики от Предприятия входит решение следующих вопрос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ить с программой практики и уточнить со студентами все вопрос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ознакомить студентов со структурой предприятия, его отделами, задачами и план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ить календарный план прохождения прак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выдать студентам индивидуальные задания (если они не были оговорены руководителем от кафедры) и оказать помощь в сборе материалов, при необходимости проводить консультаци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овать необходимые экскурсии;</w:t>
      </w:r>
    </w:p>
    <w:p>
      <w:pPr>
        <w:pStyle w:val="Normal"/>
        <w:numPr>
          <w:ilvl w:val="0"/>
          <w:numId w:val="14"/>
        </w:numPr>
        <w:shd w:fill="FFFFFF" w:val="clear"/>
        <w:ind w:left="0" w:firstLine="357"/>
        <w:jc w:val="both"/>
        <w:rPr>
          <w:sz w:val="24"/>
        </w:rPr>
      </w:pPr>
      <w:r>
        <w:rPr>
          <w:color w:val="000000"/>
          <w:sz w:val="24"/>
        </w:rPr>
        <w:t>по окончании практики проверить и оценить («отлично», «хорошо», «удовлетворительно», «неудовлетворительно»)  отчеты, подписать и заверить печатью;</w:t>
      </w:r>
    </w:p>
    <w:p>
      <w:pPr>
        <w:pStyle w:val="Normal"/>
        <w:numPr>
          <w:ilvl w:val="0"/>
          <w:numId w:val="14"/>
        </w:numPr>
        <w:shd w:fill="FFFFFF" w:val="clear"/>
        <w:spacing w:before="7" w:after="0"/>
        <w:ind w:left="0" w:firstLine="357"/>
        <w:rPr>
          <w:sz w:val="24"/>
        </w:rPr>
      </w:pPr>
      <w:r>
        <w:rPr>
          <w:color w:val="000000"/>
          <w:sz w:val="24"/>
        </w:rPr>
        <w:t>дать характеристику   производственной  деятельности студентов.</w:t>
      </w:r>
    </w:p>
    <w:p>
      <w:pPr>
        <w:pStyle w:val="Normal"/>
        <w:shd w:fill="FFFFFF" w:val="clear"/>
        <w:spacing w:before="7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МАТЕРИАЛЬНОЕ ОБЕСПЕЧЕНИЕ (ОПЛАТ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1 Оплата труда студентов в период практики при выполнении ими производительного труда осуществляется в порядке, предусмотренном действующим законодательством для организации соответствующей отрасли, а также в соответствии с договорами, заключаемыми ТПУ с организациями различных организационно-правовых норм.</w:t>
      </w:r>
    </w:p>
    <w:p>
      <w:pPr>
        <w:pStyle w:val="TextBody"/>
        <w:rPr/>
      </w:pPr>
      <w:r>
        <w:rPr>
          <w:b w:val="false"/>
          <w:bCs/>
          <w:color w:val="000000"/>
          <w:sz w:val="24"/>
        </w:rPr>
        <w:t xml:space="preserve">8.2. Студентам, обучающимся в вузе по очной форме, за период прохождения всех  видов практики, связанной с выездом  из места нахождения высшего  учебного заведения, выплачиваются суточные в размере 50%- от нормы суточных, установленных действующим законодательством для возмещения дополнительных расходов, связанных </w:t>
      </w:r>
      <w:r>
        <w:rPr>
          <w:b w:val="false"/>
          <w:bCs/>
          <w:sz w:val="24"/>
        </w:rPr>
        <w:t>с командировками работников организаций за каждый день, включая нахождение в пути к месту практики и обратно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3. Проезд студентов очного отделения к месту проведения практики и обратно оплачивается за счет средств вуза (плацкарт)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4. На студентов, зачисленных в организациях на должности, распространяется    трудовое    законодательство,    и    они    подлежат государственному   социальному   страхованию   наравне   со   всеми работник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92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BodyText2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 О Г О В О Р  № ___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проведение производственной практики студентов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мского политехнического университета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ind w:hanging="0"/>
        <w:rPr/>
      </w:pPr>
      <w:r>
        <w:rPr/>
        <w:t xml:space="preserve">г. Томск                                                                                            «______»_________200___г.                 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rPr/>
      </w:pPr>
      <w:r>
        <w:rPr/>
        <w:t xml:space="preserve">Мы, нижеподписавшиеся, с одной стороны Томский политехнический университет, именуемый в дальнейшем «Университет», в лице </w:t>
      </w:r>
      <w:r>
        <w:rPr>
          <w:i/>
          <w:u w:val="single"/>
        </w:rPr>
        <w:t xml:space="preserve">        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оловьева Михаила Александровича, зам.проректора по учебной работе, </w:t>
      </w:r>
      <w:r>
        <w:rPr/>
        <w:t>действующего на основании доверенности № 484 от 29.12.2004 г., и, с другой стороны, __________________________________________________  ________________________________________________________________________________</w:t>
      </w:r>
    </w:p>
    <w:p>
      <w:pPr>
        <w:pStyle w:val="BodyText2"/>
        <w:widowControl/>
        <w:ind w:hanging="0"/>
        <w:rPr/>
      </w:pPr>
      <w:r>
        <w:rPr/>
        <w:t>___________________________________________, именуемое в дальнейшем «Предприятие»,</w:t>
      </w:r>
    </w:p>
    <w:p>
      <w:pPr>
        <w:pStyle w:val="BodyText2"/>
        <w:widowControl/>
        <w:ind w:hanging="0"/>
        <w:rPr/>
      </w:pPr>
      <w:r>
        <w:rPr/>
        <w:t>в лице ________________________________________________________________________ ,  действующего на основании ______________________________________________________ в соответствии с Положением о производственной практике студентов высших учебных заведений, заключили между собой договор о нижеследующем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«Предприятие» обязуется</w:t>
      </w:r>
      <w:r>
        <w:rPr>
          <w:b/>
        </w:rPr>
        <w:t>:</w:t>
      </w:r>
    </w:p>
    <w:p>
      <w:pPr>
        <w:pStyle w:val="BodyTex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1.</w:t>
        <w:tab/>
        <w:t>Предоставить университету в соответствии с прилагаемым календарным планом _______ мест(а)  для производственной практики студентов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6.</w:t>
        <w:tab/>
        <w:t>По окончании производственной практики дать характеристику о работе каждого студента-практиканта и качестве подготовленного им отчета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jc w:val="center"/>
        <w:rPr/>
      </w:pPr>
      <w:r>
        <w:rPr>
          <w:b/>
        </w:rPr>
        <w:t>П</w:t>
      </w:r>
      <w:r>
        <w:rPr/>
        <w:t xml:space="preserve">. </w:t>
      </w:r>
      <w:r>
        <w:rPr>
          <w:b/>
          <w:sz w:val="28"/>
        </w:rPr>
        <w:t>Университет обязуется: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2.1.</w:t>
        <w:tab/>
        <w:t>Предоставить «Предприятию» программы и календарный план прохождения производственной практики (приложение А).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2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"/>
        <w:widowControl/>
        <w:ind w:hanging="0"/>
        <w:jc w:val="center"/>
        <w:rPr/>
      </w:pPr>
      <w:r>
        <w:rPr/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Ответственность сторон за выполнение договора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ind w:hanging="0"/>
        <w:jc w:val="center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1.</w:t>
        <w:tab/>
        <w:t xml:space="preserve">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 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2.</w:t>
        <w:tab/>
        <w:t>Все споры, возникающие по настоящему договору, разрешаются в установленном законодательством порядке.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3.</w:t>
        <w:tab/>
        <w:t>Договор вступает в силу после его подписания «</w:t>
        <w:tab/>
        <w:t>Университетом» с одной стороны и «Предприятием» - с другой стороны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left="360" w:hanging="0"/>
        <w:rPr/>
      </w:pPr>
      <w:r>
        <w:rPr/>
        <w:t xml:space="preserve">      </w:t>
      </w:r>
      <w:r>
        <w:rPr>
          <w:b/>
          <w:i/>
          <w:sz w:val="28"/>
        </w:rPr>
        <w:t>Срок действия договора</w:t>
      </w:r>
      <w:r>
        <w:rPr/>
        <w:t xml:space="preserve"> _________________________________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rPr/>
      </w:pPr>
      <w:r>
        <w:rPr/>
        <w:t xml:space="preserve">  </w:t>
      </w:r>
    </w:p>
    <w:p>
      <w:pPr>
        <w:pStyle w:val="BodyText2"/>
        <w:widowControl/>
        <w:rPr/>
      </w:pPr>
      <w:r>
        <w:rPr/>
        <w:t>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Юридические адреса сторон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омский политехнический университет: </w:t>
      </w:r>
      <w:r>
        <w:rPr>
          <w:i/>
          <w:sz w:val="24"/>
        </w:rPr>
        <w:t>634034, г. Томск-4, пр. Ленина, 30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риятие: 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_____________________________________________________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НИВЕРСИТЕТ                                                           ПРЕДПРИЯТ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___________________                                                  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НАУКИ РФ</w:t>
      </w:r>
    </w:p>
    <w:p>
      <w:pPr>
        <w:pStyle w:val="Heading5"/>
        <w:rPr>
          <w:bCs/>
        </w:rPr>
      </w:pPr>
      <w:r>
        <w:rPr>
          <w:bCs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«НАЦИОНАЛЬНЫЙ ИССЛЕДОВАТЕЛЬСКИЙ </w:t>
      </w:r>
      <w:r>
        <w:rPr>
          <w:caps/>
          <w:sz w:val="28"/>
        </w:rPr>
        <w:t>Томский политехн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НЕВНИК  СТУДЕН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caps/>
          <w:sz w:val="20"/>
        </w:rPr>
      </w:pPr>
      <w:r>
        <w:rPr>
          <w:caps/>
          <w:sz w:val="20"/>
        </w:rPr>
        <w:t>по производственной  практик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Томск -2009</w:t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В Ы П И С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СТП ТПУ 2.3.04-02 «Практики учебные и производственны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требования к организации и проведению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2  Организационные требования, касающиеся студ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5 Студенты, не выполнившие программу практики </w:t>
      </w:r>
      <w:r>
        <w:rPr>
          <w:b/>
          <w:sz w:val="28"/>
        </w:rPr>
        <w:t>по уважительной причине</w:t>
      </w:r>
      <w:r>
        <w:rPr>
          <w:sz w:val="28"/>
        </w:rPr>
        <w:t>, направляются на практику вторично,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6 Студенты, не выполнившие программу практики </w:t>
      </w:r>
      <w:r>
        <w:rPr>
          <w:b/>
          <w:sz w:val="28"/>
        </w:rPr>
        <w:t>без уважительной причины</w:t>
      </w:r>
      <w:r>
        <w:rPr>
          <w:sz w:val="28"/>
        </w:rPr>
        <w:t xml:space="preserve">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3  Обязанности студента</w:t>
      </w:r>
    </w:p>
    <w:p>
      <w:pPr>
        <w:pStyle w:val="Normal"/>
        <w:ind w:firstLine="544"/>
        <w:jc w:val="both"/>
        <w:rPr>
          <w:color w:val="000000"/>
          <w:sz w:val="28"/>
        </w:rPr>
      </w:pPr>
      <w:r>
        <w:rPr>
          <w:color w:val="000000"/>
          <w:sz w:val="28"/>
        </w:rPr>
        <w:t>7.3.1 До отъезда на практику пройти собеседование с руководителем практики от кафедры.</w:t>
      </w:r>
    </w:p>
    <w:p>
      <w:pPr>
        <w:pStyle w:val="Normal"/>
        <w:ind w:firstLine="544"/>
        <w:jc w:val="both"/>
        <w:rPr>
          <w:color w:val="000000"/>
          <w:sz w:val="28"/>
        </w:rPr>
      </w:pPr>
      <w:r>
        <w:rPr>
          <w:color w:val="000000"/>
          <w:sz w:val="28"/>
        </w:rPr>
        <w:t>7.3.2 Строго соблюдать установленные сроки практики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</w:rPr>
        <w:t>7.3.3 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 активно участвовать в общественной жизни предприятия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</w:rPr>
        <w:t>7.3.4 Вести дневник и рабочий журнал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 Общие  све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Фамилия, имя, отчество  студента 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акультет 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урс, группа 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Место практики 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одержание  практики по учебному плану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рок практики  по  договору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График  прохождения  практики</w:t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"/>
        <w:gridCol w:w="695"/>
        <w:gridCol w:w="695"/>
        <w:gridCol w:w="695"/>
        <w:gridCol w:w="695"/>
        <w:gridCol w:w="695"/>
        <w:gridCol w:w="695"/>
        <w:gridCol w:w="695"/>
      </w:tblGrid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Цех и рабочее место, лекции, экзамены, отчет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 xml:space="preserve">    </w:t>
      </w:r>
    </w:p>
    <w:p>
      <w:pPr>
        <w:pStyle w:val="Heading5"/>
        <w:widowControl/>
        <w:rPr>
          <w:b/>
          <w:b/>
          <w:bCs/>
        </w:rPr>
      </w:pPr>
      <w:r>
        <w:rPr/>
        <w:t xml:space="preserve"> </w:t>
      </w:r>
      <w:r>
        <w:rPr/>
        <w:t>Подпись руководителя практики от ТПУ: 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Производственная  программа</w:t>
      </w:r>
    </w:p>
    <w:p>
      <w:pPr>
        <w:pStyle w:val="Normal"/>
        <w:jc w:val="center"/>
        <w:rPr/>
      </w:pPr>
      <w:r>
        <w:rPr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708"/>
        <w:gridCol w:w="40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х,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/>
                <w:bCs/>
                <w:sz w:val="24"/>
              </w:rPr>
              <w:t>Рабо-</w:t>
            </w:r>
          </w:p>
          <w:p>
            <w:pPr>
              <w:pStyle w:val="Normal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е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аткое  содержание  </w:t>
            </w:r>
          </w:p>
          <w:p>
            <w:pPr>
              <w:pStyle w:val="Heading6"/>
              <w:ind w:firstLine="720"/>
              <w:jc w:val="center"/>
              <w:rPr/>
            </w:pPr>
            <w:r>
              <w:rPr>
                <w:bCs/>
                <w:sz w:val="24"/>
              </w:rPr>
              <w:t>проделанной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708"/>
        <w:gridCol w:w="40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х,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боч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аткое  содержание  </w:t>
            </w:r>
          </w:p>
          <w:p>
            <w:pPr>
              <w:pStyle w:val="Heading6"/>
              <w:ind w:firstLine="720"/>
              <w:jc w:val="center"/>
              <w:rPr/>
            </w:pPr>
            <w:r>
              <w:rPr>
                <w:bCs/>
                <w:sz w:val="24"/>
              </w:rPr>
              <w:t>проделанной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3.  Индивидуальное  задание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3.1 Тема  задания___________________________________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_______________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Содержание работ  по  выполнению  </w:t>
      </w:r>
    </w:p>
    <w:p>
      <w:pPr>
        <w:pStyle w:val="TextBody"/>
        <w:ind w:left="720" w:hanging="0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индивидуального  задания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/>
      </w:pPr>
      <w:r>
        <w:rPr/>
        <w:t>4.  Отметка  о  сдаче  экзамена</w:t>
      </w:r>
    </w:p>
    <w:p>
      <w:pPr>
        <w:pStyle w:val="TextBody"/>
        <w:jc w:val="center"/>
        <w:rPr/>
      </w:pPr>
      <w:r>
        <w:rPr/>
        <w:t>на  получение  должностной  квал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Подписи  членов  экзаменационной  комиссии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Если  сдача экзамена  на  получение  должностной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квалификации  не  проводилась, указать  причин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5.  Оценка  производственной  работы  студента</w:t>
      </w:r>
    </w:p>
    <w:p>
      <w:pPr>
        <w:pStyle w:val="TextBody"/>
        <w:jc w:val="center"/>
        <w:rPr/>
      </w:pPr>
      <w:r>
        <w:rPr/>
        <w:t>(заполняется руководителем практики от предприят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>
          <w:b w:val="false"/>
          <w:bCs/>
        </w:rPr>
        <w:t>5.1 Заключение  о работе  студента  в  период  практики  (технические навыки,  дисциплина,  участие  в  производственных  совещаниях,  помощь производству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5.2 Поощрения  и  взыскания  (по приказу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Подпись руководителя практики  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от пред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284" w:hanging="0"/>
        <w:jc w:val="center"/>
        <w:rPr/>
      </w:pPr>
      <w:r>
        <w:rPr/>
        <w:t>6.  Даты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Прибыл  к  месту  работы __________________________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Приступил  к  работе ______________________________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Откомандирован в университет _____________________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Отметка  о  сдаче  отчета  __________________________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_____________________________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Подпись от предприятия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>7. Заключение руководителя практики от университет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Оценка  практики  _____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Подпись  руководителя  ____________________</w:t>
        <w:tab/>
        <w:tab/>
        <w:t xml:space="preserve">                                            "___"_________  200__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ткая  инструкция  по заполнению  днев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b w:val="false"/>
          <w:bCs/>
        </w:rPr>
        <w:t>Перед  отъездом  на  производственную  практику  каждый  студент  получает  на  кафедре  дневник  с заполненной  первой  страницей.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b w:val="false"/>
          <w:bCs/>
        </w:rPr>
        <w:t>В  процессе  практики  студент  ежедневно  ведет запись о проделанной  работе  в  разделе 2 "Производственная  работа" и в разделе 3  "Индивидуальное  задание".</w:t>
      </w:r>
    </w:p>
    <w:p>
      <w:pPr>
        <w:pStyle w:val="TextBody"/>
        <w:numPr>
          <w:ilvl w:val="0"/>
          <w:numId w:val="12"/>
        </w:numPr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Разделы  4,5 и 7  заполняются  администрацией  предприятия.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b w:val="false"/>
          <w:bCs/>
        </w:rPr>
        <w:t>Заполнение  всех  разделов  дневника  является  обязательным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</w:rPr>
      </w:pPr>
      <w:r>
        <w:rPr>
          <w:sz w:val="28"/>
        </w:rPr>
        <w:t>Студент  сдает  дневник  на кафедру вместе с отчетом по практике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</w:rPr>
        <w:t>Студент, не сдавший  своевременно  дневник  на  кафедру,  считается  неудовлетворительно  выполнившим  практи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rPr/>
      </w:pPr>
      <w:r>
        <w:rPr/>
        <w:t>С  инструкцией  ознакомл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>Подпись  студента</w:t>
      </w:r>
      <w:r>
        <w:rPr/>
        <w:t>:___________________</w:t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НАУКИ РФ</w:t>
      </w:r>
    </w:p>
    <w:p>
      <w:pPr>
        <w:pStyle w:val="Heading5"/>
        <w:rPr/>
      </w:pPr>
      <w:r>
        <w:rPr>
          <w:bCs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«НАЦИОНАЛЬНЫЙ ИССЛЕДОВАТЕЛЬСКИЙ </w:t>
      </w:r>
      <w:r>
        <w:rPr>
          <w:caps/>
          <w:sz w:val="28"/>
        </w:rPr>
        <w:t>Томский политехн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 xml:space="preserve">Факультет      </w:t>
      </w:r>
      <w:r>
        <w:rPr>
          <w:i/>
          <w:sz w:val="28"/>
          <w:u w:val="single"/>
        </w:rPr>
        <w:t>Автоматики и вычислительной техни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афедра         </w:t>
      </w:r>
      <w:r>
        <w:rPr>
          <w:i/>
          <w:sz w:val="28"/>
          <w:u w:val="single"/>
        </w:rPr>
        <w:t>Прикладной математик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правление  </w:t>
      </w:r>
      <w:r>
        <w:rPr>
          <w:bCs/>
          <w:i/>
          <w:iCs/>
          <w:sz w:val="28"/>
          <w:u w:val="single"/>
        </w:rPr>
        <w:t>Прикладная математика и информатика</w:t>
      </w:r>
      <w:r>
        <w:rPr>
          <w:bCs/>
          <w:sz w:val="28"/>
        </w:rPr>
        <w:t xml:space="preserve">  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изводственн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  <w:t>Выполнил студент гр. ____________</w:t>
      </w:r>
    </w:p>
    <w:p>
      <w:pPr>
        <w:pStyle w:val="Normal"/>
        <w:spacing w:before="120" w:after="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4536"/>
        <w:jc w:val="both"/>
        <w:rPr>
          <w:sz w:val="28"/>
        </w:rPr>
      </w:pPr>
      <w:r>
        <w:rPr>
          <w:sz w:val="28"/>
        </w:rPr>
        <w:t>___________     __________________</w:t>
      </w:r>
    </w:p>
    <w:p>
      <w:pPr>
        <w:pStyle w:val="Normal"/>
        <w:ind w:firstLine="4820"/>
        <w:rPr>
          <w:iCs/>
          <w:sz w:val="24"/>
        </w:rPr>
      </w:pPr>
      <w:r>
        <w:rPr>
          <w:iCs/>
          <w:sz w:val="24"/>
        </w:rPr>
        <w:t>подпись                         Ф.И.О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_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4"/>
        </w:rPr>
      </w:pPr>
      <w:r>
        <w:rPr>
          <w:iCs/>
          <w:sz w:val="24"/>
        </w:rPr>
        <w:t>(должность руководителя от предприятия, ф.и.о.)</w:t>
        <w:tab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_________               ____________________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iCs/>
          <w:sz w:val="24"/>
        </w:rPr>
        <w:t>оценка                          подпись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</w:t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4"/>
        </w:rPr>
        <w:t xml:space="preserve">М.П.                              </w:t>
      </w:r>
      <w:r>
        <w:rPr>
          <w:iCs/>
          <w:sz w:val="24"/>
        </w:rPr>
        <w:t>дат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4"/>
        </w:rPr>
      </w:pPr>
      <w:r>
        <w:rPr>
          <w:iCs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4"/>
        </w:rPr>
      </w:pPr>
      <w:r>
        <w:rPr>
          <w:iCs/>
          <w:sz w:val="24"/>
        </w:rPr>
        <w:t>(должность руководителя от кафедры ПМ, ф.и.о.)</w:t>
        <w:tab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__________             ____________________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iCs/>
          <w:sz w:val="24"/>
        </w:rPr>
        <w:t>оценка                          подпись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2009</w:t>
      </w:r>
    </w:p>
    <w:p>
      <w:pPr>
        <w:pStyle w:val="Normal1"/>
        <w:ind w:hanging="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1"/>
        <w:ind w:hanging="0"/>
        <w:jc w:val="right"/>
        <w:rPr>
          <w:b/>
          <w:b/>
          <w:bCs/>
          <w:sz w:val="26"/>
          <w:lang w:val="ru-RU"/>
        </w:rPr>
      </w:pPr>
      <w:r>
        <w:rPr>
          <w:b/>
          <w:bCs/>
          <w:lang w:val="ru-RU"/>
        </w:rPr>
        <w:t>ПРИЛОЖЕНИЕ 4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ЕДЕРАЛЬНОЕ АГЕНТСТВО ПО ОБРАЗОВАНИЮ</w:t>
      </w:r>
    </w:p>
    <w:p>
      <w:pPr>
        <w:pStyle w:val="Heading5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aps/>
          <w:sz w:val="28"/>
        </w:rPr>
        <w:t>Томский политехн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Кафедра прикладной математики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АДАНИЕ</w:t>
      </w:r>
    </w:p>
    <w:p>
      <w:pPr>
        <w:pStyle w:val="TextBody"/>
        <w:ind w:firstLine="2977"/>
        <w:rPr>
          <w:sz w:val="26"/>
        </w:rPr>
      </w:pPr>
      <w:r>
        <w:rPr>
          <w:sz w:val="26"/>
        </w:rPr>
        <w:t>на производственную практику</w:t>
      </w:r>
    </w:p>
    <w:p>
      <w:pPr>
        <w:pStyle w:val="TextBody"/>
        <w:ind w:firstLine="2977"/>
        <w:rPr>
          <w:sz w:val="26"/>
        </w:rPr>
      </w:pPr>
      <w:r>
        <w:rPr>
          <w:sz w:val="26"/>
        </w:rPr>
        <w:t>студенту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. Тема работы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Основная </w:t>
      </w:r>
    </w:p>
    <w:p>
      <w:pPr>
        <w:pStyle w:val="TextBody"/>
        <w:rPr>
          <w:sz w:val="24"/>
        </w:rPr>
      </w:pPr>
      <w:r>
        <w:rPr>
          <w:sz w:val="24"/>
        </w:rPr>
        <w:t>задача 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3. Содержание работы 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3.1._________________________________________________________________________________________________________________________________________________________________3.2._________________________________________________________________________________________________________________________________________________________________3.3._________________________________________________________________________________________________________________________________________________________________3.4._________________________________________________________________________________________________________________________________________________________________3.5.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4.Содержание отчета 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5. Консультанты 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6.Дата выдачи </w:t>
      </w:r>
    </w:p>
    <w:p>
      <w:pPr>
        <w:pStyle w:val="TextBody"/>
        <w:rPr>
          <w:sz w:val="24"/>
        </w:rPr>
      </w:pPr>
      <w:r>
        <w:rPr>
          <w:sz w:val="24"/>
        </w:rPr>
        <w:t>задания 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дание принял к исполнению </w:t>
        <w:tab/>
        <w:tab/>
        <w:tab/>
        <w:tab/>
        <w:t>Руководител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тудент____________________</w:t>
        <w:tab/>
        <w:tab/>
        <w:tab/>
        <w:tab/>
        <w:t>_____________________________</w:t>
      </w:r>
    </w:p>
    <w:sectPr>
      <w:footerReference w:type="default" r:id="rId4"/>
      <w:type w:val="nextPage"/>
      <w:pgSz w:w="11906" w:h="16838"/>
      <w:pgMar w:left="1134" w:right="851" w:gutter="0" w:header="0" w:top="3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927"/>
        </w:tabs>
        <w:ind w:left="92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365"/>
        </w:tabs>
        <w:ind w:left="1365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287"/>
        </w:tabs>
        <w:ind w:left="1287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927"/>
        </w:tabs>
        <w:ind w:left="92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644"/>
        </w:tabs>
        <w:ind w:left="644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8:00Z</dcterms:created>
  <dc:creator>Люда</dc:creator>
  <dc:description/>
  <cp:keywords/>
  <dc:language>en-US</dc:language>
  <cp:lastModifiedBy>gr8888</cp:lastModifiedBy>
  <cp:lastPrinted>2009-11-20T13:54:00Z</cp:lastPrinted>
  <dcterms:modified xsi:type="dcterms:W3CDTF">2015-06-24T05:11:00Z</dcterms:modified>
  <cp:revision>7</cp:revision>
  <dc:subject/>
  <dc:title>ФЕДЕРАЛЬНОЕ АГЕНТСТВО ПО ОБРАЗОВАНИЮ</dc:title>
</cp:coreProperties>
</file>