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СГТ</w:t>
      </w:r>
    </w:p>
    <w:p>
      <w:pPr>
        <w:pStyle w:val="Normal"/>
        <w:shd w:fill="FFFFFF" w:val="clear"/>
        <w:autoSpaceDE w:val="false"/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Д.В. Чайковский</w:t>
      </w:r>
    </w:p>
    <w:p>
      <w:pPr>
        <w:pStyle w:val="Normal"/>
        <w:shd w:fill="FFFFFF" w:val="clear"/>
        <w:autoSpaceDE w:val="false"/>
        <w:spacing w:lineRule="auto" w:line="240"/>
        <w:ind w:firstLine="50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актики (учебная практики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 – учебная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- 38.03.01 – «Экономика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 – академический бакалавриа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 экономик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 – 6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, недель – 4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оки –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6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7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: программа практики для студентов ИСГТ, обучающихся на первом курсе по направлению 38.03.01 – «Экономика»/ Сост. М.В. Рыжкова, М.В. Плужник; Национальный исследовательский Томский политехнический университет. – Томск: Изд-во Томского политехнического университета, 2015. – 19 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рассмотрены и рекомендованы к изданию методическим семинаром кафедры экономики «23» 06 2015 г.,   протокол №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экономики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фессор, доктор экон. наук  ________________</w:t>
        <w:tab/>
        <w:t xml:space="preserve"> Г.А. Бар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21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дисциплине «Учебная практика» предназначены для студентов первого курса направления 380301 – «Экономика». Программа составлена на основе Государственного образовательного стандарта и профессиональной образовательной программы НИ ТПУ по направлению 38.03.01 – «Экономика», а также в соответствии с Положением о практике студентов ФГАОУ НИ ТПУ от 17.03.2015 г. </w:t>
      </w:r>
    </w:p>
    <w:p>
      <w:pPr>
        <w:pStyle w:val="21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ы сроки проведения практики, место проведения практики, документальное обеспечение практики, правила написания и предоставления отчетов, документы, обеспечивающие проведение практи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информ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составной частью основной образовательной программы высшего образования (далее – ООП ВО) и представляет собой одну из форм организации учеб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проведением учебной практики студентов направления 38.03.01 – «Экономика» возлагается на кафедру экономики ТПУ. Кафедра назначает из числа преподавателей руководителей практики от кафедры. Права и обязанности студента и руководителя учебной практики от кафедры экономики изложены в приложении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охождения практики установлен для студентов очного отделения с конца июня до 20-х чисел июля (4 недели).  Конкретные сроки устанавливаются ежегодно учебным отделом и отражены в линейном графике очной формы обуч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учебной практики для студентов первого курса группы  следующие – с 27 июня 2016 года по 24 июля 2016 год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есяц до начала практики на кафедре проводится собрание, на котором дается информация о документах, необходимых при защите учебной практики и предъявляемых требований по ведению дневника практики и оформлению отчета о практике, назначение, порядок написания, время и место защиты отчета по практ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не выполнившие программы практик по уважительной причине, направляются на практику вторично, в свободное от учебы время. Студенты, не выполнившие программы практик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 Цели и задачи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имеет ознакомительно-познавательный характер, ориентирована на освоение отдельных элементов профессиональной подготовки и преследует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нней профессиональной ориентации студентов, а также закрепление теоретических знаний, полученных студентами первого курса в процессе изучения дисциплин экономического профил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бной практики являю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по дисциплинам общепрофессиональной подготовк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щими принципами и правовыми основами организац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ых навыков сбора, анализа и обобщения материалов по функционированию организаций различных организационно-правовых форм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траслевой специфики деятельности организац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дставления о внешних связях организаций с государственными и коммерческими структур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самостоятельной работы, навыков самостоятельного формулирования выводов, полученных по результатам собственной деятельности на предприят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езентации и защиты результатов выполняем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МЕСТО ПРАКТИКИ В СТРУКТУРЕ ОО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данного вида практики студент для освоения материала, а также для подготовки отчета должен обладать знаниями в области микроэкономики, макроэкономики, институциональной экономики, правоведения, информатики. Успешное прохождение учебной практики является необходимым при изучении следующих дисциплин профессионального цикла: организация производства на предприятии, экономика фирмы, бухгалтерский учет, корпоративные финанс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aps/>
          <w:sz w:val="28"/>
          <w:szCs w:val="28"/>
        </w:rPr>
        <w:t>. особенности проведения учебной пр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проводится после первого года обучения, когда студент получает общее представление об экономических процессах и начинают формироваться общепрофессиональные компетенции, поэтому основная направленность практики носит ознакомительный характер – студенту необходимо закрепить полученные знания и соотнести теоретический материал с практическими реалиями. В связи с этим для студентов-первокурсников организуются экскурсии на различные предприятия г. Томска, по результатам которых и составляется отчет по прохождению практики. Формирование отчета осуществляется в компьютерном классе кафедры экономики ИСГТ ТПУ.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 Компетенции, формируемые в результате прохождения прак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ориентирован на формирование следующих компетенций: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 профессиональной среде и в обществе в целом, разрабатывать документацию, презентовать и защищать результаты комплексной  экономической деятельности (Р1)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работать индивидуально, в качестве члена команды, состоящей из специалистов различных направлений и квалификаций, с делением ответственности и полномочий за результаты работы (Р2)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знания  правовых, социальных, этических и культурных аспектов  хозяйственной деятельности, осведомленность в вопросах охраны здоровья и безопасности жизнедеятельности (Р3)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учиться</w:t>
      </w:r>
      <w:r>
        <w:rPr>
          <w:rFonts w:cs="Times New Roman" w:ascii="Times New Roman" w:hAnsi="Times New Roman"/>
          <w:sz w:val="28"/>
          <w:szCs w:val="28"/>
        </w:rPr>
        <w:t xml:space="preserve"> и непрерывно повышать квалификацию в течение всего периода профессиональной деятельности (Р4)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 (Р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aps/>
          <w:sz w:val="28"/>
          <w:szCs w:val="28"/>
        </w:rPr>
        <w:t>. состав отчетных документов о прак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хождения практики студент обязан вести дневник студента по практикам (Приложение 2). Дневник сквозной для всех видов практик, предусмотренных учебным планом. На учебной практике заполняются ТОЛЬКО соответствующие ей графы (</w:t>
      </w:r>
      <w:r>
        <w:rPr>
          <w:rFonts w:cs="Times New Roman" w:ascii="Times New Roman" w:hAnsi="Times New Roman"/>
          <w:b/>
          <w:sz w:val="28"/>
          <w:szCs w:val="28"/>
        </w:rPr>
        <w:t>не удалять колонки!!!</w:t>
      </w:r>
      <w:r>
        <w:rPr>
          <w:rFonts w:cs="Times New Roman" w:ascii="Times New Roman" w:hAnsi="Times New Roman"/>
          <w:sz w:val="28"/>
          <w:szCs w:val="28"/>
        </w:rPr>
        <w:t xml:space="preserve">). Дневник студента по практикам не подлежит произвольному изменению. Бланк дневника студента приведен в Приложении 2, пример его заполнения (в Приложении 3)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учебной практики студенту необходимо написать отчет (бланк титульного листа отчета приведен в Приложении 4, пример оформления титульного листа – в Приложении 5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ета должна включать следующие раздел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от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(с перечнем приложений и их названи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ая часть (структура соответствует заданию на практику, описание которого приводится в разделе 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(краткий отчет студента о результатах практи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ой литературы и собран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юм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Электронный вариант отчета (на флэш-устройстве) в папке с названием «Номер группы_Фамилия И.О.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7. рекомендации по содержанию и формлению отчетных докумен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отчета студент должен раскрыть основные принципы деятельности организации/предприятия (как государственного, так и частного) Томской области, которое он посетил во время экскурсии, организованной кафедрой экономики ИСГТ ТПУ. В связи с этим обязательными для включения в структуру отчета являются следующие раздел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едприятием и основными направлениями его деятельности. Это предполагает сбор и анализ информации об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форме, времени, причинах, условиях создания организаци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видах и масштабах деятельност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и производственной структуре предприятия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циально-экономических условий и особенностей функционирования организации, то есть изучение состояния факторов внешней и внутренней среды (основные потребители, поставщики, конкуренты, персонал)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личия государственной/областной поддержки, участие в различных конкурсах, выигранных грантах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спектив пред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исания отчета рекомендуется использовать сайт предприятия, данные СМИ Томской области или других субъектов РФ, маркетинговых исследований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от предложенной структуры отчета должны быть согласованы с руководителем практики от кафедры эконом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й части отчета не менее 15 страниц шрифтом Times New Roman, размер 14, интервал 1,5. Поля: левое – 30 мм, правое – 10 мм, верхнее – 20 мм, нижнее – 25 м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и дневник по практикам должны быть предоставлены на кафедру не позднее 5 сентября следующего учебного года и защищены не позднее 15 сентября. Отчет предоставляется на кафедру полностью оформленны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проведения аттестации по итогам практи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отчетов студентов о прохождении учебной практики осуществляется в период с 5 по 15 сентября. Для этой цели назначается комиссия в составе не менее 3-х преподавателей, председателем которой является руководитель практики от кафедры экономики ИСГТ ТПУ. Комиссия оценивает отчет в соответствии с критериями, изложенными ниже. Каждому критерию присваивается определенное количество баллов, которые суммируются и выводится общее количество, на основании которых и выставляется оценка (в соответствии с регламентом оценивания ТПУ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оответствует набранному количеству баллов от 55 до 69, оценка «хорошо» - от 70 до 89, оценка «отлично» - 90-100. Если студент набирает менее 55 баллов, результаты защиты признаются не удовлетворитель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представлены критерии, на основании наличия которых будет проводиться оценка представляемого отчета студента о прохождении учебной практики. Критерии в себя включают как требования к структуре, содержанию и оформлению письменной части отчета, так и способности студента излагать материал практики и отвечать на вопросы.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имено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Направления функционирования предприят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и история создания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масштабы деятельности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хема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структура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азделу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Факторы внешней и внутренн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азделу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Взаимодействие с институциональной сред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формы государственной поддер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няя финансов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азделу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ерспективы развития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ние студента о будущей траектории развития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отчета студента о рассматриваем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согласно ГОС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студента на вопро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сть владения информацией, содержащейся в отчет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злагаемого материал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язанности руководителя и студента-практиканта</w:t>
      </w:r>
    </w:p>
    <w:p>
      <w:pPr>
        <w:pStyle w:val="Style16"/>
        <w:spacing w:lineRule="auto" w:line="36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уководителя практики от кафедры экономики: </w:t>
      </w:r>
    </w:p>
    <w:p>
      <w:pPr>
        <w:pStyle w:val="Style16"/>
        <w:numPr>
          <w:ilvl w:val="0"/>
          <w:numId w:val="9"/>
        </w:numPr>
        <w:spacing w:lineRule="auto" w:line="36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всех организационных мероприятий перед началом прохождения учебной практики; </w:t>
      </w:r>
    </w:p>
    <w:p>
      <w:pPr>
        <w:pStyle w:val="Style16"/>
        <w:numPr>
          <w:ilvl w:val="0"/>
          <w:numId w:val="9"/>
        </w:numPr>
        <w:spacing w:lineRule="auto" w:line="36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сокое качество прохождения учебной практики студентами и строгое соответствие ее учебному плану, программе; </w:t>
      </w:r>
    </w:p>
    <w:p>
      <w:pPr>
        <w:pStyle w:val="Style16"/>
        <w:numPr>
          <w:ilvl w:val="0"/>
          <w:numId w:val="9"/>
        </w:numPr>
        <w:spacing w:lineRule="auto" w:line="36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студентам задания для прохождения учебной практики; </w:t>
      </w:r>
    </w:p>
    <w:p>
      <w:pPr>
        <w:pStyle w:val="Style16"/>
        <w:numPr>
          <w:ilvl w:val="0"/>
          <w:numId w:val="9"/>
        </w:numPr>
        <w:spacing w:lineRule="auto" w:line="360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уководство учебной практикой в строгом соответствии с учебным планом, ее программой и в соответствии с заданиями студентам; </w:t>
      </w:r>
    </w:p>
    <w:p>
      <w:pPr>
        <w:pStyle w:val="Style16"/>
        <w:numPr>
          <w:ilvl w:val="0"/>
          <w:numId w:val="9"/>
        </w:numPr>
        <w:spacing w:lineRule="auto" w:line="36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дение предусмотренных регулярных консультаций студентов по вопросам, возникающим в ходе прохождения учебной практики; </w:t>
      </w:r>
    </w:p>
    <w:p>
      <w:pPr>
        <w:pStyle w:val="Style16"/>
        <w:numPr>
          <w:ilvl w:val="0"/>
          <w:numId w:val="9"/>
        </w:numPr>
        <w:spacing w:lineRule="auto" w:line="36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помощь студентам при выполнении ими заданий по учебной практике, сборе и обработке необходимых материалов; </w:t>
      </w:r>
    </w:p>
    <w:p>
      <w:pPr>
        <w:pStyle w:val="Style16"/>
        <w:numPr>
          <w:ilvl w:val="0"/>
          <w:numId w:val="9"/>
        </w:numPr>
        <w:spacing w:lineRule="auto" w:line="360"/>
        <w:ind w:left="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тчеты студентов об учебной практике; </w:t>
      </w:r>
    </w:p>
    <w:p>
      <w:pPr>
        <w:pStyle w:val="Style16"/>
        <w:numPr>
          <w:ilvl w:val="0"/>
          <w:numId w:val="9"/>
        </w:numPr>
        <w:spacing w:lineRule="auto" w:line="36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убличную презентацию-защиту отчетов об учебной практике в учебных группах;</w:t>
      </w:r>
    </w:p>
    <w:p>
      <w:pPr>
        <w:pStyle w:val="Style16"/>
        <w:numPr>
          <w:ilvl w:val="0"/>
          <w:numId w:val="9"/>
        </w:numPr>
        <w:spacing w:lineRule="auto" w:line="36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прохождения учебной практики. </w:t>
      </w:r>
    </w:p>
    <w:p>
      <w:pPr>
        <w:pStyle w:val="Style16"/>
        <w:spacing w:lineRule="auto" w:line="36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-практиканта: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уководителя задание;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граммой учебной практики и заданием;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программу учебной практики и задания; 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ать руководителю о ходе работы и обо всех отклонениях и трудностях прохождения учебной практики;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 своевременно накапливать материалы для отчета об учебной практике;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необходимой информации, осуществлять анализ и обработку материалов для выполнения заданий по учебной практике;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 о результатах учебной практики и презентацию для его публичной защиты;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й практики сдать письменный отчет о прохождении учебной практики  на проверку руководителю практики;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, в установленные сроки, защитить отчет по учебной практике после устранения замечаний руководителя, если таковые имеются.  </w:t>
      </w:r>
    </w:p>
    <w:p>
      <w:pPr>
        <w:pStyle w:val="Style16"/>
        <w:spacing w:lineRule="auto" w:line="360"/>
        <w:ind w:left="7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 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СТУДЕН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о ______________________________     практик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__________,  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 /  20     учебный год, _______________ семестр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актики: с ________ по _____________ 20 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ой практики  ознакомлен: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ыл из Томска         ______   ____________ 20     г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г. _____________   _____    ___________20 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 из г. ______________   _____    ___________ 20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хождения практик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преддипломн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язанности студента и принимающего предприятия в период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ано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ститута: 634050, г. Томск, пр. Ленина, 30, ТПУ, ______ ин-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-3822)-___________, факс (8-3822)-_________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,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(выдаётся руководителем от кафедры или предприятия): ________________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 оценка производственной деятельности и отчёта студента руководителем практики 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  _____________20   г.             Подпис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практики на кафед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ценка отчета руководителя от ТПУ (ФИО)_______________ _____________________________________________________________________________________________________________________________________Оценк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полученная при защите практики в комиссии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(с учётом оценки руководителя от предприятия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_______________________                     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щиты: _____  ___________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ОФОРМЛЕНИЯ ДНЕВНИКА СТУДЕНТА</w:t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 38.03.01 «Эконом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СТУДЕН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практик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3Б41,  Иванова Ивана Иванович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   /  2016     учебный год, 2 семестр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актики: с 27  июня по 24 июля 2016 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ой практики  ознакомлен: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 из Томска         ______   ____________ 20     г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г. _____________   _____    ___________20 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 из г. ______________   _____    ___________ 20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тот фрагмент текста не удалять, но и ЗАПОЛЯНТЬ НЕ НАДО!!!!!</w:t>
      </w:r>
      <w:r>
        <w:br w:type="page"/>
      </w:r>
    </w:p>
    <w:p>
      <w:pPr>
        <w:pStyle w:val="Normal"/>
        <w:spacing w:lineRule="auto" w:line="240" w:before="0" w:after="0"/>
        <w:ind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хождения практик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преддипломн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язанности студента и принимающего предприятия в период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ано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ститута: 634050, г. Томск, пр. Ленина, 30, ТПУ, Институт социально-гуманитар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-3822)- 606 482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7"/>
        <w:gridCol w:w="1815"/>
        <w:gridCol w:w="46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, от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бо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айта …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о-правовой формы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создания пред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описываете шаги, которые вы совершали для написания отче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(выдаётся руководителем от кафедры или предприятия): индивидуальное задание в рамках данного вида практики отсутствуе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 оценка производственной деятельности и отчёта студента руководителем практики 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ничего не писат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  _____________20   г.             Подпис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практики на кафед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ценка отчета руководителя от ТПУ (ФИО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не писать________________________________________________________Оценк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полученная при защите практики в комиссии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(с учётом оценки руководителя от предприятия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_______________________                     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щиты: _____  ___________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 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 __________________________________ прак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 гр. _____ ________________________ 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 ____________ 20_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т кафедры)                                             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ценка)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   ______________ 20    г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 38.03.01 «Эконом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 учебной  прак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 гр. 3Б51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 ____________ 20_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кафедры экономики                                     Плужник М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т кафедры)                                             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ценка)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   ______________ 20    г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мск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2:00Z</dcterms:created>
  <dc:creator>1</dc:creator>
  <dc:description/>
  <cp:keywords/>
  <dc:language>en-US</dc:language>
  <cp:lastModifiedBy>Плужник</cp:lastModifiedBy>
  <dcterms:modified xsi:type="dcterms:W3CDTF">2015-06-19T07:04:00Z</dcterms:modified>
  <cp:revision>7</cp:revision>
  <dc:subject/>
  <dc:title/>
</cp:coreProperties>
</file>