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–директор 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Сонькин М.А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ПР технологических процесс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П 150700 Машиностро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, оборудование и автоматизация машиностроительных производст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ab/>
        <w:t>4</w:t>
        <w:tab/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ab/>
        <w:t xml:space="preserve"> 3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szCs w:val="28"/>
          <w:u w:val="single"/>
        </w:rPr>
        <w:t>Б2.Б3 Информатика; Б2.Б4 Теоретическая механика; Б3.Б8 Основы технологии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 </w:t>
      </w:r>
      <w:r>
        <w:rPr>
          <w:sz w:val="28"/>
          <w:szCs w:val="28"/>
          <w:u w:val="single"/>
        </w:rPr>
        <w:t>Б3.В.1.9 Проектирование механосборочных цехов; Б3.В.1.3 Технологическая осн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 18 час.</w:t>
      </w:r>
    </w:p>
    <w:p>
      <w:pPr>
        <w:pStyle w:val="Normal"/>
        <w:rPr/>
      </w:pPr>
      <w:r>
        <w:rPr>
          <w:sz w:val="28"/>
          <w:szCs w:val="28"/>
        </w:rPr>
        <w:t>ПРАКТИЧЕСКИЕ ЗАНЯТИЯ -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 36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  <w:lang w:val="en-US"/>
        </w:rPr>
        <w:t>54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54 час.</w:t>
      </w:r>
    </w:p>
    <w:p>
      <w:pPr>
        <w:pStyle w:val="Normal"/>
        <w:rPr/>
      </w:pPr>
      <w:r>
        <w:rPr>
          <w:sz w:val="28"/>
          <w:szCs w:val="28"/>
        </w:rPr>
        <w:t>ИТОГО 108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зач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АМП ИК</w:t>
      </w:r>
    </w:p>
    <w:p>
      <w:pPr>
        <w:pStyle w:val="Normal"/>
        <w:rPr>
          <w:sz w:val="28"/>
          <w:szCs w:val="28"/>
          <w:highlight w:val="red"/>
          <w:u w:val="single"/>
        </w:rPr>
      </w:pPr>
      <w:r>
        <w:rPr>
          <w:sz w:val="28"/>
          <w:szCs w:val="28"/>
          <w:highlight w:val="red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 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_______________ 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И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Проскуряков П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Охотин И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1 г. </w:t>
      </w:r>
      <w:r>
        <w:br w:type="page"/>
      </w:r>
    </w:p>
    <w:p>
      <w:pPr>
        <w:pStyle w:val="Normal"/>
        <w:spacing w:lineRule="auto" w:line="360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1. Цели освоения 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Целью изучения курса “САПР технологических процессов” является формирование современных знаний по общим закономерностям и тенденциям развития автоматизированных производств и навыков использования современных программных пакетов для технологической подготовки производства и в автоматизации инженерного тру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/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Дисциплина «САПР технологических процессов» относится к циклу Б3. Профессиональный цикл, Б3.В Вариативная часть. Изучению дисциплины «САПР технологических процессов» предшествует изучение дисциплин Б2.Б3 Информатика; Б2.Б4 Теоретическая механика; Б3.Б8 Основы технологии машиностроения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Параллельно с дисциплиной «САПР технологических процессов» изучаются следующие дисциплины: «Управление и организация производства»; «Резание материалов и режущий инструмент»; «Автоматизация машиностроительных производств»;</w:t>
      </w:r>
      <w:r>
        <w:rPr/>
        <w:t xml:space="preserve"> </w:t>
      </w:r>
      <w:r>
        <w:rPr>
          <w:sz w:val="28"/>
          <w:szCs w:val="28"/>
        </w:rPr>
        <w:t>«Теория решения изобретательских задач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/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3. Результаты освоения 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освоения дисциплины «САПР технологических процессов» студент должен: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методы расчета и правила принятия технологических решений в условиях автоматизированного производства;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построения систем автоматизированного проектирования ;</w:t>
      </w:r>
    </w:p>
    <w:p>
      <w:pPr>
        <w:pStyle w:val="Normal"/>
        <w:numPr>
          <w:ilvl w:val="0"/>
          <w:numId w:val="8"/>
        </w:numPr>
        <w:autoSpaceDE w:val="false"/>
        <w:spacing w:lineRule="auto" w:line="232"/>
        <w:jc w:val="both"/>
        <w:rPr/>
      </w:pPr>
      <w:r>
        <w:rPr>
          <w:sz w:val="28"/>
          <w:szCs w:val="28"/>
        </w:rPr>
        <w:t>принципы проектирования технологических объектов с использованием современных программных пакетов;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разрабатывать и организовывать оптимальные (конкурентоспособные) технологические процессы изготовления деталей;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оценивать уровень автоматизации производства;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атывать управляющие программы для станков с ЧП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компьютерной грамотностью для активного использования вычислительной техник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вые методы автоматического контроля процессов и качества выпускаемой продукции;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опытом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использовать пакеты Компас, Вертикаль, Delcam при проектирования операций для станков с ЧПУ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роектировать технологические процессы в конкретной технологической среде;</w:t>
      </w:r>
    </w:p>
    <w:p>
      <w:pPr>
        <w:pStyle w:val="Normal"/>
        <w:numPr>
          <w:ilvl w:val="0"/>
          <w:numId w:val="8"/>
        </w:numPr>
        <w:autoSpaceDE w:val="false"/>
        <w:spacing w:lineRule="auto" w:line="232"/>
        <w:jc w:val="both"/>
        <w:rPr/>
      </w:pPr>
      <w:r>
        <w:rPr>
          <w:sz w:val="28"/>
          <w:szCs w:val="28"/>
        </w:rPr>
        <w:t>проектировать средства технологического оснащения и рассчитывать технологические режимы;</w:t>
      </w:r>
    </w:p>
    <w:p>
      <w:pPr>
        <w:pStyle w:val="Normal"/>
        <w:numPr>
          <w:ilvl w:val="0"/>
          <w:numId w:val="8"/>
        </w:numPr>
        <w:autoSpaceDE w:val="false"/>
        <w:spacing w:lineRule="auto" w:line="232"/>
        <w:jc w:val="both"/>
        <w:rPr/>
      </w:pPr>
      <w:r>
        <w:rPr>
          <w:sz w:val="28"/>
          <w:szCs w:val="28"/>
        </w:rPr>
        <w:t>использовать системы Компас и SolidWorks для твердотельного моделирования при генерации управляющих программ для станков с ЧПУ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дание навыками работы с компьютером как средством управления информацией (ОК-12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(ПК-3)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8);</w:t>
      </w:r>
    </w:p>
    <w:p>
      <w:pPr>
        <w:pStyle w:val="ConsPlusNormal"/>
        <w:widowControl/>
        <w:ind w:left="1068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ектно-конструкторская деятельность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е применять стандартные методы расчета при проектировании деталей и узлов изделий машиностроения (ПК-2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2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23);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/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4. Структура и 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дение. Этапы развития современных CAD-CAM систем. Характеристики САПР с точки зрения пользователя. Классификация задач, решаемых с помощью САПР. Способы расширения возможностей СА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технологических процессов в системе Вертикаль. Типовые технологические процессы Обзор и классификация современных CAD-CAM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SolidWorks- система проектирования изделий. Твердотельное моделирование. Параметризация. Массивы. Сборки. COSMOSXpres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Delcam- Системы подготовки управляющих программ для станков с ЧПУ. Продукты Delcam: FeatureCAM; ArtCAM; PowerMILL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ирование режущего инструмента. Вспомогательная геометрия. Массив вдоль кривой. Сборный режущий инстр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равировка надписей Текстовые элементы на криволинейных поверхностях. Создание выдавленного и выпукл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оделирование листовых деталей. Сгибы на основе эскиза. Параметры листового тела. Базовая кромка. Выступ. Ребро-кромка. Каемка. Разгибание сгибов. Сгибание сгибов. Управление углами сгибов. Создание режима развертки. Создание чертежа с видом развер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тработка управляющих программ в системах FANUС и SINUMERIK. Редактирование УП. Изготовление детали на станке с Ч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Системы управления жизненным циклом изделия (PLM, CALS, PDM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лабораторных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технологического процесса изготовления де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модели комплекс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FeatureCAM. Получение 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 ArtCAM. Получение 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стема PowerMill. Получение 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ирование режущего инструмента с применением САП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истема Fanuc 21M. Обработка на станке с ЧП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дисциплины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 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225"/>
        <w:gridCol w:w="845"/>
        <w:gridCol w:w="1103"/>
        <w:gridCol w:w="796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Введение в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оектирование технологических процессов в системе Вертик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SolidWorks- система проектирования изделий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Delcam-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ектирование режущего инстр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 xml:space="preserve">Гравировка надпи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делирование листов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работка управляющих программ в системах FANUС и SINUMER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истемы управления жизненным циклом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64" w:before="200" w:after="120"/>
        <w:jc w:val="center"/>
        <w:rPr/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5. 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изучении дисциплины «САПР технологических процессов» используются следующие образовательные технологии: работа в команде, методы проблемного обучения, обучение на основе опыта, опережающая самостоятельная работа, проектный метод. Специфика сочетания методов и форм организации обучения отражается в матрице (см. табл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. 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одержание самостоятельной работы студентов по дисциплин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 Перечень научных проблем и направлений научных исследован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rPr/>
      </w:pPr>
      <w:r>
        <w:rPr>
          <w:sz w:val="28"/>
          <w:szCs w:val="28"/>
        </w:rPr>
        <w:t>Разработка систем автоматизированного проектирования и управления инженерными данным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80"/>
        <w:jc w:val="both"/>
        <w:rPr/>
      </w:pPr>
      <w:r>
        <w:rPr>
          <w:sz w:val="28"/>
          <w:szCs w:val="28"/>
        </w:rPr>
        <w:t xml:space="preserve">Комплексная автоматизация конструкторско-технологической подготовки производства в </w:t>
      </w:r>
      <w:hyperlink r:id="rId2">
        <w:r>
          <w:rPr>
            <w:rStyle w:val="InternetLink"/>
            <w:sz w:val="28"/>
            <w:szCs w:val="28"/>
          </w:rPr>
          <w:t>машиностроени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риборостроен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2.2. Темы индивидуальных заданий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ка комплексного проекта с получением УП и обработкой на станке с ЧПУ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роектирование 3D сборки станочного приспособления с анимацией зажима заготов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2.3. Темы, выносимые на самостоятельную проработ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ограничения современных САП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интеграции в сквозных САП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 Последний осуществляется путем: проведения письменных контрольных работ по основным разделам дисциплины; устного опроса студентов на лабораторных и практических занятиях; защиты отчетов по лабораторным работам, домашних и индивидуальных заданий, а также отчетов по творческой самостоя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Учебно-методическое обеспечение самостоятельн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. Литература: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обяза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709"/>
        <w:rPr/>
      </w:pPr>
      <w:r>
        <w:rPr>
          <w:sz w:val="28"/>
          <w:szCs w:val="28"/>
        </w:rPr>
        <w:t xml:space="preserve">Кудрявцев Е.М. КОМПАС-3D. Проектирование в машиностроении: Учебник для вузов. – М.: </w:t>
      </w:r>
      <w:hyperlink r:id="rId4">
        <w:r>
          <w:rPr>
            <w:rStyle w:val="InternetLink"/>
            <w:sz w:val="28"/>
            <w:szCs w:val="28"/>
          </w:rPr>
          <w:t>ДМК-Пресс</w:t>
        </w:r>
      </w:hyperlink>
      <w:r>
        <w:rPr>
          <w:sz w:val="28"/>
          <w:szCs w:val="28"/>
        </w:rPr>
        <w:t>, 2009. 4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709"/>
        <w:rPr/>
      </w:pPr>
      <w:r>
        <w:rPr>
          <w:sz w:val="28"/>
          <w:szCs w:val="28"/>
        </w:rPr>
        <w:t xml:space="preserve">Ганин Н. Б. Современный самоучитель работы в КОМПАС-3D V10: Учебник для вузов. – М.: </w:t>
      </w:r>
      <w:hyperlink r:id="rId5">
        <w:r>
          <w:rPr>
            <w:rStyle w:val="InternetLink"/>
            <w:sz w:val="28"/>
            <w:szCs w:val="28"/>
          </w:rPr>
          <w:t>ДМК-Пресс</w:t>
        </w:r>
      </w:hyperlink>
      <w:r>
        <w:rPr>
          <w:sz w:val="28"/>
          <w:szCs w:val="28"/>
        </w:rPr>
        <w:t>, 2009.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709"/>
        <w:rPr/>
      </w:pPr>
      <w:r>
        <w:rPr>
          <w:sz w:val="28"/>
          <w:szCs w:val="28"/>
        </w:rPr>
        <w:t>А.И.Якушев и др. Взаимозаменяемость, стандартизация и технические измерения. Учебник для ВУЗов. Издание 6-ое, переработанное и доп. -М.: Машиностроение, 1987. 352 с., ил.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дополнительная:</w:t>
      </w:r>
    </w:p>
    <w:p>
      <w:pPr>
        <w:pStyle w:val="Normal"/>
        <w:numPr>
          <w:ilvl w:val="3"/>
          <w:numId w:val="3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Вышнепольский И.С. Техническое черчение: Учебник для профессиональных учебных заведений – 6-е изд., испр –М.: Высш.шк., 2003. –219с.: и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Анурьев В.И. Справочник конструктора-машиностроителя: В 3 т. Т.1. – 8-е изд., перераб. и доп. . – М.: Машиностроение, 2001. 920с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sz w:val="28"/>
          <w:szCs w:val="28"/>
        </w:rPr>
        <w:t xml:space="preserve">6.4.2.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–ресурсы:</w:t>
      </w:r>
    </w:p>
    <w:p>
      <w:pPr>
        <w:pStyle w:val="Normal"/>
        <w:ind w:firstLine="1418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u w:val="single"/>
          </w:rPr>
          <w:t>www.ascon.ru</w:t>
        </w:r>
      </w:hyperlink>
    </w:p>
    <w:p>
      <w:pPr>
        <w:pStyle w:val="Normal"/>
        <w:ind w:firstLine="1418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u w:val="single"/>
          </w:rPr>
          <w:t>www.kompas.kolomna.ru</w:t>
        </w:r>
      </w:hyperlink>
    </w:p>
    <w:p>
      <w:pPr>
        <w:pStyle w:val="Normal"/>
        <w:ind w:firstLine="1418"/>
        <w:rPr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u w:val="single"/>
          </w:rPr>
          <w:t>www.cad.ru</w:t>
        </w:r>
      </w:hyperlink>
    </w:p>
    <w:p>
      <w:pPr>
        <w:pStyle w:val="Normal"/>
        <w:ind w:firstLine="1418"/>
        <w:rPr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u w:val="single"/>
          </w:rPr>
          <w:t>www.autocad.ru</w:t>
        </w:r>
      </w:hyperlink>
    </w:p>
    <w:p>
      <w:pPr>
        <w:pStyle w:val="Normal"/>
        <w:ind w:firstLine="1418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u w:val="single"/>
          </w:rPr>
          <w:t>www.tflex.ru</w:t>
        </w:r>
      </w:hyperlink>
    </w:p>
    <w:p>
      <w:pPr>
        <w:pStyle w:val="Normal"/>
        <w:ind w:firstLine="1418"/>
        <w:rPr>
          <w:sz w:val="28"/>
          <w:szCs w:val="28"/>
        </w:rPr>
      </w:pPr>
      <w:hyperlink r:id="rId11">
        <w:r>
          <w:rPr>
            <w:rStyle w:val="InternetLink"/>
            <w:color w:val="0000FF"/>
            <w:sz w:val="28"/>
            <w:u w:val="single"/>
          </w:rPr>
          <w:t>www.cals.ru</w:t>
        </w:r>
      </w:hyperlink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/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7. Средства (ФОС) текущей и итоговой оценки качества освоения дисциплины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Для текущей оценки качества освоения дисциплины предусмотрены билеты (с вопросами и (или) задачами) для письменных контрольных работ, а также списки контрольных вопросов, задаваемых при выполнении лабораторных работ и проведении практических занятий. Кроме этого, текущая оценка качества освоения дисциплины производится по результатам выполнения и защит домашних и индивидуальных заданий.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8. Рейтинг качества освоения 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Рейтинг-план приведен в табл. 3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/>
      </w:pPr>
      <w:r>
        <w:rPr/>
        <w:t xml:space="preserve">Рейтинг-план освоения дисциплины в течение семестра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8"/>
        <w:gridCol w:w="1205"/>
        <w:gridCol w:w="1458"/>
        <w:gridCol w:w="1057"/>
        <w:gridCol w:w="761"/>
        <w:gridCol w:w="1522"/>
        <w:gridCol w:w="761"/>
        <w:gridCol w:w="1458"/>
        <w:gridCol w:w="761"/>
        <w:gridCol w:w="1474"/>
        <w:gridCol w:w="761"/>
        <w:gridCol w:w="1512"/>
        <w:gridCol w:w="761"/>
        <w:gridCol w:w="65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. матер.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лабораторных работ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ы практических занятий (решаемые задачи)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а Вертика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ведение в курс. Проектирование технологических процессов в системе Вертикал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ведение в курс. Проектирование технологических процессов в системе Вертикаль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изготовления детал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ое домашнее задание №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olidWorks- система проектирования изделий. Delcam- Сист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olidWorks- система проектирования изделий. Delcam- Сис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модели комплексного прое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ольная работа №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ы проектирования и произво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режущего инструмента. Гравировка надпи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режущего инструмента. Гравировка надпис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FeatureCAM. Получение У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лирование листовых детал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ботка управляющих программ в системах FANUС и SINUMER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лирование листовых детал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ботка управляющих программ в системах FANUС и SINUME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а ArtCAM. Получение У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ольная работа №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ы управления жизненным циклом изде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ы управления жизненным циклом изде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ы управления жизненным циклом издел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PowerMill. Получение У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ое домашнее задание №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режущего инструмента с применением СА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ольная работа №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а станке с ЧП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а Fanuc 21M. Обработка на станке с ЧП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ольная работа № 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/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ind w:firstLine="709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 обязательн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  <w:tab/>
        <w:t>Кудрявцев Е.М. КОМПАС-3D. Проектирование в машиностроении: Учебник для вузов. – М.: ДМК-Пресс, 2009. 44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Ганин Н. Б. Современный самоучитель работы в КОМПАС-3D V10: Учебник для вузов. – М.: ДМК-Пресс, 2009. 560 с.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  <w:tab/>
        <w:t>А.И.Якушев и др. Взаимозаменяемость, стандартизация и технические измерения. Учебник для ВУЗов. Издание 6-ое, переработанное и доп. -М.: Машиностроение, 1987. 352 с., 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 дополнительн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  <w:tab/>
        <w:t>Вышнепольский И.С. Техническое черчение: Учебник для профессиональных учебных заведений – 6-е изд., испр –М.: Высш.шк., 2003. –219с.: 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Анурьев В.И. Справочник конструктора-машиностроителя: В 3 т. Т.1. – 8-е изд., перераб. и доп. . – М.: Машиностроение, 2001. 920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.2. Internet–ресур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ascon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kompas.kolomna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cad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autocad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tflex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cals.ru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/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проводятся в интерактивном учебном классе станков с ЧПУ кафедры ТАМП И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нтерактивный учебный класс станков с ЧПУ фирмы «ARINSTEIN» (Германия) состоит из токарного станка </w:t>
      </w:r>
      <w:r>
        <w:rPr>
          <w:sz w:val="28"/>
          <w:szCs w:val="28"/>
          <w:lang w:val="en-US"/>
        </w:rPr>
        <w:t>EM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55 и фрезерного обрабатывающего центра </w:t>
      </w:r>
      <w:r>
        <w:rPr>
          <w:sz w:val="28"/>
          <w:szCs w:val="28"/>
          <w:lang w:val="en-US"/>
        </w:rPr>
        <w:t>EM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 155 со сменными системами ЧПУ (</w:t>
      </w:r>
      <w:r>
        <w:rPr>
          <w:sz w:val="28"/>
          <w:szCs w:val="28"/>
          <w:lang w:val="en-US"/>
        </w:rPr>
        <w:t>Fanu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) и шести рабочих мест студентов со сменными панелями ЧПУ и компьютер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601"/>
        <w:jc w:val="both"/>
        <w:rPr>
          <w:sz w:val="28"/>
        </w:rPr>
      </w:pPr>
      <w:r>
        <w:rPr>
          <w:sz w:val="28"/>
        </w:rPr>
        <w:t xml:space="preserve">Программа составлена на основе Стандарта ООП ТПУ в соответствии с требованиями ФГОС по направлению 150700 «Машиностроение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«9» сентября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Проскуряков П.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Охотин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720" w:hanging="36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hinery.ascon.ru/solutions/machinery/" TargetMode="External"/><Relationship Id="rId3" Type="http://schemas.openxmlformats.org/officeDocument/2006/relationships/hyperlink" Target="http://machinery.ascon.ru/solutions/apparatus/" TargetMode="External"/><Relationship Id="rId4" Type="http://schemas.openxmlformats.org/officeDocument/2006/relationships/hyperlink" Target="http://edu.ascon.ru/library/books/?bpub=29" TargetMode="External"/><Relationship Id="rId5" Type="http://schemas.openxmlformats.org/officeDocument/2006/relationships/hyperlink" Target="http://edu.ascon.ru/library/books/?bpub=29" TargetMode="External"/><Relationship Id="rId6" Type="http://schemas.openxmlformats.org/officeDocument/2006/relationships/hyperlink" Target="http://www.ascon.ru/" TargetMode="External"/><Relationship Id="rId7" Type="http://schemas.openxmlformats.org/officeDocument/2006/relationships/hyperlink" Target="http://www.kompas.kolomna.ru/" TargetMode="External"/><Relationship Id="rId8" Type="http://schemas.openxmlformats.org/officeDocument/2006/relationships/hyperlink" Target="http://www.cad.ru/" TargetMode="External"/><Relationship Id="rId9" Type="http://schemas.openxmlformats.org/officeDocument/2006/relationships/hyperlink" Target="http://www.autocad.ru/" TargetMode="External"/><Relationship Id="rId10" Type="http://schemas.openxmlformats.org/officeDocument/2006/relationships/hyperlink" Target="http://www.tflex.ru/" TargetMode="External"/><Relationship Id="rId11" Type="http://schemas.openxmlformats.org/officeDocument/2006/relationships/hyperlink" Target="http://www.cals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44:00Z</dcterms:created>
  <dc:creator>Gulnara A. Voronova</dc:creator>
  <dc:description/>
  <dc:language>en-US</dc:language>
  <cp:lastModifiedBy>pp</cp:lastModifiedBy>
  <dcterms:modified xsi:type="dcterms:W3CDTF">2011-11-06T16:28:00Z</dcterms:modified>
  <cp:revision>13</cp:revision>
  <dc:subject/>
  <dc:title>УТВЕРЖДАЮ</dc:title>
</cp:coreProperties>
</file>