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Национальный исследовательский Томский политехнический университет»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иректор ИК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 М. А.Сонькин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» ____________2011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НЫЙ АНАЛИЗ, ОПТИМИЗАЦИЯ И МАТЕМАТИЧЕСКОЕ МОДЕЛИРОВАНИЕ В МАШИНОСТРО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Е: ООП </w:t>
      </w:r>
      <w:r>
        <w:rPr>
          <w:sz w:val="28"/>
          <w:szCs w:val="28"/>
          <w:u w:val="single"/>
        </w:rPr>
        <w:t xml:space="preserve">150700 </w:t>
      </w:r>
      <w:r>
        <w:rPr>
          <w:b/>
          <w:caps/>
          <w:sz w:val="28"/>
          <w:szCs w:val="28"/>
        </w:rPr>
        <w:t>машиностроение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ПРОФИЛЬ ПОДГОТОВКИ </w:t>
      </w:r>
      <w:r>
        <w:rPr/>
        <w:t xml:space="preserve">магистерская программа </w:t>
      </w:r>
      <w:r>
        <w:rPr>
          <w:b/>
        </w:rPr>
        <w:t>«Автоматизация технологических процессов и производств в машиностроении»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ЛИФИКАЦИЯ (СТЕПЕНЬ): </w:t>
      </w:r>
      <w:r>
        <w:rPr/>
        <w:t>магистр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1; СЕМЕСТР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РЕДИТОВ: 4</w:t>
      </w:r>
    </w:p>
    <w:p>
      <w:pPr>
        <w:pStyle w:val="Normal"/>
        <w:rPr/>
      </w:pPr>
      <w:r>
        <w:rPr>
          <w:sz w:val="28"/>
          <w:szCs w:val="28"/>
        </w:rPr>
        <w:t xml:space="preserve">ПРЕРЕКВИЗИТЫ: </w:t>
      </w:r>
      <w:r>
        <w:rPr/>
        <w:t xml:space="preserve">«Математика», «Информатика».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КОРЕКВИЗИТЫ: М2.Б1 «Компьютерные технологии в машиностроении». М2.В3 «Автоматизация технологических процессов и производств в машиностроении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ИДЫ УЧЕБНОЙ ДЕЯТЕЛЬНОСТИ И ВРЕМЕННОЙ РЕСУРС:</w:t>
      </w:r>
    </w:p>
    <w:tbl>
      <w:tblPr>
        <w:tblW w:w="779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0"/>
        <w:gridCol w:w="835"/>
        <w:gridCol w:w="1701"/>
      </w:tblGrid>
      <w:tr>
        <w:trPr>
          <w:trHeight w:val="43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Лекции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асов (ауд.)</w:t>
            </w:r>
          </w:p>
        </w:tc>
      </w:tr>
      <w:tr>
        <w:trPr>
          <w:trHeight w:val="40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Лабораторные занятия</w:t>
            </w:r>
          </w:p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часа (ауд.)</w:t>
            </w:r>
          </w:p>
        </w:tc>
      </w:tr>
      <w:tr>
        <w:trPr>
          <w:trHeight w:val="36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асов (ауд.)</w:t>
            </w:r>
          </w:p>
        </w:tc>
      </w:tr>
      <w:tr>
        <w:trPr>
          <w:trHeight w:val="35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  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5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часов</w:t>
            </w:r>
          </w:p>
        </w:tc>
      </w:tr>
      <w:tr>
        <w:trPr>
          <w:trHeight w:val="36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часов</w:t>
            </w:r>
          </w:p>
        </w:tc>
      </w:tr>
      <w:tr>
        <w:trPr>
          <w:trHeight w:val="529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часов</w:t>
            </w:r>
          </w:p>
        </w:tc>
      </w:tr>
      <w:tr>
        <w:trPr>
          <w:trHeight w:val="326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253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bookmarkStart w:id="0" w:name="_GoBack"/>
            <w:bookmarkEnd w:id="0"/>
            <w:r>
              <w:rPr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ВИД ПРОМЕЖУТОЧНОЙ АТТЕСТАЦИИ:  </w:t>
      </w:r>
      <w:r>
        <w:rPr>
          <w:color w:val="000000"/>
          <w:spacing w:val="-3"/>
          <w:sz w:val="28"/>
          <w:szCs w:val="28"/>
        </w:rPr>
        <w:t>ЗАЧЕТ В 1 СЕМЕСТР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aps/>
          <w:spacing w:val="-1"/>
          <w:sz w:val="28"/>
          <w:szCs w:val="28"/>
        </w:rPr>
        <w:t>Обеспечивающая кафедра: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</w:rPr>
        <w:t xml:space="preserve">«Технология автоматизированного машиностроительного производства»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ВЕДУЮЩИЙ КАФЕДРОЙ</w:t>
        <w:tab/>
        <w:t>____________Арляпов А.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УКОВОДИТЕЛЬ МАГИСТЕРСК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Ы       _________________________ Арляпов А.Ю.                                              ООП</w:t>
        <w:tab/>
        <w:t xml:space="preserve">  «Машиностроение»</w:t>
      </w:r>
      <w:r>
        <w:rPr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</w:rPr>
        <w:t>Коростелева Е.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ПОДАВАТЕЛЬ</w:t>
      </w:r>
      <w:r>
        <w:rPr>
          <w:sz w:val="28"/>
          <w:szCs w:val="28"/>
          <w:u w:val="single"/>
        </w:rPr>
        <w:tab/>
        <w:tab/>
        <w:tab/>
        <w:t xml:space="preserve">                       </w:t>
      </w:r>
      <w:r>
        <w:rPr>
          <w:sz w:val="28"/>
          <w:szCs w:val="28"/>
        </w:rPr>
        <w:t>Боголюбова М.Н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1"/>
        <w:spacing w:lineRule="auto" w:line="23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ли освоения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анной дисциплины магистрант приобретает знания, умения и навыки, обеспечивающие достижение целей </w:t>
      </w:r>
      <w:r>
        <w:rPr>
          <w:b/>
          <w:bCs/>
          <w:iCs/>
          <w:sz w:val="28"/>
          <w:szCs w:val="28"/>
        </w:rPr>
        <w:t xml:space="preserve">Ц1, Ц2, Ц5 </w:t>
      </w:r>
      <w:r>
        <w:rPr>
          <w:bCs/>
          <w:iCs/>
          <w:sz w:val="28"/>
          <w:szCs w:val="28"/>
        </w:rPr>
        <w:t xml:space="preserve">основной </w:t>
      </w:r>
      <w:r>
        <w:rPr>
          <w:sz w:val="28"/>
          <w:szCs w:val="28"/>
        </w:rPr>
        <w:t>образовательной программы «Технология, оборудование и автоматизация машиностроительных производств».</w:t>
      </w:r>
    </w:p>
    <w:p>
      <w:pPr>
        <w:pStyle w:val="22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дисциплины в структуре ОО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относится к общенаучному циклу М1.В1. Она непосредственно связана с дисциплинами общепрофессионального цикла и опирается на освоенные при изучении данных дисциплин знания и умения. Кореквизитами для дисциплины «Системный анализ, оптимизация и математическое моделирование в машиностроении» являются дисциплины профессионального цик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2.Б1 «Компьютерные технологии в машинострое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2.В3 «Автоматизация технологических процессов и производств в машиностроении» </w:t>
      </w:r>
    </w:p>
    <w:p>
      <w:pPr>
        <w:pStyle w:val="221"/>
        <w:spacing w:lineRule="auto" w:line="232"/>
        <w:rPr/>
      </w:pPr>
      <w:r>
        <w:rPr>
          <w:rFonts w:cs="Times New Roman" w:ascii="Times New Roman" w:hAnsi="Times New Roman"/>
        </w:rPr>
        <w:t>3. Результаты освоения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дисциплины магистранты должны научиться самостоятельно осуществлять постановку и решение  научно-исследовательских задач на основе системного анализа и методов математического моделирования, получать оптимальные решения в соответствии с заданными ограничениями и критериями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изучения данной дисциплины магистранты  приобретают знания, умения и опыт, соответствующие результатам основной образовательной программы: Р1, Р3, Р5*.  Соответствие результатов освоения дисциплины «Системный анализ, оптимизация и математическое моделирование в машиностроении» формируемым компетенциям ООП представлено в таблиц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471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ируемые компетенции в соответствии с ООП*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 освоения дисциплины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З.1.1, З.1.2, З.3.1, З.3.3, З.5.1.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результате освоения дисциплины магистрант должен знать: </w:t>
            </w:r>
          </w:p>
          <w:p>
            <w:pPr>
              <w:pStyle w:val="Style18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истемного анализа, применение системного подхода к решению профессиональных проблем,</w:t>
            </w:r>
          </w:p>
          <w:p>
            <w:pPr>
              <w:pStyle w:val="Style18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делы прикладной математики и методы решения оптимизационных задач в соответствии с определенными критериями эффективности,</w:t>
            </w:r>
          </w:p>
          <w:p>
            <w:pPr>
              <w:pStyle w:val="Style18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у  научно-исследовательских задач в области высокотехнологического машиностроительного производства,</w:t>
            </w:r>
          </w:p>
          <w:p>
            <w:pPr>
              <w:pStyle w:val="Style18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и специализированные методы автоматизации научных исследований. </w:t>
            </w:r>
          </w:p>
          <w:p>
            <w:pPr>
              <w:pStyle w:val="Style18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.1.1, У.1.2, У.3.1, У.5.1, У.5.2, У.5.3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6"/>
                <w:szCs w:val="26"/>
              </w:rPr>
              <w:t>В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результате освоения дисциплины магистрант должен</w:t>
            </w:r>
            <w:r>
              <w:rPr>
                <w:b/>
                <w:i/>
                <w:sz w:val="26"/>
                <w:szCs w:val="26"/>
              </w:rPr>
              <w:t xml:space="preserve"> уметь: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 в формализованном виде описание профессиональных задач, разрабатывать математические модели и алгоритмы для их решения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ть навыки проектирования оптимальных технологических процессов в соответствии с критериями эффективности и ограничениями, накладываемыми на параметры исследуемого процесса,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базы данны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.1.1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.1.2, В.1.3, В.3.2, В.3.3, В.5.1, В.5.2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В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результате освоения дисциплины магистрант должен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владеть методами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6"/>
              </w:numPr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го поиска и сравнительной оценки профессиональной информации в сети </w:t>
            </w:r>
            <w:r>
              <w:rPr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</w:rPr>
              <w:t xml:space="preserve"> для решения актуальных проблем,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ами декомпозиции глобальной цели на подцели и построения дерева целей при создании новой системы,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ытом работы с научно-исследовательским и аппаратно-программным комплексом управления и мониторинга обработки изделий на станках с ЧПУ, 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ойчивыми навыками проведения экспериментальных исследований с помощью имитационного моделирования и ЭВМ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21"/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 xml:space="preserve">*Расшифровка кодов результатов обучения и формируемых компетенций представлена в Основной образовательной программе подготовки магистров по направлению 150700 «Технология, оборудование и автоматизация машиностроительных производств». </w:t>
      </w:r>
    </w:p>
    <w:p>
      <w:pPr>
        <w:pStyle w:val="221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>В процессе освоения дисциплины у студентов развиваются следующие компетенци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1.Универсальные (общекультурные) </w:t>
      </w:r>
      <w:r>
        <w:rPr>
          <w:sz w:val="28"/>
          <w:szCs w:val="28"/>
        </w:rPr>
        <w:t>-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ь применять базовые и специальные знания в области математических, естественных и профессиональных наук в комплексной инженерной и нау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2. Профессиональные -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спользовать методы системного анализа и математического моделирования, основы теоретического и экспериментального исследования, пакетов прикладных программ в научной и инженерной деятельности с целью автоматизации машиностроительного производства.</w:t>
      </w:r>
    </w:p>
    <w:p>
      <w:pPr>
        <w:pStyle w:val="221"/>
        <w:numPr>
          <w:ilvl w:val="0"/>
          <w:numId w:val="14"/>
        </w:numPr>
        <w:spacing w:lineRule="auto" w:line="232"/>
        <w:jc w:val="left"/>
        <w:rPr/>
      </w:pPr>
      <w:r>
        <w:rPr>
          <w:rFonts w:cs="Times New Roman" w:ascii="Times New Roman" w:hAnsi="Times New Roman"/>
        </w:rPr>
        <w:t xml:space="preserve">Структура и содержание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исциплины</w:t>
      </w:r>
    </w:p>
    <w:p>
      <w:pPr>
        <w:pStyle w:val="Normal"/>
        <w:numPr>
          <w:ilvl w:val="1"/>
          <w:numId w:val="1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дисциплины по разделам, формам организации и контроля обучения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20"/>
        <w:gridCol w:w="1078"/>
        <w:gridCol w:w="887"/>
        <w:gridCol w:w="956"/>
        <w:gridCol w:w="900"/>
        <w:gridCol w:w="2306"/>
      </w:tblGrid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  <w:r>
              <w:rPr>
                <w:lang w:val="en-US"/>
              </w:rPr>
              <w:t>/</w:t>
            </w:r>
            <w:r>
              <w:rPr/>
              <w:t>темы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рмы текущего контроля и аттестации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зан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Системный анализ</w:t>
            </w:r>
          </w:p>
          <w:p>
            <w:pPr>
              <w:pStyle w:val="Normal"/>
              <w:ind w:left="33" w:right="-108" w:hanging="0"/>
              <w:rPr/>
            </w:pPr>
            <w:r>
              <w:rPr/>
              <w:t>сложных сис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Исследование нелинейных уравнений с одной и несколькими переменн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ый отче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Математическое программирование. ОЗЛП. Траспортная задача. Задача о назначениях.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по лабораторным работ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Теория графов.</w:t>
            </w:r>
          </w:p>
          <w:p>
            <w:pPr>
              <w:pStyle w:val="Normal"/>
              <w:ind w:left="33" w:right="-108" w:hanging="0"/>
              <w:rPr/>
            </w:pPr>
            <w:r>
              <w:rPr/>
              <w:t>Нахождение кратчайшего пути в граф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Теория расписаний. Целочисленное линейное программирование. Задача коммивояжера. Метод ветвей и грани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по лабораторным работ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инамическое программирование. Принцип оптимальности Беллмана. Задача о замене оборудования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Решение задачи оптимизации режимов рез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характеристики табли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Проектирование оптимального технологического проце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, решение с помощью ЭВ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Содание базы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, решение с помощью ЭВ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Аттес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21"/>
        <w:spacing w:lineRule="auto" w:line="232"/>
        <w:jc w:val="left"/>
        <w:rPr/>
      </w:pPr>
      <w:r>
        <w:rPr>
          <w:rFonts w:cs="Times New Roman" w:ascii="Times New Roman" w:hAnsi="Times New Roman"/>
          <w:b w:val="false"/>
        </w:rPr>
        <w:t>При сдаче отчетов и письменных работ проводится устное собеседование.</w:t>
      </w:r>
    </w:p>
    <w:p>
      <w:pPr>
        <w:pStyle w:val="221"/>
        <w:numPr>
          <w:ilvl w:val="1"/>
          <w:numId w:val="14"/>
        </w:numPr>
        <w:tabs>
          <w:tab w:val="clear" w:pos="708"/>
        </w:tabs>
        <w:spacing w:lineRule="auto" w:line="2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разделов дисциплин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аздел 1. Системный анализ сложных систем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ведение. Цели и задачи освоения дисциплины. Значение системного анализа и математического моделирования для подготовки специалистов по технологии автоматизированного производства.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ременные достижения в области моделирования  технологических процессов и производств. Область изучения. Общая характеристика процессов автоматизации технологического и конструкторского  проектирования. Использование  Internet технологий для учебного процесса и  научно-исследовательской работы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Системный анализ.  Основные понятия общей теории систем. Классификация систем. Системный подход к решению проблемы. Структурный анализ систем. Функциональный анализ систем. Структурно - функциональный анализ систем. Анализ сложных систем. Дерево ц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Исследование нелинейных уравнений с одной и несколькими переменными 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Основы численных  методов решения задач на ЭВМ Математическое моделирование. Классификация  математических моделей. Этапы решения задач на ЭВМ. Погрешности моделирования. Исследование нелинейных моделей.  Решение  нелинейных уравнений с одной переменной. Нахождение корней уравнения. Отделение корней. Уточнение корней. Определение экстремальных значений - максимума и минимума нелинейной функции. Отделение унимодальных функций.  Нахождение минимума функции методом "золотого сечения".   Оптимизация безусловная,  условная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ногомерные задачи  оптимизации.  Минимум (максимум) функции нескольких переменных. Метод покоординатного и градиентного спуска.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дел 3. Математическое программирование</w:t>
      </w:r>
      <w:r>
        <w:rPr>
          <w:b w:val="false"/>
          <w:sz w:val="28"/>
          <w:szCs w:val="28"/>
        </w:rPr>
        <w:t xml:space="preserve">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новная задача линейного программирования (ОЗЛП).  Геометрическая интерпретация ОЗЛП. Симплекс - метод решения задачи линейного программирования. Транспортная задача. Задача о назначениях. 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Раздел 4. Теория графов</w:t>
      </w:r>
      <w:r>
        <w:rPr>
          <w:b w:val="false"/>
          <w:sz w:val="28"/>
          <w:szCs w:val="28"/>
        </w:rPr>
        <w:t xml:space="preserve">   </w:t>
      </w:r>
    </w:p>
    <w:p>
      <w:pPr>
        <w:pStyle w:val="Heading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мбинаторные методы поиска оптимальных решений. Теория графов.  Основные определения. Ориентированные и неориентированные графы. Матрицы смежности и матрицы инциденций. Задача построения кратчайшего пути в графе с ребрами единичной и произвольной длины.  Построение экономического графа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аздел 5.  Теория расписаний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мбинаторные задачи.  Теория расписаний. Целочисленное линейное программирование. Задача коммивояжера. Метод ветвей и границ. Задача определения оптимальной последовательности запуска изделий  в производство.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6.  Динамическое программирование.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тематическая постановка задачи. Принцип оптимальности Беллмана. Оптимальное решение задачи о замене оборудования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дел 7. Решение задачи оптимизации режимов резания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сследование и решение многопараметрических и многокритериальных задач режимов резания в среде </w:t>
      </w:r>
      <w:r>
        <w:rPr>
          <w:b w:val="false"/>
          <w:sz w:val="28"/>
          <w:szCs w:val="28"/>
          <w:lang w:val="en-US"/>
        </w:rPr>
        <w:t>Delphi</w:t>
      </w:r>
      <w:r>
        <w:rPr>
          <w:b w:val="false"/>
          <w:sz w:val="28"/>
          <w:szCs w:val="28"/>
        </w:rPr>
        <w:t>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8.  Проектирование оптимального технологического процесса.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птимальное планирование работы технологического оборудования.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ирование ТП по критериям минимальной себестоимости, максимальной эффективности, оптимальной загрузки станков при ограничениях на ресурсы и мощности оборудования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9. Принципы создания базы данных.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здание базы данных для конструкторско-технологических задач . </w:t>
      </w:r>
    </w:p>
    <w:p>
      <w:pPr>
        <w:pStyle w:val="Heading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омпьютера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ждая тема курса закрепляется решением задач на компьютере. Студентам предоставляется необходимое программное обеспечение, разработанное на кафедре, а также стандартные пакеты прикладных программ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1"/>
        <w:spacing w:lineRule="auto" w:line="264"/>
        <w:ind w:left="720" w:hanging="0"/>
        <w:jc w:val="left"/>
        <w:rPr>
          <w:b w:val="false"/>
          <w:b w:val="false"/>
        </w:rPr>
      </w:pPr>
      <w:r>
        <w:rPr>
          <w:rFonts w:cs="Times New Roman" w:ascii="Times New Roman" w:hAnsi="Times New Roman"/>
        </w:rPr>
        <w:t>5. Содержание практического раздела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ы лабораторных работ – 44 ч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1 Системный анализ. Построение дерева целей для создания новой производственной системы с помощью метода декомпозиции цели – 4 ч. 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5.2 Исследование нелинейного уравнения с одной переменной  - 6 ч.</w:t>
      </w:r>
    </w:p>
    <w:p>
      <w:pPr>
        <w:pStyle w:val="Heading"/>
        <w:numPr>
          <w:ilvl w:val="1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грамма отделения корней. </w:t>
      </w:r>
    </w:p>
    <w:p>
      <w:pPr>
        <w:pStyle w:val="Heading"/>
        <w:numPr>
          <w:ilvl w:val="1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а уточнения корней.</w:t>
      </w:r>
    </w:p>
    <w:p>
      <w:pPr>
        <w:pStyle w:val="Heading"/>
        <w:numPr>
          <w:ilvl w:val="1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а отделения унимодальных функций.</w:t>
      </w:r>
    </w:p>
    <w:p>
      <w:pPr>
        <w:pStyle w:val="Heading"/>
        <w:numPr>
          <w:ilvl w:val="1"/>
          <w:numId w:val="3"/>
        </w:numPr>
        <w:jc w:val="both"/>
        <w:rPr/>
      </w:pPr>
      <w:r>
        <w:rPr>
          <w:b w:val="false"/>
          <w:sz w:val="28"/>
          <w:szCs w:val="28"/>
        </w:rPr>
        <w:t xml:space="preserve">Уточнение локальных минимумов и максимумов методом  "золотого  сечения". </w:t>
      </w:r>
    </w:p>
    <w:p>
      <w:pPr>
        <w:pStyle w:val="Heading"/>
        <w:numPr>
          <w:ilvl w:val="1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хождение глобальных минимума и максимума функции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5.3 Решение нелинейного уравнения со многими переменными - 4 ч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5.4 Основная задача линейного программирования. Задача  об оптимальной   загрузке  оборудования.  Задача о  распределении  ресурсов. 4 ч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5.5 Транспортная задача. Решение производственных задач. - 4 ч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5.6 Задача о назначениях. Решение производственных задач. -4 ч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5.7 Нахождение кратчайшего пути в графе при решении технологических задач. - 4 ч. 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5.8 Построение экономического графа. - 4 ч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9 Задача коммивояжера. Метод ветвей и границ. Задача оптимального плана запуска изделий  в производство. - 4ч.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0 Метод Монте-Карло при решении статистических задач – 4ч..</w:t>
      </w:r>
    </w:p>
    <w:p>
      <w:pPr>
        <w:pStyle w:val="Style18"/>
        <w:numPr>
          <w:ilvl w:val="1"/>
          <w:numId w:val="15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о  замене  оборудования. - 4 ч. </w:t>
      </w:r>
    </w:p>
    <w:p>
      <w:pPr>
        <w:pStyle w:val="Style18"/>
        <w:numPr>
          <w:ilvl w:val="1"/>
          <w:numId w:val="15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е базы данных для технологических процессов.</w:t>
      </w:r>
    </w:p>
    <w:p>
      <w:pPr>
        <w:pStyle w:val="221"/>
        <w:spacing w:lineRule="auto" w:line="26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Образовательные технологии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 освоении дисциплины используются следующие сочетания видов учебной работы с методами и формами активизации познавательной деятельности магистрантов для достижения запланированных результатов обучения и формирования компетенций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2126"/>
        <w:gridCol w:w="1560"/>
        <w:gridCol w:w="166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Методы и формы активизации деятельности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ку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анд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збор кей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пережающая С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дивидуаль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блем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учение на основе оп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862"/>
        <w:jc w:val="both"/>
        <w:rPr>
          <w:iCs/>
          <w:sz w:val="28"/>
        </w:rPr>
      </w:pPr>
      <w:r>
        <w:rPr>
          <w:iCs/>
          <w:color w:val="000000"/>
          <w:sz w:val="28"/>
          <w:szCs w:val="28"/>
        </w:rPr>
        <w:t xml:space="preserve">Для достижения поставленных целей преподавания дисциплины </w:t>
      </w:r>
      <w:r>
        <w:rPr>
          <w:iCs/>
          <w:color w:val="000000"/>
          <w:spacing w:val="-1"/>
          <w:sz w:val="28"/>
          <w:szCs w:val="28"/>
        </w:rPr>
        <w:t>реализуются следующие средства, способы и организационные мероприят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е теоретического материала дисциплины на лекциях с использованием компьютерных технолог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амостоятельное изучение теоретического материала дисциплины с </w:t>
      </w:r>
      <w:r>
        <w:rPr>
          <w:iCs/>
          <w:color w:val="000000"/>
          <w:spacing w:val="-1"/>
          <w:sz w:val="28"/>
          <w:szCs w:val="28"/>
        </w:rPr>
        <w:t xml:space="preserve">использованием </w:t>
      </w:r>
      <w:r>
        <w:rPr>
          <w:i/>
          <w:iCs/>
          <w:color w:val="000000"/>
          <w:spacing w:val="-1"/>
          <w:sz w:val="28"/>
          <w:szCs w:val="28"/>
          <w:lang w:val="en-US"/>
        </w:rPr>
        <w:t>Internet</w:t>
      </w:r>
      <w:r>
        <w:rPr>
          <w:iCs/>
          <w:color w:val="000000"/>
          <w:spacing w:val="-1"/>
          <w:sz w:val="28"/>
          <w:szCs w:val="28"/>
        </w:rPr>
        <w:t>-ресурсов, информационных баз, методических разработок, специальной учебной и научной литератур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крепление теоретического материала при проведении лабораторных работ с использованием учебного и научного оборудования и приборов, выполнения проблемно-ориентированных, поисковых, творческих зад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</w:rPr>
        <w:t>7. Организация и учебно-методическое обеспечение самостоятельной работы студентов (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/>
        <w:t xml:space="preserve">(54 </w:t>
      </w:r>
      <w:r>
        <w:rPr>
          <w:sz w:val="28"/>
          <w:szCs w:val="28"/>
        </w:rPr>
        <w:t>часа</w:t>
      </w:r>
      <w:r>
        <w:rPr/>
        <w:t>)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включает в себя следующее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работку материала лекций по конспектам с использованием учебной литературы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ind w:left="709" w:hanging="36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работа магистрантов с периодическими изданиями, поиск и анализ литературы из электронных источников информации по заданной проблеме и выбранной теме магистерской диссертации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ind w:left="709" w:hanging="360"/>
        <w:jc w:val="both"/>
        <w:rPr/>
      </w:pPr>
      <w:r>
        <w:rPr>
          <w:iCs/>
          <w:color w:val="000000"/>
          <w:spacing w:val="-1"/>
          <w:sz w:val="28"/>
          <w:szCs w:val="28"/>
        </w:rPr>
        <w:t xml:space="preserve">выполнение домашних заданий,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ind w:left="709" w:hanging="360"/>
        <w:jc w:val="both"/>
        <w:rPr/>
      </w:pPr>
      <w:r>
        <w:rPr>
          <w:iCs/>
          <w:color w:val="000000"/>
          <w:spacing w:val="-1"/>
          <w:sz w:val="28"/>
          <w:szCs w:val="28"/>
        </w:rPr>
        <w:t xml:space="preserve">перевод материалов из тематических информационных ресурсов с иностранных языков, 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ind w:left="709" w:hanging="360"/>
        <w:jc w:val="both"/>
        <w:rPr/>
      </w:pPr>
      <w:r>
        <w:rPr>
          <w:iCs/>
          <w:color w:val="000000"/>
          <w:spacing w:val="-1"/>
          <w:sz w:val="28"/>
          <w:szCs w:val="28"/>
        </w:rPr>
        <w:t>изучение тем, вынесенных на самостоятельную проработку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ind w:left="709" w:hanging="36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е теоретического материала к лабораторным занятиям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ind w:left="709" w:hanging="36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е инструкций к выполнению лабораторных работ,</w:t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>
          <w:sz w:val="28"/>
          <w:szCs w:val="28"/>
        </w:rPr>
        <w:t>разработка алгоритмов и программ для ЭВМ,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иск и использование оперативной информации в сети Intern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09" w:first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8. Текущий и итоговый контроль</w:t>
      </w:r>
    </w:p>
    <w:p>
      <w:pPr>
        <w:pStyle w:val="Heading"/>
        <w:ind w:left="709" w:first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успеваемости студентов осуществляется в виде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ного опроса по знанию и пониманию теоретического материала дисциплины на лабораторных занятиях,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х работ не реже четырех раз в семестре,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я при сдаче выполненных индивидуальных заданий,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я при сдаче отчетов по лабораторным работам,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знаний с помощью электронной программы, разработанной на кафедре ТАМП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z w:val="28"/>
          <w:szCs w:val="28"/>
        </w:rPr>
        <w:t>собеседования при сдаче зачета в 1 семестре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firstLine="28"/>
        <w:rPr/>
      </w:pPr>
      <w:r>
        <w:rPr>
          <w:bCs/>
          <w:sz w:val="28"/>
          <w:szCs w:val="28"/>
        </w:rPr>
        <w:t>9. УЧЕБНО-МЕТОДИЧЕСКОЕ ОБЕСПЕЧЕНИЕ ДИСЦИПЛИНЫ</w:t>
      </w:r>
    </w:p>
    <w:p>
      <w:pPr>
        <w:pStyle w:val="Heading"/>
        <w:ind w:left="720" w:firstLine="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left="720" w:firstLine="28"/>
        <w:jc w:val="left"/>
        <w:rPr>
          <w:bCs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9.1 Системный анализ и математическое моделирование в машиностроении. Учебное пособие.-Томск: Изд. ТПУ, 2010г. - 124 с.</w:t>
      </w:r>
    </w:p>
    <w:p>
      <w:pPr>
        <w:pStyle w:val="Heading"/>
        <w:ind w:left="720" w:firstLine="28"/>
        <w:jc w:val="left"/>
        <w:rPr/>
      </w:pPr>
      <w:r>
        <w:rPr>
          <w:rFonts w:eastAsia="Times New Roman"/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9.2 Электронный вариант УМК «Системный анализ и математическое моделирование в машиностроении».</w:t>
      </w:r>
    </w:p>
    <w:p>
      <w:pPr>
        <w:pStyle w:val="Heading"/>
        <w:ind w:left="720" w:firstLine="2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"/>
        <w:ind w:left="720" w:firstLine="28"/>
        <w:jc w:val="left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9. ПЕРЕЧЕНЬ РЕКОМЕНДУЕМОЙ ЛИТЕРАТУРЫ</w:t>
      </w:r>
    </w:p>
    <w:p>
      <w:pPr>
        <w:pStyle w:val="Heading"/>
        <w:ind w:left="720" w:firstLine="2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firstLine="28"/>
        <w:jc w:val="left"/>
        <w:rPr/>
      </w:pPr>
      <w:r>
        <w:rPr>
          <w:rFonts w:eastAsia="Times New Roman"/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>9.1  Основная литература</w:t>
      </w:r>
    </w:p>
    <w:p>
      <w:pPr>
        <w:pStyle w:val="Heading"/>
        <w:numPr>
          <w:ilvl w:val="0"/>
          <w:numId w:val="16"/>
        </w:numPr>
        <w:jc w:val="left"/>
        <w:rPr/>
      </w:pPr>
      <w:r>
        <w:rPr>
          <w:b w:val="false"/>
          <w:sz w:val="28"/>
          <w:szCs w:val="28"/>
        </w:rPr>
        <w:t>Перегудов Ф.И., Тарасенко Ф.П. Основы системного анализа: Учеб. 2-е изд., доп. - Томск: Изд - во НТЛ, 2002. - 396 с.: ил.</w:t>
      </w:r>
    </w:p>
    <w:p>
      <w:pPr>
        <w:pStyle w:val="Heading"/>
        <w:numPr>
          <w:ilvl w:val="0"/>
          <w:numId w:val="16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ов Б.Я., Яковлев С.А. Моделирование систем: Учеб. Для вузов по спец."Автоматизир. системы обработки информ. и упр.". - 2-е изд., перераб. и доп. - М.: Высш. шк., 1998. - 319 с.: ил.</w:t>
      </w:r>
    </w:p>
    <w:p>
      <w:pPr>
        <w:pStyle w:val="Heading"/>
        <w:numPr>
          <w:ilvl w:val="0"/>
          <w:numId w:val="16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нтцель Е.С.. Исследование операций. Задачи, принципы, методология.-М.:Высшая школа, 2001.-208 с.</w:t>
      </w:r>
    </w:p>
    <w:p>
      <w:pPr>
        <w:pStyle w:val="Heading"/>
        <w:numPr>
          <w:ilvl w:val="0"/>
          <w:numId w:val="1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. Коршунов Ю.М. Математические основы кибернетики.  [Учебное    пособие] - 3-е изд. переработанное и доп..- М: Энергоатомиздат, 1987. 494 с.</w:t>
      </w:r>
    </w:p>
    <w:p>
      <w:pPr>
        <w:pStyle w:val="Heading"/>
        <w:numPr>
          <w:ilvl w:val="0"/>
          <w:numId w:val="16"/>
        </w:numPr>
        <w:jc w:val="left"/>
        <w:rPr/>
      </w:pPr>
      <w:r>
        <w:rPr>
          <w:b w:val="false"/>
          <w:sz w:val="28"/>
          <w:szCs w:val="28"/>
        </w:rPr>
        <w:t>Заварыкин В.М., Житомирский В.Г., Лапчик М.П. Численные методы.      Учебное пособие, 1990.</w:t>
      </w:r>
    </w:p>
    <w:p>
      <w:pPr>
        <w:pStyle w:val="Heading"/>
        <w:ind w:left="11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10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10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1"/>
          <w:numId w:val="10"/>
        </w:numPr>
        <w:jc w:val="left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рманов В.Г. Математическое программирование, 1986.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истемы автоматизированного проектирования технологических процессов, приспособлений и режущих инструментов: учебное пособие / под ред. С.Н. Корчака. – М.: Машиностроение, 1988. – 351 с. </w:t>
      </w:r>
    </w:p>
    <w:p>
      <w:pPr>
        <w:pStyle w:val="Heading"/>
        <w:ind w:left="10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7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7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375" w:hanging="375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68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06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59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2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5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98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51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04" w:hanging="2160"/>
      </w:pPr>
      <w:rPr>
        <w:b w:val="false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22">
    <w:name w:val="_ЗАГ_2_2 Знак"/>
    <w:basedOn w:val="Style14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Style15">
    <w:name w:val="Название Знак"/>
    <w:basedOn w:val="Style14"/>
    <w:qFormat/>
    <w:rPr>
      <w:rFonts w:ascii="Times New Roman" w:hAnsi="Times New Roman" w:eastAsia="MS Mincho;ＭＳ 明朝" w:cs="Times New Roman"/>
      <w:b/>
      <w:sz w:val="36"/>
      <w:szCs w:val="20"/>
      <w:lang w:eastAsia="ja-JP"/>
    </w:rPr>
  </w:style>
  <w:style w:type="character" w:styleId="Style16">
    <w:name w:val="Текст выноски Знак"/>
    <w:basedOn w:val="Style14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_ЗАГ_2_2"/>
    <w:basedOn w:val="Normal"/>
    <w:qFormat/>
    <w:pPr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259" w:before="200" w:after="0"/>
      <w:ind w:left="1960" w:right="1800" w:hanging="0"/>
      <w:jc w:val="center"/>
    </w:pPr>
    <w:rPr>
      <w:rFonts w:eastAsia="Times New Roman"/>
      <w:b/>
      <w:bCs/>
      <w:sz w:val="22"/>
      <w:szCs w:val="22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3:25:00Z</dcterms:created>
  <dc:creator>Боголюбова</dc:creator>
  <dc:description/>
  <dc:language>en-US</dc:language>
  <cp:lastModifiedBy>Maria</cp:lastModifiedBy>
  <cp:lastPrinted>2011-10-13T13:29:00Z</cp:lastPrinted>
  <dcterms:modified xsi:type="dcterms:W3CDTF">2011-10-23T13:25:00Z</dcterms:modified>
  <cp:revision>2</cp:revision>
  <dc:subject/>
  <dc:title/>
</cp:coreProperties>
</file>