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–директор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Резание материалов и режущий инструмент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П 150700 Машиностро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, оборудование и автоматизация машиностроительных производст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ab/>
        <w:t>3 и 4</w:t>
        <w:tab/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ab/>
        <w:t>6, 7,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ab/>
        <w:t xml:space="preserve"> 9 (2\4\3)</w:t>
        <w:tab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РЕРЕКВИЗИТЫ:   </w:t>
      </w:r>
      <w:r>
        <w:rPr>
          <w:sz w:val="28"/>
          <w:szCs w:val="28"/>
          <w:u w:val="single"/>
        </w:rPr>
        <w:t xml:space="preserve">ПЦ.Б.2.0 «Технология конструкционных материалов»; ПЦ.Б.3.0 «Метрология, стандартизация и сертификация»;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:   </w:t>
      </w:r>
      <w:r>
        <w:rPr>
          <w:sz w:val="28"/>
          <w:szCs w:val="28"/>
          <w:u w:val="single"/>
        </w:rPr>
        <w:t>ПЦ.Б.7.0 «Материаловедение»; ПЦ.В.1.2.0 «Металлообрабатывающие станки»; ПЦ.Б.8.0 «Основы технологии машиностроения»; ПЦ.В.1.5.0 «Технология машиностроения»; ПЦ.В.1.3.0 «Технологическая оснаст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3.В1.2 «Резание материалов и режущий инструмент»;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Ц.В.1.1.0 «Резание материалов и режущий инструмент»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: </w:t>
      </w:r>
      <w:bookmarkStart w:id="0" w:name="OLE_LINK2"/>
      <w:r>
        <w:rPr>
          <w:sz w:val="28"/>
          <w:szCs w:val="28"/>
        </w:rPr>
        <w:t>18+18+9=45 час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 10+8+24=42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: 8+19+0=27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: </w:t>
      </w:r>
      <w:r>
        <w:rPr>
          <w:spacing w:val="-12"/>
          <w:sz w:val="28"/>
          <w:szCs w:val="28"/>
        </w:rPr>
        <w:t>36+54+24=11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: 96 час.</w:t>
      </w:r>
    </w:p>
    <w:p>
      <w:pPr>
        <w:pStyle w:val="Normal"/>
        <w:rPr/>
      </w:pPr>
      <w:r>
        <w:rPr>
          <w:sz w:val="28"/>
          <w:szCs w:val="28"/>
        </w:rPr>
        <w:t>ИТОГО: 2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зачёт, экзамен, диф.за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: </w:t>
      </w:r>
      <w:r>
        <w:rPr>
          <w:sz w:val="28"/>
          <w:szCs w:val="28"/>
          <w:u w:val="single"/>
        </w:rPr>
        <w:t>кафедра ТАМП ИК</w:t>
      </w:r>
    </w:p>
    <w:p>
      <w:pPr>
        <w:pStyle w:val="Normal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_  Арляпов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И               </w:t>
      </w:r>
      <w:r>
        <w:rPr>
          <w:spacing w:val="-3"/>
          <w:sz w:val="28"/>
          <w:szCs w:val="28"/>
        </w:rPr>
        <w:t xml:space="preserve">_______________ Кирсанов С.В.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>_______________</w:t>
      </w:r>
      <w:r>
        <w:rPr>
          <w:sz w:val="28"/>
          <w:szCs w:val="28"/>
        </w:rPr>
        <w:t xml:space="preserve"> Козлов В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. </w:t>
      </w:r>
      <w:r>
        <w:br w:type="page"/>
      </w:r>
    </w:p>
    <w:p>
      <w:pPr>
        <w:pStyle w:val="Normal"/>
        <w:spacing w:lineRule="auto" w:line="36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дисциплины «Резание материалов и режущий инструмент»</w:t>
      </w:r>
      <w:r>
        <w:rPr>
          <w:rFonts w:cs="OfficinaSansC;Courier New"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знаний, умений и приобретение опыта в области анализа и проектирования механосборочных цехов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зание материалов и режущий инструмент»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относится к циклу ПЦ – Профессиональный цикл, В.1.1.0 – Вариативная часть. Изучению дисциплины «Резание материалов и режущий инструмент» предшествует изучение дисциплин «Технология конструкционных материалов», «Метрология, стандартизация и сертификация», при этом последняя продолжается в том же шестом семестре, что и дисциплина «Резание материалов и режущий инструмент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хнология конструкционных материалов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исходных заготовок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анием заготовок, конструкции основных видов металлорежущих инструментов и типов металлорежущих станк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етоды электрофизической и электрохимической обработки заготовок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варк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единой системы допусков и посадок для типовых соединений деталей машин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значения на машиностроительных чертежах допусков размеров, формы и расположения поверхностей деталей и посадок в их соединениях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инструменты и приборы для измерения и контроля размеров, погрешности формы, расположения поверхностей, шероховатости поверхности, их метрологические характеристики, особенности настройки и поверк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пределения геометрической точности деталей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атериаловедение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еханические свойства и технологические показатели конструкционных материал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термической и химико-термической обработки металлов и их сплаво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Основы технологии машиностроения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технологических процесс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оследовательность обработки поверхностей в зависимости от требований к качеству и точности поверхностей деталей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ринципы назначения видов оборудования в зависимости от точности и серийности производств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состав и расчёт штучно-калькуляционного времени выполнения операци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Металлообрабатывающие станки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группы и типы металлорежущих станков, их технологические возмож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помещения, где установлено оборудование, в зависимости от его точ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и особенность управления металлорежущими станками в зависимости от типа станк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ринципы назначения оборудования в зависимости от точности и серийности производства;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исциплиной «Резание материалов и режущий инструмент» в разных семестрах изучаются следующие дисциплины: «Материаловедение» (в 6 семестре), «Основы технологии машиностроения» (в 6 семестре); «Металлообрабатывающие станки» (в 6 и 7 семестрах), «Технологическая оснастка» (в 8 семестре); «Технология машиностроения» (в 8 семестре); «Технические измерения в машиностроении» (в 8 семестре)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Резание материалов и режущий инструмент» студент должен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сущность явлений при резании материалов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ды стружки и способы их изменения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стружкообразования на остаточные напряжения, глубину и степень наклёпа обработанной поверхности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виды режущих инструментов и особенность их использования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особенности износа режущих инструментов, оптимальную стойкость и способы восстановление работоспособности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особенности основных видов обработки резанием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и проектирования режущих инструментов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выбирать рациональные виды обработки в зависимости от вида обрабатываемых поверхностей заготовки, обрабатываемого материала и требований к качеству обработанных поверхностей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режущих инструментов, марки инструментального материала, оптимальные геометрические параметры и параметров режимов резания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 и марку смазочно-охлаждающего технологического средства в зависимости от требований к качеству обработанных поверхностей и экономических показателей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рассчитывать силы резания и требуемую мощность металлорежущего оборудования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тачивать резцы, свёрла, зенкеры и фрезы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геометрические параметры режущих инструментов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пытом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расчёта режимов резания;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sz w:val="28"/>
          <w:szCs w:val="28"/>
        </w:rPr>
        <w:t>проектирования фасонных резцов и протя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законы естественно-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обеспечивать соблюдение технологической дисциплины при изготовлении изделий машиностроительного производства, осваивать новые технологические процессы производства продукции, применять методы контроля качества образцов, изделий, их узлов и дета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готовность применять способы рационального использования сырьевых, энергетических и других видов ресурсов в машиностроении.</w:t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1. Основы лезвийной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развития машиностроения. Свободное и несвободное резание. </w:t>
      </w:r>
      <w:r>
        <w:rPr>
          <w:bCs/>
          <w:sz w:val="28"/>
          <w:szCs w:val="28"/>
        </w:rPr>
        <w:t>Кинематика резания и геометрия элементарного лезвия.</w:t>
      </w:r>
      <w:r>
        <w:rPr>
          <w:sz w:val="28"/>
          <w:szCs w:val="28"/>
        </w:rPr>
        <w:t xml:space="preserve"> Элементы режима резания. Припуск на обработку. Требования к инструментальным материалам. </w:t>
      </w:r>
      <w:r>
        <w:rPr>
          <w:color w:val="000000"/>
          <w:sz w:val="28"/>
          <w:szCs w:val="28"/>
        </w:rPr>
        <w:t>Материалы режущих инструментов и их свойства. Покрытия. У</w:t>
      </w:r>
      <w:r>
        <w:rPr>
          <w:sz w:val="28"/>
          <w:szCs w:val="28"/>
        </w:rPr>
        <w:t>словные обозначения инструментальных материалов, область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метрия токарного резца. Особенность геометрии строгальных резцов. Оптимальные геометрические параметры токарного резца в зависимости от инструментального и обрабатываемого материала, условий резания и состояния поверхности заготовки, требований к точности обработки. Особенности определения геометрических параметров лезвийных (резцов, свёрл, фрез, протяжек) и абразивных инстр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ы, происходящие в зоне стружкообразования. </w:t>
      </w:r>
      <w:r>
        <w:rPr>
          <w:bCs/>
          <w:sz w:val="28"/>
          <w:szCs w:val="28"/>
        </w:rPr>
        <w:t xml:space="preserve">Методы исследования деформационных процессов при резании. Распределение деформаций и напряжений в зоне резания. Измерение и расчёт усадки стружки. Схема стружкообразования с условной плоскостью сдвига. </w:t>
      </w:r>
      <w:r>
        <w:rPr>
          <w:sz w:val="28"/>
          <w:szCs w:val="28"/>
        </w:rPr>
        <w:t xml:space="preserve">Виды стружки и их влияние на качество обработанной поверхности. </w:t>
      </w:r>
      <w:r>
        <w:rPr>
          <w:bCs/>
          <w:sz w:val="28"/>
          <w:szCs w:val="28"/>
        </w:rPr>
        <w:t>Управление сходом струж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точные напряжения и наклёп обработанной поверхности, методы измерения. Влияние шероховатости, остаточных напряжений и наклёпа обработанной поверхности на надёжность и долговечность работы дета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ы на передней и задней поверхностях. Измерение и расчёт составляющих силы резания. Конструкции динамометров. Работа, мощность и удельная работа при резании. Выбор оборудования по мощности. Методы исследования распределения контактных нагрузок на поверхностях рез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епловые процессы при резании. Источники тепла и тепловые потоки в зоне резания, методы их исследования. Изменение соотношения количества тепла при увеличении скорости резания. Температура резания и её измерение. Температурные поля, их экспериментальное и теоретическое определение. Температурные зависимости при резании. Нарост и его влияние </w:t>
      </w:r>
      <w:r>
        <w:rPr>
          <w:sz w:val="28"/>
          <w:szCs w:val="28"/>
        </w:rPr>
        <w:t>на шероховатость и точность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тери работоспособности инструмента. </w:t>
      </w:r>
      <w:r>
        <w:rPr>
          <w:bCs/>
          <w:sz w:val="28"/>
          <w:szCs w:val="28"/>
        </w:rPr>
        <w:t xml:space="preserve">Виды разрушения. </w:t>
      </w:r>
      <w:r>
        <w:rPr>
          <w:sz w:val="28"/>
          <w:szCs w:val="28"/>
        </w:rPr>
        <w:t xml:space="preserve">Зоны и природа износа. Критерии износа и стойкость инструмента. </w:t>
      </w:r>
      <w:r>
        <w:rPr>
          <w:bCs/>
          <w:sz w:val="28"/>
          <w:szCs w:val="28"/>
        </w:rPr>
        <w:t>Стойкостные зависимости.</w:t>
      </w:r>
      <w:r>
        <w:rPr>
          <w:sz w:val="28"/>
          <w:szCs w:val="28"/>
        </w:rPr>
        <w:t xml:space="preserve"> Оптимальная стойкость режущего инструмента. </w:t>
      </w:r>
      <w:r>
        <w:rPr>
          <w:bCs/>
          <w:sz w:val="28"/>
          <w:szCs w:val="28"/>
        </w:rPr>
        <w:t>Критерии оптимальности режима резания.</w:t>
      </w:r>
      <w:r>
        <w:rPr>
          <w:sz w:val="28"/>
          <w:szCs w:val="28"/>
        </w:rPr>
        <w:t xml:space="preserve"> Выбор способа замены инструмента. СОТС, виды СОЖ. </w:t>
      </w:r>
      <w:r>
        <w:rPr>
          <w:bCs/>
          <w:sz w:val="28"/>
          <w:szCs w:val="28"/>
        </w:rPr>
        <w:t>Критерии обрабатываемости материалов резанием. Методы определения обрабатываемости и испытаний инструментов. Способы улучшения обрабатываем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4.1.2. Основные виды лезвийной обрабо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окарная обработка. Типы и назначение резцов. </w:t>
      </w:r>
      <w:r>
        <w:rPr>
          <w:sz w:val="28"/>
          <w:szCs w:val="28"/>
        </w:rPr>
        <w:t xml:space="preserve">Порядок выбора и расчёта режимов и мощности резания при точен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обработки отверстий. Виды мерных режущих инструментов и их технологические возможности, достоинства и недостатки, области применения. Последовательность обработки мерными режущими инструментами. Виды свёрл и их технологические возможности. Виды зенкеров, области применения. Виды разверток, области применения. </w:t>
      </w:r>
      <w:r>
        <w:rPr>
          <w:sz w:val="28"/>
          <w:szCs w:val="28"/>
        </w:rPr>
        <w:t>Порядок выбора и расчёта режимов и мощности резания при сверлении, зенкеровании и развёрты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 фрез и их назначение, используемые типы фрезерных станков. Встречное и попутное фрезерование. Кинематика периферийного фрезерования. Случаи равномерного фрезерования. Силы, действующие на зуб периферийной фрезы. Суммарные силы и момент, действующие на фрезу. Удельная работа при периферийном фрезеровании. Анализ процесса торцевого фрезерования. </w:t>
      </w:r>
      <w:r>
        <w:rPr>
          <w:sz w:val="28"/>
          <w:szCs w:val="28"/>
        </w:rPr>
        <w:t>Порядок выбора и расчёта режимов и мощности резания при фрезеров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3. Абразивная обработк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иды абразивной обработки. Абразивные материалы. </w:t>
      </w:r>
      <w:r>
        <w:rPr>
          <w:bCs/>
          <w:sz w:val="28"/>
          <w:szCs w:val="28"/>
        </w:rPr>
        <w:t xml:space="preserve">Особенности шлифовального круга как режущего инструмента. Работа единичного зерна. Явление самозатачивания. Принципы выбора шлифовального круга. Стойкость круга. </w:t>
      </w:r>
      <w:r>
        <w:rPr>
          <w:sz w:val="28"/>
          <w:szCs w:val="28"/>
        </w:rPr>
        <w:t>Шлифовальные круги, их условное обозначение и области применения. Порядок выбора и расчёта режимов и мощности резания при шлифовании. Технологические возможности основных типов шлифовальных ст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bCs/>
          <w:sz w:val="28"/>
          <w:szCs w:val="28"/>
        </w:rPr>
        <w:t>Конструирование и расчет резцов и протяжек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Типы и назначение резцов. Резцы с многогранными неперетачиваемыми пластинками. Типы фасонных резцов. Аналитический расчет профиля круглых и призматических фасонных резцов. 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Схемы резания и формообразования обрабатываемой поверхности при протягивании. Типы протяжек, их конструктивные элементы и геометрические параметры. Расчет протяжек для цилиндрических отверстий при одинарной и групповой схемах резания. Конструктивные особенности протяжек для обработки гранных, шлицевых отверстий и для обработки наружных поверх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Cs/>
          <w:sz w:val="28"/>
          <w:szCs w:val="28"/>
        </w:rPr>
        <w:t>Конструирование и расчет мерных режущих инструментов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Сверла спиральные. Переменность передних и задних углов по длине режущих кромок сверла. Кинематические передние и задние углы на главных режущих кромках. Недостатки геометрии спиральных сверл и методы ее улучшения. Методы заточки спиральных сверл. Современные конструкции спиральных сверл. Сверла для сверления глубоких отверстий. 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Типы зенкеров, области применения.</w:t>
      </w:r>
      <w:r>
        <w:rPr>
          <w:bCs/>
          <w:i/>
          <w:i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Конструктивные и геометрические параметры. Сборные конструкции зенкеров. Зенкеры, оснащенные твердым сплавом. Типы разверток, области применения, конструктивные особенности. Определение конструктивных размеров и геометрических параметров разверток. Погрешности обработки отверстий развертками. Допуски на исполнительный диаметр. Способы крепления разверток на станках. Развертки плавающие. Развертки для обработки конических отверстий, одностороннего резания, котель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bCs/>
          <w:sz w:val="28"/>
          <w:szCs w:val="28"/>
        </w:rPr>
        <w:t>Конструирование и расчет фрез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Типы, назначение фрез, формы зубьев, геометрические параметры. Фрезы с острозаточенными и затылованными зубьями. Расчет величины затылка у фрез, затылованных по архимедовой спирали. Способы затылования. Современные конструкции торцевых, периферических и концевых фре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7. </w:t>
      </w:r>
      <w:r>
        <w:rPr>
          <w:bCs/>
          <w:sz w:val="28"/>
          <w:szCs w:val="28"/>
        </w:rPr>
        <w:t>Конструирование и расчет резьбонарезных инструментов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Резьбовые резцы и гребенки, их конструктивные и геометрические параметры. Типы метчиков, основные конструктивные параметры и области применения. Типы резьбонарезных плашек, их конструктивные элементы и геометрические параметры. Резьбонарезные фрезы и головки, типы, конструктивные особенности и области приме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8. </w:t>
      </w:r>
      <w:r>
        <w:rPr>
          <w:bCs/>
          <w:sz w:val="28"/>
          <w:szCs w:val="28"/>
        </w:rPr>
        <w:t>Конструирование и расчет зуборезных инструментов, фасонных резцов и протяжек для обработки отверстий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Типы зуборезных инструментов. Достоинства эвольвентного зацепления. Дисковые модульные фрезы, их конструктивные и геометрические параметры. Зубодолбежные многорезцовые головки, принцип работы. Достоинства и недостатки. Червячные модульные фрезы. Принцип работы. Достоинства и недостатки. Типы зуборезных долбяков, их конструктивные и геометрические параметры. Принцип расчета долбяков. Типы шеверов, области применения и принцип работы. </w:t>
      </w:r>
    </w:p>
    <w:p>
      <w:pPr>
        <w:pStyle w:val="Heading"/>
        <w:ind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бкатные инструменты для деталей с неэвольвентным профилем зубьев. Виды обкатных инструментов. Принцип расчета червячных шлиценарезных фрез. Основные конструктивные и геометрические параметры этих фрез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9. </w:t>
      </w:r>
      <w:r>
        <w:rPr>
          <w:bCs/>
          <w:sz w:val="28"/>
          <w:szCs w:val="28"/>
        </w:rPr>
        <w:t>Инструменты для автоматизированного производства</w:t>
      </w:r>
      <w:r>
        <w:rPr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Cs/>
          <w:caps w:val="false"/>
          <w:smallCaps w:val="false"/>
          <w:sz w:val="28"/>
          <w:szCs w:val="28"/>
        </w:rPr>
        <w:t>Требования к инструментам для автоматизированного производства. Методы увеличения размерной стойкости и способы автоматической подналадки и замены инструментов для автоматизированного производства. Устройство информации о рабочем состоянии режущего инструмента, его износе и поломке. Подсистема вспомогательных инструментов для станков с ЧПУ и обрабатывающих центров. Подсистема инструментального обеспечения ГАП, ее структура и организация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по разделам и формам организации обу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лезвий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виды лезвий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бразив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по разделам и формам организации обу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Конструирование и расчет резцов и про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Конструирование и расчет мерных режущи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Конструирование и расчет ф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Конструирование и расчет резьбонарез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3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по разделам и формам организации обу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Конструирование и расчет зуборезных инструментов, фасонных резцов и протяжек для обработки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</w:t>
            </w:r>
            <w:r>
              <w:rPr/>
              <w:t>И</w:t>
            </w:r>
            <w:r>
              <w:rPr>
                <w:bCs/>
              </w:rPr>
              <w:t>нструменты для автоматизирова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лезвий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виды лезвий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бразив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Конструирование и расчет резцов и про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Конструирование и расчет мерных режущи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Конструирование и расчет ф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Конструирование и расчет резьбонарез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Конструирование и расчет зуборезных инструментов, фасонных резцов и протяжек для обработки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</w:t>
            </w:r>
            <w:r>
              <w:rPr/>
              <w:t>И</w:t>
            </w:r>
            <w:r>
              <w:rPr>
                <w:bCs/>
              </w:rPr>
              <w:t>нструменты для автоматизирова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Резание материалов и режущий инструмент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ребований по защите окружающей среды и утилизации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систем автоматического проектирования це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улучшения организаци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улучшения складской системы в механосборочном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тей совершенствования транспорт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ремонта и техническ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тей совершенствования системы контроля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управления и подготовки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оптимизации компоновки цехов и 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технико-экономического обоснования проек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Темы индивидуальны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на проектирование участка с высокой самостоятельностью хозяйствования при заданной номенклатуре и годовой программе выпу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Темы, выносимые на самостоятельную проработ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роектирование цеховой ремонтной ба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даний по строительн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ка заданий по сантехнической и энергетическ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ка заданий по энергетической части;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: проведения письменных контрольных работ по основным разделам дисциплины; устного опроса студентов на лабораторных занятиях; защиты отчетов по лабораторным работам, домашних и индивидуальных заданий, а также отчетов по творческой самостоятельной работе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жевников Д.В., Схиртладзе А.Г., Кирсанов С.В. Резание металлов. –М.: Машиностроение, 2007. –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жевников Д.В., Кирсанов С.В. Металлорежущие инструменты: Учебник. –Томск: Изд-во Том.ун-та, 2003. –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В 2-х томах, т.2. Под ред. Косиловой А.Г. и Мещерякова Р.К. – М.: Машиностроение, 1985. 496 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еталлорежущие инструменты/ Г.Н.Сахаров, О.Б.Арбузов и др. М.:Машиностроение, 1989. –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М.:Машиностроение, 1984, -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жевников Д.В., Гречишников В.А., Кирсанов С.В., Кокарев В.И., Схиртладзе А.Г., Режущий инструмент: Учебник для вузов / Под редакцией С.В. Кирсанова. – 2-е изд. Доп. М.: Машиностроение, 2005. 52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Э.Г. Резание металлов. –М.:Высшая школа, 1985. –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очник инструментальщика/ Под ред.И.А.Ординарцева. –Л.:Машиностроение, 1987. –8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очник конструктора-инструментальщика/ Под ред.В.И.Баранчикова. 1994. –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тяжки для обработки отверстий/ Д.К.Маргулис, М.М.Тверской и др. –М.:Машиностроение, 1986. –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М.:Машиностроение, 1990. –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резания металлов. Учебное пособие. Выпуск 1. Томск, ТПИ, 1974. –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обработки резанием. Учебное пособие. Часть 2. Томск, ТПИ, 1975. –1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резания металлов. Учебное пособие. Часть 3. Томск, ТПИ, 1980. –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Фрезерование. Учебное пособие. Томск, ТПУ. 1994. –4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ресурс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-le.lcg.tpu.ru/public/OTM_0771/index.html</w:t>
        </w:r>
      </w:hyperlink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</w:t>
      </w:r>
    </w:p>
    <w:p>
      <w:pPr>
        <w:pStyle w:val="221"/>
        <w:rPr>
          <w:rFonts w:cs="OfficinaSansC;Courier New"/>
          <w:lang w:val="en-US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ы приведены в табл. 3, 4, 5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3"/>
        <w:rPr/>
      </w:pPr>
      <w:r>
        <w:rPr/>
        <w:t xml:space="preserve">Рейтинг-план освоения дисциплины в течение шестого семестра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64"/>
        <w:gridCol w:w="3544"/>
        <w:gridCol w:w="56"/>
        <w:gridCol w:w="183"/>
        <w:gridCol w:w="53"/>
        <w:gridCol w:w="3"/>
        <w:gridCol w:w="183"/>
        <w:gridCol w:w="118"/>
        <w:gridCol w:w="1980"/>
        <w:gridCol w:w="360"/>
        <w:gridCol w:w="2160"/>
        <w:gridCol w:w="360"/>
        <w:gridCol w:w="1260"/>
        <w:gridCol w:w="540"/>
        <w:gridCol w:w="1001"/>
        <w:gridCol w:w="510"/>
        <w:gridCol w:w="521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.мат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мы практических занятий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ДЗ, руб. контр. работы, рефераты и т.п.)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но-ориентир. зад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(НИРС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звийной обработки 8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Кинематика резания и геометрия резца. </w:t>
            </w:r>
            <w:r>
              <w:rPr>
                <w:sz w:val="20"/>
                <w:szCs w:val="20"/>
              </w:rPr>
              <w:t>Инструментальные материалы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геометрии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цессы, происходящие в зоне стружкообразования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>
                <w:color w:val="000000"/>
                <w:sz w:val="20"/>
                <w:szCs w:val="20"/>
              </w:rPr>
              <w:t xml:space="preserve">Выдача ИДЗ </w:t>
            </w:r>
            <w:bookmarkEnd w:id="1"/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следование зоны стружкообраз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sz w:val="20"/>
                <w:szCs w:val="20"/>
              </w:rPr>
              <w:t>3. Сила резания и тепловые процессы при обработке</w:t>
            </w:r>
            <w:r>
              <w:rPr>
                <w:bCs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лияние режимов резания на силу резания и температуру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нос и стойкость инструмента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нос и стойкость резца при точен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контр. раб №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по контрольной точке (аттестации) № 1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лезвийной обработки 6ч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окарная обработка, </w:t>
            </w:r>
            <w:r>
              <w:rPr>
                <w:sz w:val="20"/>
                <w:szCs w:val="20"/>
              </w:rPr>
              <w:t>расчёт режимов и мощности резания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ёт режимов и мощности резания при точен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бработка отверстий мерными инструментами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 режимов и мощности резания при </w:t>
            </w:r>
            <w:r>
              <w:rPr>
                <w:sz w:val="20"/>
                <w:szCs w:val="20"/>
              </w:rPr>
              <w:t>обработке отверстий мерными инструмент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Фрезерование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 режимов и мощности резания при </w:t>
            </w:r>
            <w:r>
              <w:rPr>
                <w:sz w:val="20"/>
                <w:szCs w:val="20"/>
              </w:rPr>
              <w:t>фрезеровании пазов и уступ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. раб №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зивная обработка 4ч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Виды абразивной обработки и абразивные материалы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 режимов и мощности резания при шлифовании и </w:t>
            </w:r>
            <w:r>
              <w:rPr>
                <w:sz w:val="20"/>
                <w:szCs w:val="20"/>
              </w:rPr>
              <w:t>фрезеровании плоскосте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Шлифовальные круги, их условное обозначение и области применения.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еж рез. на силу резания при шлифовании и фрезеровании плоскосте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.раб №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ыполнение индивидуального домашнего задания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23"/>
        <w:rPr/>
      </w:pPr>
      <w:r>
        <w:rPr/>
        <w:t xml:space="preserve">Рейтинг-план освоения дисциплины в течение седьмого семестра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64"/>
        <w:gridCol w:w="3544"/>
        <w:gridCol w:w="236"/>
        <w:gridCol w:w="3"/>
        <w:gridCol w:w="239"/>
        <w:gridCol w:w="2098"/>
        <w:gridCol w:w="360"/>
        <w:gridCol w:w="2160"/>
        <w:gridCol w:w="360"/>
        <w:gridCol w:w="1260"/>
        <w:gridCol w:w="540"/>
        <w:gridCol w:w="1001"/>
        <w:gridCol w:w="510"/>
        <w:gridCol w:w="521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.ма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мы практических занятий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ДЗ, руб. контр. работы, рефераты и т.п.)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но-ориентир. зад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(НИРС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расчет резцов и протяжек</w:t>
            </w:r>
            <w:r>
              <w:rPr>
                <w:sz w:val="20"/>
                <w:szCs w:val="20"/>
              </w:rPr>
              <w:t xml:space="preserve"> 4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Конструирование и расчет резцов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проходн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нструирование и расчет протяже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ча ИДЗ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резьбов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контр. раб №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по контрольной точке (аттестации) № 1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расчет мерных режущих инструментов</w:t>
            </w:r>
            <w:r>
              <w:rPr>
                <w:sz w:val="20"/>
                <w:szCs w:val="20"/>
              </w:rPr>
              <w:t xml:space="preserve"> 4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ирование и расчет сверл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 </w:t>
            </w:r>
            <w:r>
              <w:rPr>
                <w:bCs/>
                <w:sz w:val="20"/>
                <w:szCs w:val="20"/>
              </w:rPr>
              <w:t>фасонных</w:t>
            </w:r>
            <w:r>
              <w:rPr>
                <w:color w:val="000000"/>
                <w:sz w:val="20"/>
                <w:szCs w:val="20"/>
              </w:rPr>
              <w:t xml:space="preserve">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ирование и расчет зенкеро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фасонн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. раб №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расчет фрез</w:t>
            </w:r>
            <w:r>
              <w:rPr>
                <w:sz w:val="20"/>
                <w:szCs w:val="20"/>
              </w:rPr>
              <w:t xml:space="preserve"> 6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 xml:space="preserve"> Конструирование и расчет цилиндрических и дисковых фрез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протяже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 xml:space="preserve"> Конструирование и расчет концевых фре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специальных свёр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спиральных свёр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 xml:space="preserve"> Конструирование и расчет специальных фрез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дисков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дисков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контр. раб №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расчет резьбонарезных инструментов 4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 xml:space="preserve"> Конструирование и расчет резьбовых резцов и гребёно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концев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торцев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</w:rPr>
              <w:t xml:space="preserve"> Конструирование и расчет резьбонакатных инструменто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резьбов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резьбовых гребёно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.раб №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ыполнение индивидуального домашнего задания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23"/>
        <w:rPr/>
      </w:pPr>
      <w:r>
        <w:rPr/>
        <w:t xml:space="preserve">Рейтинг-план освоения дисциплины в течение восьмого семестра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64"/>
        <w:gridCol w:w="3544"/>
        <w:gridCol w:w="236"/>
        <w:gridCol w:w="3"/>
        <w:gridCol w:w="239"/>
        <w:gridCol w:w="1018"/>
        <w:gridCol w:w="360"/>
        <w:gridCol w:w="3240"/>
        <w:gridCol w:w="360"/>
        <w:gridCol w:w="1260"/>
        <w:gridCol w:w="540"/>
        <w:gridCol w:w="1001"/>
        <w:gridCol w:w="510"/>
        <w:gridCol w:w="521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.ма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. работ*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мы практических занятий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ДЗ, руб. контр. работы, рефераты и т.п.)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но-ориентир. зад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(НИРС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нструирование и расчет зуборезных инструментов, фасонных резцов и протяже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Конструирование и расчет дисковых модульных фрез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ёт фасонн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фасонных резц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нструирование и расчет зубодолбежных многорезцовых голово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ние и расчет зубодолбежных голово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ча ИДЗ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ние и расчет зубодолбежных голово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Конструирование и расчет червячных фрез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ние и расчет червячн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ние и расчет червячных фре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контр. раб №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по контрольной точке (аттестации) № 1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струменты для автоматизированного производства</w:t>
            </w:r>
            <w:r>
              <w:rPr>
                <w:sz w:val="20"/>
                <w:szCs w:val="20"/>
              </w:rPr>
              <w:t xml:space="preserve"> 3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</w:rPr>
              <w:t>нструменты для автоматизированного производства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  <w:r>
              <w:rPr>
                <w:color w:val="000000"/>
                <w:sz w:val="20"/>
                <w:szCs w:val="20"/>
              </w:rPr>
              <w:t xml:space="preserve"> протяже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  <w:r>
              <w:rPr>
                <w:color w:val="000000"/>
                <w:sz w:val="20"/>
                <w:szCs w:val="20"/>
              </w:rPr>
              <w:t xml:space="preserve"> протяже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>спомогательные инстр для станков с ЧПУ. Инстр. обеспечение ГАП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  <w:r>
              <w:rPr>
                <w:color w:val="000000"/>
                <w:sz w:val="20"/>
                <w:szCs w:val="20"/>
              </w:rPr>
              <w:t xml:space="preserve"> протяже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ирование </w:t>
            </w:r>
            <w:r>
              <w:rPr>
                <w:color w:val="000000"/>
                <w:sz w:val="20"/>
                <w:szCs w:val="20"/>
              </w:rPr>
              <w:t xml:space="preserve">резцов для </w:t>
            </w:r>
            <w:r>
              <w:rPr>
                <w:bCs/>
                <w:sz w:val="20"/>
                <w:szCs w:val="20"/>
              </w:rPr>
              <w:t>станков с ЧП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ирование </w:t>
            </w:r>
            <w:r>
              <w:rPr>
                <w:color w:val="000000"/>
                <w:sz w:val="20"/>
                <w:szCs w:val="20"/>
              </w:rPr>
              <w:t xml:space="preserve">инстр. для </w:t>
            </w:r>
            <w:r>
              <w:rPr>
                <w:bCs/>
                <w:sz w:val="20"/>
                <w:szCs w:val="20"/>
              </w:rPr>
              <w:t>автоматических лини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ирование </w:t>
            </w:r>
            <w:r>
              <w:rPr>
                <w:color w:val="000000"/>
                <w:sz w:val="20"/>
                <w:szCs w:val="20"/>
              </w:rPr>
              <w:t xml:space="preserve">вспомогательных инстр. для </w:t>
            </w:r>
            <w:r>
              <w:rPr>
                <w:bCs/>
                <w:sz w:val="20"/>
                <w:szCs w:val="20"/>
              </w:rPr>
              <w:t>станков с ЧП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контр. раб №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ыполнение индивидуального домашнего задания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4"/>
        </w:numPr>
        <w:rPr/>
      </w:pPr>
      <w:r>
        <w:rPr/>
        <w:t>ОСНОВН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85"/>
        <w:rPr>
          <w:sz w:val="28"/>
          <w:szCs w:val="28"/>
        </w:rPr>
      </w:pPr>
      <w:r>
        <w:rPr>
          <w:sz w:val="28"/>
          <w:szCs w:val="28"/>
        </w:rPr>
        <w:t>Кожевников Д.В., Схиртладзе А.Г., Кирсанов С.В. Резание металлов. –М.: Машиностроение, 2007. –30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85"/>
        <w:rPr>
          <w:sz w:val="28"/>
          <w:szCs w:val="28"/>
        </w:rPr>
      </w:pPr>
      <w:r>
        <w:rPr>
          <w:sz w:val="28"/>
          <w:szCs w:val="28"/>
        </w:rPr>
        <w:t>Кожевников Д.В., Кирсанов С.В. Металлорежущие инструменты: Учебник. –Томск: Изд-во Том.ун-та, 2003. –39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85"/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В 2-х томах, т.2. Под ред. Косиловой А.Г. и Мещерякова Р.К. – М.: Машиностроение, 1985. 496 с., 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85"/>
        <w:rPr>
          <w:sz w:val="28"/>
          <w:szCs w:val="28"/>
        </w:rPr>
      </w:pPr>
      <w:r>
        <w:rPr>
          <w:sz w:val="28"/>
          <w:szCs w:val="28"/>
        </w:rPr>
        <w:t>Металлорежущие инструменты/ Г.Н.Сахаров, О.Б.Арбузов и др. М.:Машиностроение, 1989. –3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85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М.:Машиностроение, 1984, -270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rPr/>
      </w:pPr>
      <w:r>
        <w:rPr/>
        <w:t>ДОПОЛНИТЕЛЬН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жевников Д.В., Гречишников В.А., Кирсанов С.В., Кокарев В.И., Схиртладзе А.Г., Режущий инструмент: Учебник для вузов / Под редакцией С.В. Кирсанова. – 2-е изд. Доп. М.: Машиностроение, 2005. 528 с.: 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Э.Г. Резание металлов. –М.:Высшая школа, 1985. –30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очник инструментальщика/ Под ред.И.А.Ординарцева. –Л.:Машиностроение, 1987. –84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равочник конструктора-инструментальщика/ Под ред.В.И.Баранчикова. 1994. –56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тяжки для обработки отверстий/ Д.К.Маргулис, М.М.Тверской и др. –М.:Машиностроение, 1986. –2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М.:Машиностроение, 1990. –4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резания металлов. Учебное пособие. Выпуск 1. Томск, ТПИ, 1974. –18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обработки резанием. Учебное пособие. Часть 2. Томск, ТПИ, 1975. –10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летика М.Ф. Теория резания металлов. Учебное пособие. Часть 3. Томск, ТПИ, 1980. –9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49" w:leader="none"/>
        </w:tabs>
        <w:ind w:left="1080" w:hanging="360"/>
        <w:rPr/>
      </w:pPr>
      <w:r>
        <w:rPr>
          <w:sz w:val="28"/>
          <w:szCs w:val="28"/>
        </w:rPr>
        <w:t>Полетика М.Ф. Фрезерование. Учебное пособие. Томск, ТПУ. 1994. –46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4"/>
        </w:numPr>
        <w:rPr/>
      </w:pPr>
      <w:r>
        <w:rPr/>
        <w:t>INTERNET–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-le.lcg.tpu.ru/public/OTM_0771/index.html</w:t>
        </w:r>
      </w:hyperlink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проводятся в лабораториях </w:t>
      </w:r>
      <w:bookmarkStart w:id="2" w:name="OLE_LINK4"/>
      <w:r>
        <w:rPr>
          <w:sz w:val="28"/>
          <w:szCs w:val="28"/>
        </w:rPr>
        <w:t>резания металлов</w:t>
      </w:r>
      <w:bookmarkEnd w:id="2"/>
      <w:r>
        <w:rPr>
          <w:sz w:val="28"/>
          <w:szCs w:val="28"/>
        </w:rPr>
        <w:t>, технологии машиностроения и интерактивном учебном классе станков с ЧПУ кафедры ТАМП И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аборатории резания металлов и технологии машиностроения оснащены токарным станком 1К62, плоскошлифовальным станком 3Г71П, токарным станком с ЧПУ 16К20Ф3, прибором для измерения шероховатости поверхности МИС-11 и инструментами для измерений линейных и угловы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учебный класс станков с ЧПУ фирмы «ARINSTEIN» (Германия) состоит из токарного станк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55 и фрезерного обрабатывающего центр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155 со сменными системами ЧПУ (</w:t>
      </w:r>
      <w:r>
        <w:rPr>
          <w:sz w:val="28"/>
          <w:szCs w:val="28"/>
          <w:lang w:val="en-US"/>
        </w:rPr>
        <w:t>Fanu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) и шести рабочих мест студентов со сменными панелями ЧПУ и компьюте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2 от «9» сентября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Кирсанов С.В., Козлов В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кворцов В.Ф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297"/>
        </w:tabs>
        <w:ind w:left="12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i/>
      <w:iCs/>
      <w:sz w:val="22"/>
      <w:szCs w:val="22"/>
      <w:lang w:val="ru-RU" w:bidi="ar-SA"/>
    </w:rPr>
  </w:style>
  <w:style w:type="character" w:styleId="WW">
    <w:name w:val="WW-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WW1">
    <w:name w:val="WW- Знак1"/>
    <w:basedOn w:val="Style10"/>
    <w:qFormat/>
    <w:rPr>
      <w:b/>
      <w:bCs/>
      <w:sz w:val="24"/>
      <w:szCs w:val="22"/>
      <w:shd w:fill="FFFFFF" w:val="clear"/>
    </w:rPr>
  </w:style>
  <w:style w:type="character" w:styleId="WW2">
    <w:name w:val="WW- Знак2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WW3">
    <w:name w:val="WW- Знак3"/>
    <w:basedOn w:val="Style10"/>
    <w:qFormat/>
    <w:rPr>
      <w:rFonts w:ascii="Calibri" w:hAnsi="Calibri" w:eastAsia="Calibri" w:cs="Calibri"/>
      <w:sz w:val="22"/>
      <w:szCs w:val="22"/>
    </w:rPr>
  </w:style>
  <w:style w:type="character" w:styleId="WW4">
    <w:name w:val="WW- Знак4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TM_0771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-le.lcg.tpu.ru/public/OTM_0771/index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6:00Z</dcterms:created>
  <dc:creator>Gulnara A. Voronova</dc:creator>
  <dc:description/>
  <dc:language>en-US</dc:language>
  <cp:lastModifiedBy>m0rf</cp:lastModifiedBy>
  <dcterms:modified xsi:type="dcterms:W3CDTF">2011-10-26T21:05:00Z</dcterms:modified>
  <cp:revision>320</cp:revision>
  <dc:subject/>
  <dc:title>УТВЕРЖДАЮ</dc:title>
</cp:coreProperties>
</file>