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Проректор-директор Института кибернетики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 Сонькин М.А.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«___»_____________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ПРОГРАММА ДИСЦИПЛИНЫ </w:t>
        <w:br/>
        <w:t>«ПРОЕКТИРОВАНИЕ И ПРОИЗВОДСТВО ИНСТРУМЕН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ПРАВЛЕНИЕ: ООП </w:t>
      </w:r>
      <w:r>
        <w:rPr>
          <w:sz w:val="28"/>
          <w:szCs w:val="28"/>
          <w:u w:val="single"/>
        </w:rPr>
        <w:t xml:space="preserve">150700 Машиностро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ГИСТЕРСКАЯ ПРОГРАММА </w:t>
      </w:r>
      <w:r>
        <w:rPr>
          <w:sz w:val="28"/>
          <w:szCs w:val="28"/>
          <w:u w:val="single"/>
        </w:rPr>
        <w:t>«Автоматизация технологических процессов и производств в машиностро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ТЕПЕНЬ «магистр»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СЕМЕСТР </w:t>
      </w:r>
      <w:r>
        <w:rPr>
          <w:sz w:val="28"/>
          <w:szCs w:val="28"/>
          <w:u w:val="single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</w:t>
      </w:r>
      <w:r>
        <w:rPr>
          <w:sz w:val="28"/>
          <w:szCs w:val="28"/>
          <w:u w:val="single"/>
        </w:rPr>
        <w:t xml:space="preserve">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РЕКВИЗИТЫ </w:t>
      </w:r>
      <w:r>
        <w:rPr>
          <w:sz w:val="28"/>
          <w:szCs w:val="28"/>
          <w:u w:val="single"/>
        </w:rPr>
        <w:t xml:space="preserve">Б2.Б5 «Математика»; Б2.Б4 «Теоретическая механика»; Б3.Б1 «Начертательная геометрия и компьютерная графика», Б3.Б3 «Метрология, стандартизация и сертификация», Б3. Б9 «Техническая механика», Б3.Б7 «Материаловедение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РЕКВИЗИТЫ </w:t>
      </w:r>
      <w:r>
        <w:rPr>
          <w:sz w:val="28"/>
          <w:szCs w:val="28"/>
          <w:u w:val="single"/>
        </w:rPr>
        <w:t>Б3.В1.1 «Резание материалов», Б3.В1.2 «Металлообрабатывающие станки», Б3.В1.5 «Технология машиностроени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КЦИИ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часов</w:t>
      </w:r>
    </w:p>
    <w:p>
      <w:pPr>
        <w:pStyle w:val="Normal"/>
        <w:rPr/>
      </w:pPr>
      <w:r>
        <w:rPr>
          <w:sz w:val="28"/>
          <w:szCs w:val="28"/>
        </w:rPr>
        <w:t xml:space="preserve">ПРАКТИЧЕСКИЕ ЗАНЯТИЯ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час.</w:t>
      </w:r>
    </w:p>
    <w:p>
      <w:pPr>
        <w:pStyle w:val="Normal"/>
        <w:rPr/>
      </w:pPr>
      <w:r>
        <w:rPr>
          <w:sz w:val="28"/>
          <w:szCs w:val="28"/>
        </w:rPr>
        <w:t xml:space="preserve">ЛАБОРАТОРНЫЕ ЗАНЯТИЯ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час. 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</w:t>
      </w:r>
      <w:r>
        <w:rPr>
          <w:spacing w:val="-12"/>
          <w:sz w:val="28"/>
          <w:szCs w:val="28"/>
          <w:u w:val="single"/>
        </w:rPr>
        <w:t>54</w:t>
      </w:r>
      <w:r>
        <w:rPr>
          <w:sz w:val="28"/>
          <w:szCs w:val="28"/>
        </w:rPr>
        <w:t xml:space="preserve"> час. </w:t>
      </w:r>
    </w:p>
    <w:p>
      <w:pPr>
        <w:pStyle w:val="Normal"/>
        <w:rPr/>
      </w:pPr>
      <w:r>
        <w:rPr>
          <w:sz w:val="28"/>
          <w:szCs w:val="28"/>
        </w:rPr>
        <w:t xml:space="preserve">САМОСТОЯТЕЛЬНАЯ РАБОТА </w:t>
      </w:r>
      <w:r>
        <w:rPr>
          <w:sz w:val="28"/>
          <w:szCs w:val="28"/>
          <w:u w:val="single"/>
        </w:rPr>
        <w:t>72</w:t>
      </w:r>
      <w:r>
        <w:rPr>
          <w:sz w:val="28"/>
          <w:szCs w:val="28"/>
        </w:rPr>
        <w:t xml:space="preserve"> час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ИТОГО </w:t>
      </w:r>
      <w:r>
        <w:rPr>
          <w:sz w:val="28"/>
          <w:szCs w:val="28"/>
          <w:u w:val="single"/>
        </w:rPr>
        <w:t>126</w:t>
      </w:r>
      <w:r>
        <w:rPr>
          <w:sz w:val="28"/>
          <w:szCs w:val="28"/>
        </w:rPr>
        <w:t xml:space="preserve">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</w:t>
        <w:tab/>
      </w:r>
      <w:r>
        <w:rPr>
          <w:sz w:val="28"/>
          <w:szCs w:val="28"/>
          <w:u w:val="single"/>
        </w:rPr>
        <w:t>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</w:t>
      </w:r>
      <w:r>
        <w:rPr>
          <w:sz w:val="28"/>
          <w:szCs w:val="28"/>
          <w:u w:val="single"/>
        </w:rPr>
        <w:t xml:space="preserve">экзамен (3 сем), дифференцированный зачёт (3 сем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ЕСПЕЧИВАЮЩЕЕ ПОДРАЗДЕЛЕНИЕ </w:t>
      </w:r>
      <w:r>
        <w:rPr>
          <w:sz w:val="28"/>
          <w:szCs w:val="28"/>
          <w:u w:val="single"/>
        </w:rPr>
        <w:t>кафедра ТАМ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>_____________Арляпов А.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ООП</w:t>
        <w:tab/>
        <w:tab/>
        <w:t>_____________Арляпов А.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АВАТЕЛЬ</w:t>
        <w:tab/>
        <w:tab/>
        <w:tab/>
      </w:r>
      <w:r>
        <w:rPr>
          <w:spacing w:val="-3"/>
          <w:sz w:val="28"/>
          <w:szCs w:val="28"/>
        </w:rPr>
        <w:t>______________</w:t>
      </w:r>
      <w:r>
        <w:rPr>
          <w:sz w:val="28"/>
          <w:szCs w:val="28"/>
        </w:rPr>
        <w:t>Кирсанов С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center"/>
        <w:rPr/>
      </w:pPr>
      <w:r>
        <w:rPr>
          <w:sz w:val="28"/>
          <w:szCs w:val="28"/>
        </w:rPr>
        <w:t>2011 г.</w:t>
      </w:r>
    </w:p>
    <w:p>
      <w:pPr>
        <w:pStyle w:val="221"/>
        <w:rPr>
          <w:b w:val="false"/>
          <w:b w:val="false"/>
          <w:bCs w:val="false"/>
        </w:rPr>
      </w:pPr>
      <w:r>
        <w:rPr/>
        <w:t xml:space="preserve">1.Цели освоения дисциплины </w:t>
      </w:r>
      <w:r>
        <w:rPr>
          <w:rFonts w:cs="Times New Roman" w:ascii="Times New Roman" w:hAnsi="Times New Roman"/>
        </w:rPr>
        <w:br/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знаний и умений в приобретении опыта проектирования и расчета сложнофасонных режущих инструментов, а также в области технологии производства режущих инструментов.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>2. Место дисциплины в структуре ОО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Проектирование и производство инструментов» относится к циклу М2.: Профессиональный цикл; М2.В: Вариативная часть. 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ю дисциплины «Проектирование и производство инструментов» предшествует изучение дисциплин: «Математика»; «Теоретическая механика»; «Начертательная геометрия и компьютерная графика», «Метрология, стандартизация и сертификация», «Техническая механика», «Материаловеде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дисциплины «Математика» студент должен знать и уметь использов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аналитическую геометрию на плоскости и пространств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ведение в математический анализ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ое исчисление.</w:t>
      </w:r>
    </w:p>
    <w:p>
      <w:pPr>
        <w:pStyle w:val="Normal"/>
        <w:ind w:left="567" w:firstLine="141"/>
        <w:rPr>
          <w:sz w:val="28"/>
          <w:szCs w:val="28"/>
        </w:rPr>
      </w:pPr>
      <w:r>
        <w:rPr>
          <w:sz w:val="28"/>
          <w:szCs w:val="28"/>
        </w:rPr>
        <w:t>Из дисциплины «Теоретическая механика» студент должен знать и уметь использов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татику, условия равновесия плоской системы си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нематику точки, ее сложное движение, простейшие и сложные движения твердого те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инематику плоского движения твердого тел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дисциплины «Начертательная геометрия и компьютерная графика» студент должен знать и уметь использов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авила выполнения чертеж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поверхностей, аксонометр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ционное черчение, эскизирова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и деталирование чертеж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з дисциплины «Метрология, стандартизация и сертификация» студент должен знать и уметь использовать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у допусков и посадок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точности угловых размеров и конус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точности метрических резьб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ормирование точности формы и расположения поверхностей деталей машин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з дисциплины «Материаловедение» студент должен знать и уметь использовать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стали, твердые сплавы и сверхтвердые материал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ческую и химико-термическую обработку ста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з дисциплины «Техническая механика» студент должен знать и уметь использовать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пряжения и деформации при растяжении, сжатии, сдвиге и кручен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яженное состояние, гипотезы проч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зубчатые передачи, основные геометрические параметр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с дисциплиной «Проектирование и производство инструментов» обучающиеся изучают следующие дисциплины: «Оборудование автоматизированного производства» и «Спецкурс технологии машиностроения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 xml:space="preserve">3. Результаты освоения дисциплины </w:t>
        <w:br/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>В результаты освоения дисциплины «Проектирование и производство инструментов» студент должен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ю и основные понятия, используемые при проектировании и эксплуатации инструмен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етоды формообразования поверхностей деталей и движения, необходимые для формообраз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ы резания, общие принципы выбора и проектирования инструмент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развития и совершенствования инструм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типовые технологические процессы изготовления основных видов инструментов.</w:t>
      </w:r>
    </w:p>
    <w:p>
      <w:pPr>
        <w:pStyle w:val="Normal"/>
        <w:shd w:fill="FFFFFF" w:val="clear"/>
        <w:ind w:left="389" w:hanging="3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ециальной, справочной, нормативной и другой профильной литературо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конкретные задачи по выбору и проектированию сложнофасонных режущих инструмент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 составлять технологические маршруты изготовления инструмент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 расчетах, подготовке текстовой и графической документации типовые программы ЭВ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ть графическую и текстовую технологическую документацию в соответствии с требованиями стандартов.</w:t>
      </w:r>
    </w:p>
    <w:p>
      <w:pPr>
        <w:pStyle w:val="Normal"/>
        <w:shd w:fill="FFFFFF" w:val="clear"/>
        <w:ind w:left="389" w:hanging="3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проектирования сложнофасонных режущих инструментов, а также разработки технологических процессов изготовления режущих инструментов и оформления технологической докумен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Универсальные (общекультурные) </w:t>
      </w:r>
      <w:r>
        <w:rPr>
          <w:sz w:val="28"/>
          <w:szCs w:val="28"/>
        </w:rPr>
        <w:t>-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рименять базовые и специальные знания в области математических, естественных, гуманитарных и экономических наук в комплексной инженерной деятельности на основе целостной системы научных знаний об окружающ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Профессиональные 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товность использовать основные законы естественно-научных дисциплин, методы математического анализа и моделирования, основы теоретического и экспериментального исследования в комплексной инженерной деятельности с целью моделирования объектов и технологических процессов в машиностроении, используя стандартные пакеты и средства автоматизированного проектирования машиностроительной продук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беспечивать соблюдение технологической дисциплины при изготовлении изделий машиностроительного производства, осваивать новые технологические процессы производства продукции, применять методы контроля качества образцов, изделий, их узлов и дета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рименять современные методы для разработки малоотходных, энергосберегающих и экологически чистых машиностроительных технологий, обеспечивающих безопасность жизнедеятельности людей и их защиту от возможных последствий аварий, катастроф и стихийных бедствий, готовность применять способы рационального использования сырьевых, энергетических и других видов ресурсов в машиностро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221"/>
        <w:rPr>
          <w:rFonts w:ascii="Times New Roman" w:hAnsi="Times New Roman" w:cs="Times New Roman"/>
        </w:rPr>
      </w:pPr>
      <w:r>
        <w:rPr/>
        <w:t xml:space="preserve">4. Структура и содержание дисциплины </w:t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Инструменты для образования сложных поверхностей</w:t>
      </w:r>
    </w:p>
    <w:p>
      <w:pPr>
        <w:pStyle w:val="Normal"/>
        <w:jc w:val="both"/>
        <w:rPr/>
      </w:pPr>
      <w:r>
        <w:rPr>
          <w:sz w:val="28"/>
          <w:szCs w:val="28"/>
        </w:rPr>
        <w:t>4.1.1.</w:t>
        <w:tab/>
        <w:t xml:space="preserve">Инструменты для образования резьбы. Резьбовые резцы и гребенки, их конструктивные и геометрические параметры. Типы метчиков, основные конструктивные параметры, области применения. Типы резьбонарезных плашек, расчет конструктивных параметров, геометрия режущей части. Резьбонарезные фрезы и головки, особенности конструкций. Резьбонакатные ролики и плашки, особенности проектирования, области приме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>4.1.2.</w:t>
        <w:tab/>
        <w:t xml:space="preserve">Инструменты для обработки зубьев цилиндрических колес. Общие вопросы проектирования зуборезных инструментов. Зуборезные инструменты, работающие методом копирования. Дисковые и пальцевые модульные фрезы, зубодолбежные головки. Расчет профиля режущих кромок. </w:t>
      </w:r>
    </w:p>
    <w:p>
      <w:pPr>
        <w:pStyle w:val="Normal"/>
        <w:jc w:val="both"/>
        <w:rPr/>
      </w:pPr>
      <w:r>
        <w:rPr>
          <w:sz w:val="28"/>
          <w:szCs w:val="28"/>
        </w:rPr>
        <w:t>4.1.3.</w:t>
        <w:tab/>
        <w:t xml:space="preserve">Зуборезные инструменты, работающие по методу обката. Зуборезные червячные фрезы. Вопросы профилирования и расчета конструктивных параметров. Усовершенствование конструкций фрез. </w:t>
      </w:r>
    </w:p>
    <w:p>
      <w:pPr>
        <w:pStyle w:val="Normal"/>
        <w:jc w:val="both"/>
        <w:rPr/>
      </w:pPr>
      <w:r>
        <w:rPr>
          <w:sz w:val="28"/>
          <w:szCs w:val="28"/>
        </w:rPr>
        <w:t>4.1.4.</w:t>
        <w:tab/>
        <w:t xml:space="preserve">Зуборезные долбяки. Конструктивные и геометрические параметры. Коррекция угла профиля зубьев долбяков. Вопросы расчета исходного расстояния из условий отсутствия интерференции, подреза ножки и среза головки зубьев колес, нарезанных долбяками. </w:t>
      </w:r>
    </w:p>
    <w:p>
      <w:pPr>
        <w:pStyle w:val="Normal"/>
        <w:jc w:val="both"/>
        <w:rPr/>
      </w:pPr>
      <w:r>
        <w:rPr>
          <w:sz w:val="28"/>
          <w:szCs w:val="28"/>
        </w:rPr>
        <w:t>4.1.5.</w:t>
        <w:tab/>
        <w:t xml:space="preserve">Шеверы. Типы и принцип работы. Расчеты шеверов для обработки цилиндрических зубчатых колес. </w:t>
      </w:r>
    </w:p>
    <w:p>
      <w:pPr>
        <w:pStyle w:val="Normal"/>
        <w:jc w:val="both"/>
        <w:rPr/>
      </w:pPr>
      <w:r>
        <w:rPr>
          <w:sz w:val="28"/>
          <w:szCs w:val="28"/>
        </w:rPr>
        <w:t>4.1.6.</w:t>
        <w:tab/>
        <w:t xml:space="preserve">Обкатные инструменты для получения неэвольвентных профилей детали: долбяки, фрезы. Условия применения обкатных инструментов. Расчет профиля режущих кромок червячных фрез для нарезания шлицевых валов. </w:t>
      </w:r>
    </w:p>
    <w:p>
      <w:pPr>
        <w:pStyle w:val="Normal"/>
        <w:jc w:val="both"/>
        <w:rPr/>
      </w:pPr>
      <w:r>
        <w:rPr>
          <w:sz w:val="28"/>
          <w:szCs w:val="28"/>
        </w:rPr>
        <w:t>4.1.7.</w:t>
        <w:tab/>
        <w:t xml:space="preserve">Хонинговальные и суперфинишные инструменты, принцип работы, конструкции головок. Механизмы подачи брусков и регулирования рабочей ч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Производство режущих инструм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1.</w:t>
        <w:tab/>
        <w:t xml:space="preserve">Классификация режущих инструментов по технологическим признакам. Содержание типового технологического процесса и порядок его разработки. </w:t>
      </w:r>
    </w:p>
    <w:p>
      <w:pPr>
        <w:pStyle w:val="Normal"/>
        <w:jc w:val="both"/>
        <w:rPr/>
      </w:pPr>
      <w:r>
        <w:rPr>
          <w:sz w:val="28"/>
          <w:szCs w:val="28"/>
        </w:rPr>
        <w:t>4.2.2.</w:t>
        <w:tab/>
        <w:t xml:space="preserve">Выбор заготовок и содержание заготовительных операций: литье, ковка, штамповка, прокат. Виды сварки и способы пайки. Обработка технологических баз. Изготовление исходного тела инструмента. Способы обработки конусов, нарезание зубьев, канавок, резьбовых поверхностей. Виды и способы затылования зубьев инстр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>4.2.3.</w:t>
        <w:tab/>
        <w:t xml:space="preserve">Основные термические операции при изготовлении инстр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>4.2.4.</w:t>
        <w:tab/>
        <w:t xml:space="preserve">Шлифовально-заточные операции. Выбор абразивного инструмента и режимов обработки. </w:t>
      </w:r>
    </w:p>
    <w:p>
      <w:pPr>
        <w:pStyle w:val="Normal"/>
        <w:jc w:val="both"/>
        <w:rPr/>
      </w:pPr>
      <w:r>
        <w:rPr>
          <w:sz w:val="28"/>
          <w:szCs w:val="28"/>
        </w:rPr>
        <w:t>4.2.5.</w:t>
        <w:tab/>
        <w:t xml:space="preserve">Дополнительные операции по упрочнению режущих элементов (химико-термические, физические), маркировка, консерв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6.</w:t>
        <w:tab/>
        <w:t>Типовые технологические процессы изготовления: спиральных сверл, зенкеров и разверток, протяжек, фрез, резьбонарезных метчиков и плашек, зубонарезных червячных фрез, долбяков, шеверов. Применяемые станки, инструменты и оснастка, методы контроля параметров конструкций и геометрии режущих эле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труктура дисциплины «Проектирование и производство инструментов» по разделам и видам учебной деятельности (лекция, лабораторная работа, практическое занятие, курсовая работа и др.) c указанием временного ресурса в ча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зделам и формам организации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992"/>
        <w:gridCol w:w="942"/>
        <w:gridCol w:w="845"/>
        <w:gridCol w:w="1103"/>
        <w:gridCol w:w="796"/>
      </w:tblGrid>
      <w:tr>
        <w:trPr>
          <w:tblHeader w:val="true"/>
          <w:trHeight w:val="278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blHeader w:val="true"/>
          <w:trHeight w:val="27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нят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трументы для образования резь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уборез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бразив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р. № 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иповые техпроцессы. Заготовительные операции, сварка, п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новные термические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Шлифовально-заточные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полнительные операции по упрочнению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иповые технологические процессы изготовления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р. № 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1"/>
        <w:rPr/>
      </w:pPr>
      <w:r>
        <w:rPr/>
        <w:t>5. Образовательные техн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описание образовательных технологий, обеспечивающих достижение планируемых результатов  освоения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сочетания методов и форм организации обучения отражается в матрице (см. табл. 2). Перечень методов обучения и форм организации обучения может быть расшире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формы организации обучения (ФО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>6. Организация и учебно-методическое обеспечение самостоятельной работы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1</w:t>
        <w:tab/>
        <w:t>Виды и формы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СРС направлена на углубление и закрепление знаний студента, развитие практических умений и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у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машнего з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ережающую самостоятельную раб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лабораторным и практическим зан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контрольным работа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самостоятельная работа направлена на развитие интеллектуальных умений, комплекса универсальных (общекультурных) компетенций, повышение творческого потенциала студентов. Эта работа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иск, анализ, структурирование и презентацию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ую работу и участие в научных студенческих конференциях, семинарах и олимпиад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ых публикаций по заранее определенной преподавателем тем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2.</w:t>
        <w:tab/>
        <w:t>Содержание самостоятельной работы студентов по дисциплине «Проектирование и производство инструментов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учных проблем и направление научных исследов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ачества поверхности при высокоскоростной обработке фрезерова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лияния условий заточки режущих инструментов на радиус округления режущих кром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лияния окружного шага зубьев разверток на отклонение круглости отверс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точности отверстий, обработанных хонингова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мы индивидуальных зад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особы крепления СМП в режущих инструмен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и торцевых фрез, оснащенных СМ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конструкции спиральных свер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хонинговальные головки для обработки глубоких отверс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технология изготовления твердосплавных заготовок осевых режущих инстр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особы модификации поверхностей режущих инстр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мы, выносимые на самостоятельную проработк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инструментальные материа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жущие инструменты в автоматизированном производ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особы нарезания цилиндрических зубчатых коле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зубоотделывающие инструмен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/>
      </w:pPr>
      <w:r>
        <w:rPr>
          <w:sz w:val="28"/>
          <w:szCs w:val="28"/>
        </w:rPr>
        <w:tab/>
        <w:t>6.3.</w:t>
        <w:tab/>
        <w:t>Контроль самостоятельн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одится по вопросам, включенным в текущий и промежуточный контроль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результатов самостоятельной работы организуется как единство двух форм: самоконтроль и контроль со стороны преподавателей. Последний осуществляется путем: проведения письменных контрольных работ по основным разделам дисциплины; устного опроса студентов на лабораторных и практических занятиях; защиты отчетов по лабораторным работам, домашних и индивидуальных заданий, а также отчетов по творческой самостоятельной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Учебно-методическое обеспечение самостоятельной работы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1. Литература: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ожевников Д.В., Гречишников В.А., Кирсанов С.В., Кокарев В.И., Схиртладзе А.Г. Режущий инструмент: учебник для вузов / Под общ. ред. С.В. Кирсанова. М.: Машиностроение, 2007, 528 с.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sz w:val="28"/>
          <w:szCs w:val="28"/>
        </w:rPr>
        <w:t>Палей М.М. Технология производства металлорежущих инструментов. М.: Машиностроение, 1982, 256 с.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равочник конструктора-инструментальщика. / под ред. В.А. Гречишникова, С.В. Кирсанова. М.: Машиностроение, 2006, 542 с.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алей М.М., Дибнер Л.Г., Флид М.Х. Технология шлифования и заточки режущего инструмента. М.: Машиностроение, 1998, 288 с.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sz w:val="28"/>
          <w:szCs w:val="28"/>
        </w:rPr>
        <w:t>Барсов А.И., Иванов А.В., Кладова К.И. Технология изготовления режущего инструмента. М.: Машиностроение, 1979, 135 с.</w:t>
      </w:r>
    </w:p>
    <w:p>
      <w:pPr>
        <w:pStyle w:val="ListParagraph"/>
        <w:ind w:left="375" w:firstLine="333"/>
        <w:jc w:val="both"/>
        <w:rPr>
          <w:sz w:val="28"/>
          <w:szCs w:val="28"/>
        </w:rPr>
      </w:pPr>
      <w:r>
        <w:rPr>
          <w:sz w:val="28"/>
          <w:szCs w:val="28"/>
        </w:rPr>
        <w:t>А также:</w:t>
      </w:r>
    </w:p>
    <w:p>
      <w:pPr>
        <w:pStyle w:val="ListParagraph"/>
        <w:ind w:left="1083" w:firstLine="333"/>
        <w:jc w:val="both"/>
        <w:rPr/>
      </w:pPr>
      <w:r>
        <w:rPr>
          <w:sz w:val="28"/>
          <w:szCs w:val="28"/>
        </w:rPr>
        <w:t>Фонд литературы в библиотеке ТПУ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b w:val="false"/>
          <w:b w:val="false"/>
          <w:bCs w:val="false"/>
        </w:rPr>
      </w:pPr>
      <w:r>
        <w:rPr/>
        <w:t xml:space="preserve">7. Средства (ФОС) текущей и итоговой оценки </w:t>
        <w:br/>
        <w:t xml:space="preserve">качества освоения дисциплины </w:t>
        <w:br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ля текущей оценки качества освоения дисциплины предусмотрены билеты (с вопросами и (или) задачами) для письменных контрольных работ, а также списки контрольных вопросов, задаваемых при выполнении лабораторных работ и проведении практических занятий. Кроме этого, текущая оценка качества освоения дисциплины производится по результатам выполнения и защит домашних и индивидуальных заданий и выполнения курсовой рабо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Calibri" w:ascii="Calibri" w:hAnsi="Calibri"/>
        </w:rPr>
        <w:t>8</w:t>
      </w:r>
      <w:r>
        <w:rPr/>
        <w:t>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Учебно-методическое и информационное обеспечение дисциплины 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numPr>
          <w:ilvl w:val="0"/>
          <w:numId w:val="0"/>
        </w:numPr>
        <w:ind w:left="0" w:hanging="0"/>
        <w:rPr/>
      </w:pPr>
      <w:r>
        <w:rPr/>
        <w:t>8.1. Основная литература: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ожевников Д.В., Гречишников В.А., Кирсанов С.В., Кокарев В.И., Схиртладзе А.Г. Режущий инструмент: учебник для вузов / Под общ. ред. С.В. Кирсанова. М.: Машиностроение, 2007, 528 с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алей М.М. Технология производства металлорежущих инструментов. М.: Машиностроение, 1982, 256 с.</w:t>
      </w:r>
    </w:p>
    <w:p>
      <w:pPr>
        <w:pStyle w:val="41"/>
        <w:numPr>
          <w:ilvl w:val="0"/>
          <w:numId w:val="0"/>
        </w:numPr>
        <w:ind w:left="0" w:hanging="0"/>
        <w:rPr/>
      </w:pPr>
      <w:r>
        <w:rPr/>
        <w:t>8.2. Дополнительная литература: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равочник конструктора-инструментальщика. / под ред. В.А. Гречишникова, С.В. Кирсанова. М.: Машиностроение, 2006, 542 с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алей М.М., Дибнер Л.Г., Флид М.Х. Технология шлифования и заточки режущего инструмента. М.: Машиностроение, 1998, 288 с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Барсов А.И., Иванов А.В., Кладова К.И. Технология изготовления режущего инструмента. М.: Машиностроение, 1979, 135 с.</w:t>
      </w:r>
    </w:p>
    <w:p>
      <w:pPr>
        <w:pStyle w:val="Normal"/>
        <w:spacing w:lineRule="atLeast" w:line="240"/>
        <w:ind w:left="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Calibri" w:ascii="Calibri" w:hAnsi="Calibri"/>
        </w:rPr>
        <w:t>9</w:t>
      </w:r>
      <w:r>
        <w:rPr/>
        <w:t xml:space="preserve"> Материально-техническое обеспечение дисциплины 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абораторные и практические занятия по дисциплине «Режущий инструмент» проводится в специализированной лаборатории, имеющей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о-заточной станок мод. 3В642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иски трехповоротные универсальные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о-заточная головка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лмазные круги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плект основных типов режущих инструментов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аятниковый угломер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ольшой инструментальный микроскоп БМИ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>прибор контроля передних углов осевых инструментов мод. К-60-6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тойки с индикаторами часового типа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штангенциркули и микромеры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 xml:space="preserve">Программа составлена на основе Стандарта ООП ТПУ в соответствии с требованиями ФГОС по направлению 150700 «Машиностроение» магистерской программы </w:t>
      </w:r>
      <w:r>
        <w:rPr>
          <w:szCs w:val="28"/>
        </w:rPr>
        <w:t>«Автоматизация технологических процессов и производств в машиностроении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ы ТАМП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3 от «13» октября 2011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 Кирсанов С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 Скворцов В.Ф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6.2.%1."/>
      <w:lvlJc w:val="left"/>
      <w:pPr>
        <w:ind w:left="1430" w:hanging="360"/>
      </w:pPr>
      <w:rPr>
        <w:i w:val="false"/>
        <w:iCs w:val="false"/>
        <w:rFonts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cs="Arial Black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Black" w:hAnsi="Arial Black" w:cs="Arial Black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Meiryo" w:cs="Times New Roman"/>
      <w:b/>
      <w:bCs/>
      <w:sz w:val="28"/>
      <w:szCs w:val="28"/>
      <w:lang w:val="en-US" w:eastAsia="ja-JP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MS Mincho;Meiryo" w:cs="Times New Roman"/>
      <w:sz w:val="24"/>
      <w:szCs w:val="24"/>
      <w:lang w:val="en-US" w:eastAsia="ja-JP"/>
    </w:rPr>
  </w:style>
  <w:style w:type="character" w:styleId="Style16">
    <w:name w:val="Текст сноски Знак"/>
    <w:qFormat/>
    <w:rPr>
      <w:rFonts w:ascii="Times New Roman" w:hAnsi="Times New Roman" w:eastAsia="MS Mincho;Meiryo" w:cs="Times New Roman"/>
      <w:sz w:val="20"/>
      <w:szCs w:val="20"/>
      <w:lang w:val="en-US"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4">
    <w:name w:val="_СПИСОК_4 Знак"/>
    <w:qFormat/>
    <w:rPr>
      <w:rFonts w:eastAsia="MS Mincho;Meiryo"/>
      <w:sz w:val="28"/>
      <w:szCs w:val="28"/>
      <w:lang w:val="ru-RU" w:eastAsia="ja-JP" w:bidi="ar-SA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ial1215125">
    <w:name w:val="Arial 12/1.5/1.25"/>
    <w:basedOn w:val="Normal"/>
    <w:qFormat/>
    <w:pPr>
      <w:widowControl w:val="false"/>
      <w:tabs>
        <w:tab w:val="clear" w:pos="708"/>
        <w:tab w:val="left" w:pos="709" w:leader="none"/>
        <w:tab w:val="left" w:pos="1418" w:leader="none"/>
        <w:tab w:val="left" w:pos="2126" w:leader="none"/>
      </w:tabs>
      <w:autoSpaceDE w:val="false"/>
      <w:spacing w:lineRule="auto" w:line="360"/>
      <w:ind w:firstLine="709"/>
      <w:jc w:val="both"/>
    </w:pPr>
    <w:rPr>
      <w:rFonts w:ascii="Arial" w:hAnsi="Arial" w:eastAsia="Calibri" w:cs="Arial"/>
    </w:rPr>
  </w:style>
  <w:style w:type="paragraph" w:styleId="23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24">
    <w:name w:val="_СПИСОК_2"/>
    <w:basedOn w:val="Normal"/>
    <w:qFormat/>
    <w:pPr>
      <w:numPr>
        <w:ilvl w:val="0"/>
        <w:numId w:val="9"/>
      </w:numPr>
      <w:ind w:left="600" w:hanging="600"/>
      <w:jc w:val="both"/>
    </w:pPr>
    <w:rPr>
      <w:sz w:val="28"/>
      <w:szCs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3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54:00Z</dcterms:created>
  <dc:creator>chervach</dc:creator>
  <dc:description/>
  <cp:keywords/>
  <dc:language>en-US</dc:language>
  <cp:lastModifiedBy>lara</cp:lastModifiedBy>
  <cp:lastPrinted>2011-10-28T11:38:00Z</cp:lastPrinted>
  <dcterms:modified xsi:type="dcterms:W3CDTF">2011-10-28T07:38:00Z</dcterms:modified>
  <cp:revision>24</cp:revision>
  <dc:subject/>
  <dc:title>УТВЕРЖДАЮ</dc:title>
</cp:coreProperties>
</file>