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–директор 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Сонькин М.А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1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D-CAM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П 150700 Машиностро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"Автоматизация технологических процессов и производств в машиностроении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ab/>
        <w:t>2</w:t>
        <w:tab/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ab/>
        <w:t>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ab/>
        <w:t xml:space="preserve"> 2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>Б2.Б3 Информатика;</w:t>
      </w:r>
      <w:r>
        <w:rPr/>
        <w:t xml:space="preserve"> </w:t>
      </w:r>
      <w:r>
        <w:rPr>
          <w:sz w:val="28"/>
          <w:szCs w:val="28"/>
          <w:u w:val="single"/>
        </w:rPr>
        <w:t>Б2.Б4 Теоретическая механика;</w:t>
      </w:r>
      <w:r>
        <w:rPr/>
        <w:t xml:space="preserve"> </w:t>
      </w:r>
      <w:r>
        <w:rPr>
          <w:sz w:val="28"/>
          <w:szCs w:val="28"/>
          <w:u w:val="single"/>
        </w:rPr>
        <w:t>Б3.Б8 Основы технологии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>М2.В.1.3 «Проектирование и производство инструментов»; М2.В.1.1 «Спецкурс технологии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9 час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 9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18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>3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54 час.</w:t>
      </w:r>
    </w:p>
    <w:p>
      <w:pPr>
        <w:pStyle w:val="Normal"/>
        <w:rPr/>
      </w:pPr>
      <w:r>
        <w:rPr>
          <w:sz w:val="28"/>
          <w:szCs w:val="28"/>
        </w:rPr>
        <w:t>ИТОГО 90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АМП ИК</w:t>
      </w:r>
    </w:p>
    <w:p>
      <w:pPr>
        <w:pStyle w:val="Normal"/>
        <w:rPr>
          <w:sz w:val="28"/>
          <w:szCs w:val="28"/>
          <w:highlight w:val="red"/>
          <w:u w:val="single"/>
        </w:rPr>
      </w:pPr>
      <w:r>
        <w:rPr>
          <w:sz w:val="28"/>
          <w:szCs w:val="28"/>
          <w:highlight w:val="red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 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 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И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Проскуряков П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Охотин И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. </w:t>
      </w:r>
      <w:r>
        <w:br w:type="page"/>
      </w:r>
    </w:p>
    <w:p>
      <w:pPr>
        <w:pStyle w:val="Normal"/>
        <w:spacing w:lineRule="auto" w:line="36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1. Цели освоения 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“CAD-CAM системы” является формирование современных знаний по общим закономерностям и тенденциям развития автоматизированных производств и навыков использования современных программных пакетов для технологической подготовки производства и в автоматизации инженерного труда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CAD-CAM системы» относится к циклу М2. Профессиональный цикл, М2.В Вариативная часть. Изучению дисциплины «CAD-CAM системы» предшествует изучение дисциплин Б2.Б3 Информатика; Б2.Б4 Теоретическая механика; Б3.Б8 Основы технологии машиностроения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дисциплиной «CAD-CAM системы» изучаются следующие дисциплины: «Основы трибологии»; «Проектирование и производство инструментов»; «Технические измерения в машиностроении»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освоения дисциплины «CAD-CAM системы» студент должен: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построения систем автоматизированного проектирования ;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расчета и правила принятия технологических решений в условиях автоматизированного производства;</w:t>
      </w:r>
    </w:p>
    <w:p>
      <w:pPr>
        <w:pStyle w:val="TextBody"/>
        <w:numPr>
          <w:ilvl w:val="0"/>
          <w:numId w:val="8"/>
        </w:numPr>
        <w:autoSpaceDE w:val="false"/>
        <w:spacing w:lineRule="auto" w:line="2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технологических объектов с использованием современных программных пакетов;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оценивать уровень автоматизации производства;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разрабатывать и организовывать оптимальные (конкурентоспособные) технологические процессы изготовления деталей;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rPr/>
      </w:pPr>
      <w:r>
        <w:rPr>
          <w:sz w:val="28"/>
          <w:szCs w:val="28"/>
        </w:rPr>
        <w:t>разрабатывать управляющие программы для станков с ЧПУ;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владеть компьютерной грамотностью для активного использования вычислительной техники;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использовать новые методы автоматического контроля процессов и качества выпускаемой продукции;</w:t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опытом</w:t>
      </w:r>
    </w:p>
    <w:p>
      <w:pPr>
        <w:pStyle w:val="23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проектировать технологические процессы в конкретной технологической среде;</w:t>
      </w:r>
    </w:p>
    <w:p>
      <w:pPr>
        <w:pStyle w:val="23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использовать пакеты Компас, Вертикаль, Delcam при проектирования операций для станков с ЧПУ;</w:t>
      </w:r>
    </w:p>
    <w:p>
      <w:pPr>
        <w:pStyle w:val="23"/>
        <w:numPr>
          <w:ilvl w:val="0"/>
          <w:numId w:val="8"/>
        </w:numPr>
        <w:autoSpaceDE w:val="false"/>
        <w:spacing w:lineRule="auto" w:line="232"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проектировать средства технологического оснащения и рассчитывать технологические режимы;</w:t>
      </w:r>
    </w:p>
    <w:p>
      <w:pPr>
        <w:pStyle w:val="23"/>
        <w:numPr>
          <w:ilvl w:val="0"/>
          <w:numId w:val="8"/>
        </w:numPr>
        <w:autoSpaceDE w:val="false"/>
        <w:spacing w:lineRule="auto" w:line="232" w:before="0" w:after="0"/>
        <w:jc w:val="both"/>
        <w:rPr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использовать системы Компас и SolidWorks для твердотельного моделирования при генерации управляющих программ для станков с ЧПУ</w:t>
      </w:r>
      <w:r>
        <w:rPr>
          <w:sz w:val="28"/>
          <w:szCs w:val="28"/>
        </w:rPr>
        <w:t>.</w:t>
      </w:r>
    </w:p>
    <w:p>
      <w:pPr>
        <w:pStyle w:val="23"/>
        <w:autoSpaceDE w:val="false"/>
        <w:spacing w:lineRule="auto" w:line="232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Универсальные (общекультурные) </w:t>
      </w:r>
      <w:r>
        <w:rPr>
          <w:sz w:val="28"/>
          <w:szCs w:val="28"/>
        </w:rPr>
        <w:t>-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способность получать и обрабатывать информацию из различных источников с использованием современных информационных технологий, умеет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, в том числе в режиме удаленного доступа (ОК-8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ие разрабатывать методические и нормативные материалы, а также предложения и мероприятия по осуществлению разработанных проектов и программ (ПК-4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о-конструкторская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подготавливать технические задания на разработку проектных решений, разрабатывать эскизные, технические и рабочие проекты технических разработок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2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составлять описания принципов действия и устройства проектируемых изделий и объектов с обоснованием принятых технических решений (ПК-2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разрабатывать методические и нормативные документы, предложения и проводить мероприятия по реализации разработанных проектов и программ (ПК-2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новые современные методы разработки технологических процессов изготовления изделий и объектов в сфере профессиональной деятельности с определением рациональных технологических режимов работы специального оборудования (ПК-26)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дение. Этапы развития современных CAD-CAM систем. Характеристики САПР с точки зрения пользователя. Классификация задач, решаемых с помощью САПР. Способы расширения возможностей СА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технологических процессов в системе Вертикаль. Типовые технологические процессы Обзор и классификация современных CAD-CAM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SolidWorks- система проектирования изделий. Твердотельное моделирование. Параметризация. Массивы. Сборки. COSMOSXpres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Delcam- Системы подготовки управляющих программ для станков с ЧПУ. Продукты Delcam: FeatureCAM; ArtCAM; PowerMIL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ирование режущего инструмента. Вспомогательная геометрия. Массив вдоль кривой. Сборный режущий инстр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авировка надписей Текстовые элементы на криволинейных поверхностях. Создание выдавленного и выпукл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оделирование листовых деталей. Сгибы на основе эскиза. Параметры листового тела. Базовая кромка. Выступ. Ребро-кромка. Каемка. Разгибание сгибов. Сгибание сгибов. Управление углами сгибов. Создание режима развертки. Создание чертежа с видом развер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тработка управляющих программ в системах FANUС и SINUMERIK. Редактирование УП. Изготовление детали на станке с Ч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истемы управления жизненным циклом изделия (PLM, CALS, PDM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лабораторных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технологического процесса изготовления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модели комплекс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FeatureCAM. Получение 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ArtCAM. Получение 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стема PowerMill. Получение 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ирование режущего инструмента с применением САП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истема Fanuc 21M. Обработка на станке с ЧП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 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225"/>
        <w:gridCol w:w="845"/>
        <w:gridCol w:w="1103"/>
        <w:gridCol w:w="796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ведение в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оектирование технологических процессов в системе Вертик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SolidWorks- система проектирования изделий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Delcam-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ктирование режущего инстр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 xml:space="preserve">Гравировка надпи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делирование листов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работка управляющих программ в системах FANUС и SINUMER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истемы управления жизненным циклом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CAD-CAM системы» используются следующие образовательные технологии: работа в команде, методы проблемного обучения, обучение на основе опыта, опережающая самостоятельная работа, проектный метод. Специфика сочетания методов и форм организации обучения отражается в матрице (см. табл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 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держание самостоятельной работы студентов по дисципли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Перечень научных проблем и направлений научных исследован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Разработка систем автоматизированного проектирования и управления инженерными данным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автоматизация конструкторско-технологической подготовки производства в </w:t>
      </w:r>
      <w:hyperlink r:id="rId2">
        <w:r>
          <w:rPr>
            <w:rStyle w:val="InternetLink"/>
            <w:sz w:val="28"/>
            <w:szCs w:val="28"/>
          </w:rPr>
          <w:t>машиностроени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риборостроен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2. Темы индивидуальных заданий:</w:t>
      </w:r>
    </w:p>
    <w:p>
      <w:pPr>
        <w:pStyle w:val="23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Разработка комплексного проекта с получением УП и обработкой на станке с ЧПУ.</w:t>
      </w:r>
    </w:p>
    <w:p>
      <w:pPr>
        <w:pStyle w:val="23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Проектирование 3D сборки станочного приспособления с анимацией зажима заготов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2.3. Темы, выносимые на самостоятельную прорабо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ограничения современных САП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Способы достижения интеграции в сквозных САПР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Последний осуществляется путем: проведения письменных контрольных работ по основным разделам дисциплины; устного опроса студентов на лабораторных и практических занятиях; защиты отчетов по лабораторным работам, домашних и индивидуальных заданий, а также отчетов по творческой самостоя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6.4. Учебно-методическое обеспечение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. Литература: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обяза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709"/>
        <w:rPr/>
      </w:pPr>
      <w:r>
        <w:rPr>
          <w:sz w:val="28"/>
          <w:szCs w:val="28"/>
        </w:rPr>
        <w:t xml:space="preserve">Кудрявцев Е.М. КОМПАС-3D. Проектирование в машиностроении: Учебник для вузов. – М.: </w:t>
      </w:r>
      <w:hyperlink r:id="rId4">
        <w:r>
          <w:rPr>
            <w:rStyle w:val="InternetLink"/>
            <w:sz w:val="28"/>
            <w:szCs w:val="28"/>
          </w:rPr>
          <w:t>ДМК-Пресс</w:t>
        </w:r>
      </w:hyperlink>
      <w:r>
        <w:rPr>
          <w:sz w:val="28"/>
          <w:szCs w:val="28"/>
        </w:rPr>
        <w:t>, 2009. 4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709"/>
        <w:rPr/>
      </w:pPr>
      <w:r>
        <w:rPr>
          <w:sz w:val="28"/>
          <w:szCs w:val="28"/>
        </w:rPr>
        <w:t xml:space="preserve">Ганин Н. Б. Современный самоучитель работы в КОМПАС-3D V10: Учебник для вузов. – М.: </w:t>
      </w:r>
      <w:hyperlink r:id="rId5">
        <w:r>
          <w:rPr>
            <w:rStyle w:val="InternetLink"/>
            <w:sz w:val="28"/>
            <w:szCs w:val="28"/>
          </w:rPr>
          <w:t>ДМК-Пресс</w:t>
        </w:r>
      </w:hyperlink>
      <w:r>
        <w:rPr>
          <w:sz w:val="28"/>
          <w:szCs w:val="28"/>
        </w:rPr>
        <w:t>, 2009.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А.И.Якушев и др. Взаимозаменяемость, стандартизация и технические измерения. Учебник для ВУЗов. Издание 6-ое, переработанное и доп. -М.: Машиностроение, 1987. 352 с., ил.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дополнительная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709"/>
        <w:rPr/>
      </w:pPr>
      <w:r>
        <w:rPr>
          <w:sz w:val="28"/>
          <w:szCs w:val="28"/>
        </w:rPr>
        <w:t>Вышнепольский И.С. Техническое черчение: Учебник для профессиональных учебных заведений – 6-е изд., испр –М.: Высш.шк., 2003. –219с.: и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Анурьев В.И. Справочник конструктора-машиностроителя: В 3 т. Т.1. – 8-е изд., перераб. и доп. . – М.: Машиностроение, 2001. 920с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–ресурсы:</w:t>
      </w:r>
    </w:p>
    <w:p>
      <w:pPr>
        <w:pStyle w:val="Normal"/>
        <w:ind w:firstLine="1418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ascon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kompas.kolomna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cad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autocad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tflex.ru</w:t>
        </w:r>
      </w:hyperlink>
    </w:p>
    <w:p>
      <w:pPr>
        <w:pStyle w:val="Normal"/>
        <w:ind w:firstLine="1418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cals.ru</w:t>
        </w:r>
      </w:hyperlink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Для текущей оценки качества освоения дисциплины предусмотрены билеты (с вопросами и (или) задачами) для письменных контрольных работ, а также списки контрольных вопросов, задаваемых при выполнении лабораторных работ и проведении практических занятий. Кроме этого, текущая оценка качества освоения дисциплины производится по результатам выполнения и защит домашних и индивидуальных заданий.</w:t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Рейтинг-план приведен в табл. 3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/>
      </w:pPr>
      <w:r>
        <w:rPr/>
        <w:t xml:space="preserve">Рейтинг-план освоения дисциплины в течение семестра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8"/>
        <w:gridCol w:w="1205"/>
        <w:gridCol w:w="1458"/>
        <w:gridCol w:w="1057"/>
        <w:gridCol w:w="761"/>
        <w:gridCol w:w="1522"/>
        <w:gridCol w:w="761"/>
        <w:gridCol w:w="1458"/>
        <w:gridCol w:w="761"/>
        <w:gridCol w:w="1474"/>
        <w:gridCol w:w="761"/>
        <w:gridCol w:w="1512"/>
        <w:gridCol w:w="761"/>
        <w:gridCol w:w="65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. матер.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лабораторных работ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ы практических занятий (решаемые задачи)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*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 Вертика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ие в курс. Проектирование технологических процессов в системе Вертикал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ие в курс. Проектирование технологических процессов в системе Вертикал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изготовления дета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ое домашнее задание №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olidWorks- система проектирования изделий. Delcam- Сист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olidWorks- система проектирования изделий. Delcam- Сис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модели комплексного прое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ежная контрольная работа №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ы проектирования и произво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режущего инструмента. Гравировка надпи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режущего инструмента. Гравировка надпис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 FeatureCAM. Получение 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рование листовых детал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ботка управляющих программ в системах FANUС и SINUMERI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рование листовых детал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ботка управляющих программ в системах FANUС и SINUME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 ArtCAM. Получение 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ежная контрольная работа №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правления жизненным циклом изде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ы управления жизненным циклом изде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ы управления жизненным циклом издел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 PowerMill. Получение У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ое домашнее задание №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ирование режущего инструмента с применением СА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ежная контрольная работа №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а станке с ЧП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ема Fanuc 21M. Обработка на станке с ЧП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ежная контрольная работа №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 обязательн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  <w:tab/>
        <w:t>Кудрявцев Е.М. КОМПАС-3D. Проектирование в машиностроении: Учебник для вузов. – М.: ДМК-Пресс, 2009. 44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Ганин Н. Б. Современный самоучитель работы в КОМПАС-3D V10: Учебник для вузов. – М.: ДМК-Пресс, 2009. 560 с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  <w:tab/>
        <w:t>А.И.Якушев и др. Взаимозаменяемость, стандартизация и технические измерения. Учебник для ВУЗов. Издание 6-ое, переработанное и доп. -М.: Машиностроение, 1987. 352 с., 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 дополнительн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  <w:tab/>
        <w:t>Вышнепольский И.С. Техническое черчение: Учебник для профессиональных учебных заведений – 6-е изд., испр –М.: Высш.шк., 2003. –219с.: 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Анурьев В.И. Справочник конструктора-машиностроителя: В 3 т. Т.1. – 8-е изд., перераб. и доп. . – М.: Машиностроение, 2001. 920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2. Internet–ресур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ascon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kompas.kolomna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cad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autocad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tflex.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www.cals.ru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проводятся в интерактивном учебном классе станков с ЧПУ кафедры ТАМП И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учебный класс станков с ЧПУ фирмы «ARINSTEIN» (Германия) состоит из токарного станка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55 и фрезерного обрабатывающего центра </w:t>
      </w:r>
      <w:r>
        <w:rPr>
          <w:sz w:val="28"/>
          <w:szCs w:val="28"/>
          <w:lang w:val="en-US"/>
        </w:rPr>
        <w:t>EM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 155 со сменными системами ЧПУ (</w:t>
      </w:r>
      <w:r>
        <w:rPr>
          <w:sz w:val="28"/>
          <w:szCs w:val="28"/>
          <w:lang w:val="en-US"/>
        </w:rPr>
        <w:t>Fanu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) и шести рабочих мест студентов со сменными панелями ЧПУ и компьютер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150700 «Машиностроение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2 от «9» сентября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Проскуряков П.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Охотин И.С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Meiryo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Meiryo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MS Mincho;Meiry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hinery.ascon.ru/solutions/machinery/" TargetMode="External"/><Relationship Id="rId3" Type="http://schemas.openxmlformats.org/officeDocument/2006/relationships/hyperlink" Target="http://machinery.ascon.ru/solutions/apparatus/" TargetMode="External"/><Relationship Id="rId4" Type="http://schemas.openxmlformats.org/officeDocument/2006/relationships/hyperlink" Target="http://edu.ascon.ru/library/books/?bpub=29" TargetMode="External"/><Relationship Id="rId5" Type="http://schemas.openxmlformats.org/officeDocument/2006/relationships/hyperlink" Target="http://edu.ascon.ru/library/books/?bpub=29" TargetMode="External"/><Relationship Id="rId6" Type="http://schemas.openxmlformats.org/officeDocument/2006/relationships/hyperlink" Target="http://www.ascon.ru/" TargetMode="External"/><Relationship Id="rId7" Type="http://schemas.openxmlformats.org/officeDocument/2006/relationships/hyperlink" Target="http://www.kompas.kolomna.ru/" TargetMode="External"/><Relationship Id="rId8" Type="http://schemas.openxmlformats.org/officeDocument/2006/relationships/hyperlink" Target="http://www.cad.ru/" TargetMode="External"/><Relationship Id="rId9" Type="http://schemas.openxmlformats.org/officeDocument/2006/relationships/hyperlink" Target="http://www.autocad.ru/" TargetMode="External"/><Relationship Id="rId10" Type="http://schemas.openxmlformats.org/officeDocument/2006/relationships/hyperlink" Target="http://www.tflex.ru/" TargetMode="External"/><Relationship Id="rId11" Type="http://schemas.openxmlformats.org/officeDocument/2006/relationships/hyperlink" Target="http://www.cals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4:00Z</dcterms:created>
  <dc:creator>Gulnara A. Voronova</dc:creator>
  <dc:description/>
  <cp:keywords/>
  <dc:language>en-US</dc:language>
  <cp:lastModifiedBy>lara</cp:lastModifiedBy>
  <dcterms:modified xsi:type="dcterms:W3CDTF">2011-10-31T06:16:00Z</dcterms:modified>
  <cp:revision>30</cp:revision>
  <dc:subject/>
  <dc:title>УТВЕРЖДАЮ</dc:title>
</cp:coreProperties>
</file>