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–директор 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института кибернетик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Сонькин М.А.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ИРОВАНИЕ МЕХАНОСБОРОЧНЫХ Ц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ОО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П 150700 Машиностро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(СПЕЦИАЛИЗАЦИЯ, ПРОГРАММА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, оборудование и автоматизация машиностроительных производст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ab/>
        <w:t>4</w:t>
        <w:tab/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ab/>
        <w:t>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ab/>
        <w:t xml:space="preserve"> 3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РЕКВИЗИТЫ:   </w:t>
      </w:r>
      <w:r>
        <w:rPr>
          <w:sz w:val="28"/>
          <w:szCs w:val="28"/>
          <w:u w:val="single"/>
        </w:rPr>
        <w:t>ПЦ.Б.2.0 «Технология конструкционных материалов»; ПЦ.Б.3.0 «Метрология, стандартизация и сертификация»; ПЦ.Б.7.0 «Материаловедение»; ПЦ.В.1.1.0 «Резание материалов и режущий инструмент»; ПЦ.Б.8.0 «Основы технологии машиностроения»; ПЦ.В.1.2.0 «Металлообрабатывающие станки»; ПЦ.Б.6.0 «Безопасность жизнедеятельности»; ГСЭЦ В.3.2 «Экономика предприятия»; ПЦ.В.3.0 «Управление и организация производ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КВИЗИТЫ:   </w:t>
      </w:r>
      <w:r>
        <w:rPr>
          <w:sz w:val="28"/>
          <w:szCs w:val="28"/>
          <w:u w:val="single"/>
        </w:rPr>
        <w:t xml:space="preserve">Б3.В1.2 «Резание материалов и режущий инструмент»; ПЦ.В.1.3.0 «Технологическая оснастка»; ПЦ.В.1.4.0 «Технические измерения в машиностроении»; ПЦ.В.1.5.0 «Технология машиностроени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>ЛЕКЦИИ: 12 час.</w:t>
      </w:r>
    </w:p>
    <w:p>
      <w:pPr>
        <w:pStyle w:val="Normal"/>
        <w:rPr/>
      </w:pPr>
      <w:r>
        <w:rPr>
          <w:sz w:val="28"/>
          <w:szCs w:val="28"/>
        </w:rPr>
        <w:t>ПРАКТИЧЕСКИЕ ЗАНЯТИЯ: ---- час.</w:t>
      </w:r>
    </w:p>
    <w:p>
      <w:pPr>
        <w:pStyle w:val="Normal"/>
        <w:rPr/>
      </w:pPr>
      <w:r>
        <w:rPr>
          <w:sz w:val="28"/>
          <w:szCs w:val="28"/>
        </w:rPr>
        <w:t xml:space="preserve">ЛАБОРАТОРНЫЕ ЗАНЯТИЯ: 24 час. 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: </w:t>
      </w:r>
      <w:r>
        <w:rPr>
          <w:spacing w:val="-12"/>
          <w:sz w:val="28"/>
          <w:szCs w:val="28"/>
        </w:rPr>
        <w:t>36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: 36 час.</w:t>
      </w:r>
    </w:p>
    <w:p>
      <w:pPr>
        <w:pStyle w:val="Normal"/>
        <w:rPr/>
      </w:pPr>
      <w:r>
        <w:rPr>
          <w:sz w:val="28"/>
          <w:szCs w:val="28"/>
        </w:rPr>
        <w:t>ИТОГО: 7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</w:t>
      </w:r>
      <w:r>
        <w:rPr>
          <w:sz w:val="28"/>
          <w:szCs w:val="28"/>
          <w:u w:val="single"/>
        </w:rPr>
        <w:t>зачё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ИВАЮЩЕЕ ПОДРАЗДЕЛЕНИЕ: </w:t>
      </w:r>
      <w:r>
        <w:rPr>
          <w:sz w:val="28"/>
          <w:szCs w:val="28"/>
          <w:u w:val="single"/>
        </w:rPr>
        <w:t>кафедра ТАМП ИК</w:t>
      </w:r>
    </w:p>
    <w:p>
      <w:pPr>
        <w:pStyle w:val="Normal"/>
        <w:rPr>
          <w:sz w:val="28"/>
          <w:szCs w:val="28"/>
          <w:highlight w:val="red"/>
          <w:u w:val="single"/>
        </w:rPr>
      </w:pPr>
      <w:r>
        <w:rPr>
          <w:sz w:val="28"/>
          <w:szCs w:val="28"/>
          <w:highlight w:val="red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  Арляпов А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      ________________  Арляпов А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И               </w:t>
      </w:r>
      <w:r>
        <w:rPr>
          <w:spacing w:val="-3"/>
          <w:sz w:val="28"/>
          <w:szCs w:val="28"/>
        </w:rPr>
        <w:t xml:space="preserve">_______________ </w:t>
      </w:r>
      <w:r>
        <w:rPr>
          <w:sz w:val="28"/>
          <w:szCs w:val="28"/>
        </w:rPr>
        <w:t xml:space="preserve"> Козлов В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1 г. </w:t>
      </w:r>
      <w:r>
        <w:br w:type="page"/>
      </w:r>
    </w:p>
    <w:p>
      <w:pPr>
        <w:pStyle w:val="Normal"/>
        <w:spacing w:lineRule="auto" w:line="360"/>
        <w:jc w:val="center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1. Цели освоения дисциплины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и</w:t>
      </w:r>
      <w:r>
        <w:rPr>
          <w:rFonts w:cs="OfficinaSansC;Courier New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rFonts w:cs="OfficinaSansC;Courier New"/>
          <w:sz w:val="28"/>
          <w:szCs w:val="28"/>
        </w:rPr>
        <w:t xml:space="preserve"> </w:t>
      </w:r>
      <w:r>
        <w:rPr>
          <w:sz w:val="28"/>
          <w:szCs w:val="28"/>
        </w:rPr>
        <w:t>дисциплины «Проектирование механосборочных цехов»</w:t>
      </w:r>
      <w:r>
        <w:rPr>
          <w:rFonts w:cs="OfficinaSansC;Courier New"/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у обучающихся знаний, умений и приобретение опыта в области анализа и проектирования механосборочных цехов.</w:t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оектирование механосборочных цехов»</w:t>
      </w:r>
      <w:r>
        <w:rPr>
          <w:rFonts w:cs="OfficinaSansC;Courier New"/>
          <w:sz w:val="28"/>
          <w:szCs w:val="28"/>
        </w:rPr>
        <w:t xml:space="preserve"> </w:t>
      </w:r>
      <w:r>
        <w:rPr>
          <w:sz w:val="28"/>
          <w:szCs w:val="28"/>
        </w:rPr>
        <w:t>относится к циклу ПЦ – Профессиональный цикл, В.1.9.0 – Вариативная часть. Изучению дисциплины «Проектирование механосборочных цехов» предшествует изучение дисциплин «Технология конструкционных материалов», «Метрология, стандартизация и сертификация», «Материаловедение», «Основы технологии машиностроения»</w:t>
      </w:r>
      <w:r>
        <w:rPr>
          <w:rFonts w:cs="OfficinaSansC;Courier New"/>
          <w:sz w:val="28"/>
          <w:szCs w:val="28"/>
        </w:rPr>
        <w:t xml:space="preserve"> </w:t>
      </w:r>
      <w:r>
        <w:rPr>
          <w:sz w:val="28"/>
          <w:szCs w:val="28"/>
        </w:rPr>
        <w:t>«Резание материалов и режущий инструмент», при этом последняя продолжается в том же восьмом семестре (изучение проектирования режущего инструмента), что и дисциплина «Проектирование механосборочных цехов»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Технология конструкционных материалов» студент должен знать: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исходных заготовок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етоды обработки резанием заготовок, конструкции основных видов металлорежущих инструментов и типов металлорежущих станков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методы электрофизической и электрохимической обработки заготовок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сварки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Метрология, стандартизация и сертификация» студент должен знать: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единой системы допусков и посадок для типовых соединений деталей машин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авила обозначения на машиностроительных чертежах допусков размеров, формы и расположения поверхностей деталей и посадок в их соединениях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инструменты и приборы для измерения и контроля размеров, погрешности формы, расположения поверхностей, шероховатости поверхности, их метрологические характеристики, особенности настройки и поверки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средства определения геометрической точности деталей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Материаловедение» студент должен знать: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механические свойства и технологические показатели конструкционных материалов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етоды термической и химико-термической обработки металлов и их сплавов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Из дисциплины «Резание материалов и режущий инструмент» студент должен: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знать физическую сущность явлений при резании материалов, виды стружки и способы их изменения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нать виды режущих инструментов и особенность их использования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знать особенности износа режущих инструментов, оптимальную стойкость и способы восстановление работоспособности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знать особенности основных видов обработки резанием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знать пути улучшения обрабатываемости резанием конструкционных материалов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уметь производить выбор режущих инструментов и параметров режимов резания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Основы технологии машиностроения» студент должен знать: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ектирования технологических процессов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последовательность обработки поверхностей в зависимости от требований к качеству и точности поверхностей деталей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принципы назначения видов оборудования в зависимости от точности и серийности производства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состав и расчёт штучно-калькуляционного времени выполнения операции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Из дисциплины «Металлообрабатывающие станки» студент должен знать: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группы и типы металлорежущих станков, их технологические возможности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й режим помещения, где установлено оборудование, в зависимости от его точности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абаритные размеры и особенность управления металлорежущими станками в зависимости от типа станка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принципы назначения оборудования в зависимости от точности и серийности производства;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Из дисциплины «Экономика предприятия» студент должен знать: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ёта себестоимости продукции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порядок определения составляющих себестоимости продукции в зависимости от формы собственности и серийности производства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остав накладных расходов в себестоимости продукции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Из дисциплины «Управление и организация производства» студент должен знать: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труктуру управления производством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особенность организации производства в зависимости от формы собственности и серийности производства;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Из дисциплины «Безопасность жизнедеятельности» студент должен знать: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требования по безопасности работы и ремонту оборудования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требования по электро- и пожарной безопасности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санитарные требования условия труда и эргономика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эргономики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защите окружающей среды и утилизации отходов.</w:t>
      </w:r>
    </w:p>
    <w:p>
      <w:pPr>
        <w:pStyle w:val="Normal"/>
        <w:spacing w:lineRule="auto" w:line="23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дисциплиной «Проектирование механосборочных цехов» изучаются следующие дисциплины: «Технологическая оснастка»; «Технология машиностроения»; «Технические измерения в машиностроении»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е освоения дисциплины «Проектирование механосборочных цехов» студент должен:</w:t>
      </w:r>
    </w:p>
    <w:p>
      <w:pPr>
        <w:pStyle w:val="Normal"/>
        <w:spacing w:lineRule="auto" w:line="232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этапы производственного процесса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>
          <w:sz w:val="28"/>
          <w:szCs w:val="28"/>
        </w:rPr>
        <w:t>структуру типового цеха и предприятия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механообрабатывающих и сборочных цехов, производственных участков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>
          <w:sz w:val="28"/>
          <w:szCs w:val="28"/>
        </w:rPr>
        <w:t>требования к планировке оборудования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>
          <w:sz w:val="28"/>
          <w:szCs w:val="28"/>
        </w:rPr>
        <w:t>требования к планировке и компоновке цехов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>
          <w:sz w:val="28"/>
          <w:szCs w:val="28"/>
        </w:rPr>
        <w:t>принципы формирования генерального плана механообрабатывающего предприятия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технического задания на проектиров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 вспомогательной системы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функции и структура вспомогательных служб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рядок экономического обоснования проекта нового цеха</w:t>
      </w:r>
      <w:r>
        <w:rPr/>
        <w:t>.</w:t>
      </w:r>
    </w:p>
    <w:p>
      <w:pPr>
        <w:pStyle w:val="Normal"/>
        <w:spacing w:lineRule="auto" w:line="232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ип производства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>
          <w:sz w:val="28"/>
          <w:szCs w:val="28"/>
        </w:rPr>
        <w:t>рассчитать требуемую площадь, количество оборудования и работающих в цехе и производственных участков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>
          <w:sz w:val="28"/>
          <w:szCs w:val="28"/>
        </w:rPr>
        <w:t>рассчитать требуемую площадь, количество оборудования и работающих для всех служб вспомогательной системы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>
          <w:sz w:val="28"/>
          <w:szCs w:val="28"/>
        </w:rPr>
        <w:t>выполнять планировку проектируемого цеха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нимать планировку промышленного помещения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ять техническое задание на проектирование небольшого цеха.</w:t>
      </w:r>
    </w:p>
    <w:p>
      <w:pPr>
        <w:pStyle w:val="Normal"/>
        <w:spacing w:lineRule="auto" w:line="232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опытом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>
          <w:sz w:val="28"/>
          <w:szCs w:val="28"/>
        </w:rPr>
        <w:t>выполнения планировки оборудования в цехе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>
          <w:sz w:val="28"/>
          <w:szCs w:val="28"/>
        </w:rPr>
        <w:t>проектирования вспомогательных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 Универсальные (общекультурные) 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менять базовые и специальные знания в области математических, естественных, гуманитарных и экономических наук в комплексной инженерной деятельности на основе целостной системы научных знаний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спользовать основные законы естественно-научных дисциплин, методы математического анализа и моделирования, основы теоретического и экспериментального исследования в комплексной инженерной деятельности с целью моделирования объектов и технологических процессов в машиностроении, используя стандартные пакеты и средства автоматизированного проектирования машиностроительной прод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товность обеспечивать соблюдение технологической дисциплины при изготовлении изделий машиностроительного производства, осваивать новые технологические процессы производства продукции, применять методы контроля качества образцов, изделий, их узлов и дета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, готовность применять способы рационального использования сырьевых, энергетических и других видов ресурсов в машиностроении.</w:t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4.1. Аннотированное содержание разделов дисципли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.1. Проектирование основ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направления развития машиностроения. Производственный процесс. Серийность производства. Основные принципы формирования основных производственных участков. Требования по защите окружающей среды и утилизации отходов. Общие требования к планировке участков и цехов. Технико-экономическое обоснование проектирования или реконструкции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 проекта </w:t>
      </w:r>
      <w:r>
        <w:rPr>
          <w:sz w:val="28"/>
          <w:szCs w:val="28"/>
        </w:rPr>
        <w:t xml:space="preserve">и технического задания на проектирование. Порядок согласования и утверждения. </w:t>
      </w:r>
      <w:r>
        <w:rPr>
          <w:bCs/>
          <w:sz w:val="28"/>
          <w:szCs w:val="28"/>
        </w:rPr>
        <w:t xml:space="preserve">Последовательность проектирования </w:t>
      </w:r>
      <w:r>
        <w:rPr>
          <w:sz w:val="28"/>
          <w:szCs w:val="28"/>
        </w:rPr>
        <w:t>и строительства. Использование систем автоматического проектирования це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дач, решаемых при проектировании. Критерии выбора оптимального варианта проекта. Основные принципы проектирования. Исходные данные для проектир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состава основного оборудования. Расчет трудоемкости. </w:t>
      </w:r>
      <w:r>
        <w:rPr>
          <w:bCs/>
          <w:sz w:val="28"/>
          <w:szCs w:val="28"/>
        </w:rPr>
        <w:t>Режим работы и фонды времени. Расчет количества станков и площадей для основного производства. Планировка оборудования.</w:t>
      </w:r>
      <w:r>
        <w:rPr>
          <w:bCs/>
        </w:rPr>
        <w:t xml:space="preserve"> </w:t>
      </w:r>
      <w:r>
        <w:rPr>
          <w:sz w:val="28"/>
          <w:szCs w:val="28"/>
        </w:rPr>
        <w:t>Расчет партии деталей. Организация рабочего места. Выбор сетки колонн. Расчет длины, ширины и высоты производственных участков. Планировка основного оборудования на участках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 xml:space="preserve">4.1.2. Проектирование вспомогательн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 вспомогательной систем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е и классификация складской системы в механосборочном производстве. Разработка техпроцессов складирования. Производственная тара. Нормирование складских запасов. Расчет площади складов, компоновка подразделений и планировка складского оборудования. </w:t>
      </w:r>
    </w:p>
    <w:p>
      <w:pPr>
        <w:pStyle w:val="31"/>
        <w:spacing w:before="0" w:after="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Назначение и состав транспортной системы. Классификация транспортных систем. Определение мощности грузопотоков. Выбор средств для транспортирования издел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структура системы инструментообеспечения. Расчёт количества инструментов. Организация системы инструментообеспечения. Компоновка системы инструментообеспечения. Определение площади, состава и количества работающих в системе инструментообеспечения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структура системы ремонта и технического обслуживания. Проектирование цеховой ремонтной базы. Подсистемы удаления стружки, подачи СОЖ, электроснабжения, снабжения сжатым воздухом, обеспечения микроклимата и необходимой чистоты воздушной среды. Определение количества оборудования и работающих службы ремонта и технического обслуживания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системы контроля качества изделий, её функции и структура. Виды контроля. Определение состава и численности работающих. Расчёт площад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ение и структура системы охраны труда работающих. Защита от механических устройств, стружки и СОЖ. Электро- и пожарная безопасность. Санитарные нормы воздушной среды и освещённости. Защита от вибрации и шума. Производственная эстетика. Основные принципы размещения помещений и средств для охраны труда и бытового обслуживания.</w:t>
      </w:r>
    </w:p>
    <w:p>
      <w:pPr>
        <w:pStyle w:val="31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и структура системы управления и подготовки производства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а управления предприятием, цехом, участк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ы подготовки к выпуску продукции на участке и в цехе. Бланк задания участк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состава и численности персонала.</w:t>
      </w:r>
    </w:p>
    <w:p>
      <w:pPr>
        <w:pStyle w:val="31"/>
        <w:spacing w:before="0" w:after="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4.1.3. Компоновка зданий и технико-экономическое обоснование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зданий для механосборочных производств. Компоновка цехов и зданий. Уточнение планировки оборудования в цехе. Разработка заданий по строительной, сантехнической и энергетической частям. Генеральный план предприятия. Технико-экономическое обоснование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дисциплины по разделам и видам учебной деятельности (лекция, лабораторная работа, практическое занятие, семинар, коллоквиум, курсовой проект и др.) c указанием временного ресурса в час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 по разделам и формам организации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276"/>
        <w:gridCol w:w="1225"/>
        <w:gridCol w:w="845"/>
        <w:gridCol w:w="1103"/>
        <w:gridCol w:w="796"/>
      </w:tblGrid>
      <w:tr>
        <w:trPr>
          <w:trHeight w:val="2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се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ектирование основ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. №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ектирование вспомог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. № 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поновка зданий и технико-экономическое обоснование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. № 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221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«Проектирование механосборочных цехов» используются следующие образовательные технологии: работа в команде, методы проблемного обучения, обучение на основе опыта, опережающая самостоятельная работа, проектный метод. Специфика сочетания методов и форм организации обучения отражается в матрице (см. табл. 2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. Виды и формы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у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выполнение индивидуального домашнего за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ережающую самостоятельную рабо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абораторным и практическим занят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контрольным работ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 направлена на развитие интеллектуальных умений, комплекса универсальных (общекультурных) компетенций, повышение творческого потенциала студентов. Эта работа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 презентацию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держание самостоятельной работы студентов по дисциплин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. Перечень научных проблем и направлений научных исследов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ребований по защите окружающей среды и утилизации отх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исследование систем автоматического проектирования цех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исследование путей улучшения организации рабочего ме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исследование путей улучшения складской системы в механосборочном производ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утей совершенствования транспортной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исследование путей совершенствования системы ремонта и технического обслуж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утей совершенствования системы контроля ка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исследование путей совершенствования системы охраны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исследование путей совершенствования системы управления и подготовки произво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исследование путей оптимизации компоновки цехов и з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исследование путей совершенствования технико-экономического обоснования проек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2.2. Темы индивидуальных зад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ического задания на проектирование участка с высокой самостоятельностью хозяйствования при заданной номенклатуре и годовой программе выпус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2.3. Темы, выносимые на самостоятельную проработ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проектирование цеховой ремонтной баз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заданий по строительной ч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разработка заданий по сантехнической и энергетической ч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разработка заданий по энергетической части;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нтроль самостоятельной работы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результатов самостоятельной работы организуется как единство двух форм: самоконтроль и контроль со стороны преподавателей. Последний осуществляется путем: проведения письменных контрольных работ по основным разделам дисциплины; устного опроса студентов на лабораторных занятиях; защиты отчетов по лабораторным работам, домашних и индивидуальных заданий, а также отчетов по творческой самостоя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6.4. Учебно-методическое обеспечение самостоятельной работы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1. Литература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ельников Г.Н., Вороненко В.П. Проектирование механосборочных цехов. М.:Машиностроение, 1990. – 352 с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 В.Н. Проектирование механосборочных цехов. Учебное пособие.– Томск, Изд. ТПУ, 2009 г. – 144 с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еткау Э.П., Матвеев В.С., Журавлёв В.А. Проектирование машиностроительного производства: учебное пособие – Томск, Изд. ТПУ, 2002 г. – 199 с. : ил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автоматизированных участков и цехов\ Под. ред. Ю.М. Соломенцева. – 2-е изд., испр. – М.: Высшая школа, 2000. – 272 с. : ил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ектирование механосборочных цехов. Рабочая программа, контр. задания и метод. указания для студентов спец. 151001 «Технология машиностроения» ИДО/ Сост. В.Н. Козлов. – Томск, Изд. ТПУ, 2006 г. – 23 с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ролёва Н.И. Организация производства на предприятии: учебное пособие. – Томск, Изд. ТПУ, 2002 г. – 156 с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машиностроительных заводов: Справочник в </w:t>
        <w:br/>
        <w:t>6-ти т. Т. 1. Организация и методика проектирования/ Под ред. Е.С.Ямпольского. - М.: Машиностроение,1974. – 326 с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оектирование машиностроительных заводов: Справочник в </w:t>
        <w:br/>
        <w:t>6-ти т. Т. 4. Проектирование механических, сборочных, цехов защитных покрытий/ Под ред. Е.С.Ямпольского. - М.: Машиностроение,1975. . – 326 с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машиностроительных заводов: Справочник в </w:t>
        <w:br/>
        <w:t>6-ти т. Т. 5. Проектирование вспомогательных служб и цехов/ Под ред. Е.С.Ямпольского. - М.: Машиностроение,1975. . – 223 с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ороненко В.П. Проектирование механосборочных цехов: учебник\ В.П. Вороненко, Ю.М. Соломенцев, А.Г. Схиртладзе. 2-е издание, стер. – М.: Дрофа, 2006. – 380 с.: и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 </w:t>
      </w:r>
      <w:r>
        <w:rPr>
          <w:i/>
          <w:sz w:val="28"/>
          <w:szCs w:val="28"/>
          <w:lang w:val="en-US"/>
        </w:rPr>
        <w:t>Internet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ресурс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e-le.lcg.tpu.ru/public/OTM_0771/index.html</w:t>
        </w:r>
      </w:hyperlink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>
          <w:sz w:val="28"/>
          <w:szCs w:val="28"/>
        </w:rPr>
        <w:t>Для текущей оценки качества освоения дисциплины предусмотрены билеты (с вопросами и (или) задачами) для письменных контрольных работ, а также списки контрольных вопросов, задаваемых при выполнении лабораторных работ и проведении практических занятий. Кроме этого, текущая оценка качества освоения дисциплины производится по результатам выполнения и защит домашних и индивидуальных заданий.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rPr>
          <w:rFonts w:cs="OfficinaSansC;Courier New"/>
          <w:lang w:val="en-US"/>
        </w:rPr>
      </w:pPr>
      <w:r>
        <w:rPr/>
        <w:t>8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44"/>
        <w:ind w:firstLine="601"/>
        <w:jc w:val="both"/>
        <w:rPr/>
      </w:pPr>
      <w:r>
        <w:rPr>
          <w:sz w:val="28"/>
          <w:szCs w:val="28"/>
        </w:rPr>
        <w:t>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4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ая аттестация (экзамен, 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60 – текущая оценка в семестре, 40 – промежуточная аттестация в конце семестра). Рейтинг-план приведен в табл. 3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3"/>
        <w:rPr/>
      </w:pPr>
      <w:r>
        <w:rPr/>
        <w:t xml:space="preserve">Рейтинг-план освоения дисциплины в течение семестра </w:t>
      </w:r>
    </w:p>
    <w:p>
      <w:pPr>
        <w:pStyle w:val="23"/>
        <w:rPr/>
      </w:pPr>
      <w:r>
        <w:rPr/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64"/>
        <w:gridCol w:w="3240"/>
        <w:gridCol w:w="97"/>
        <w:gridCol w:w="623"/>
        <w:gridCol w:w="180"/>
        <w:gridCol w:w="180"/>
        <w:gridCol w:w="59"/>
        <w:gridCol w:w="2461"/>
        <w:gridCol w:w="310"/>
        <w:gridCol w:w="757"/>
        <w:gridCol w:w="510"/>
        <w:gridCol w:w="1410"/>
        <w:gridCol w:w="510"/>
        <w:gridCol w:w="1464"/>
        <w:gridCol w:w="510"/>
        <w:gridCol w:w="521"/>
      </w:tblGrid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7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3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мы практических занятий 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е задания (ИДЗ) (рубежные контр. работы, рефераты и т.п.)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блемно-ориентированные задания (НИРС в рамках дисциплины и др.)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сновного производства</w:t>
            </w:r>
          </w:p>
        </w:tc>
        <w:tc>
          <w:tcPr>
            <w:tcW w:w="3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сновные принципы формирования производственных участков.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трудоёмкости основного производства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площадей основного производства 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Расчет количества станков и площадей для основного производства. Планировка оборудования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ятие планировки помещения действующего участка 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color w:val="000000"/>
                <w:sz w:val="20"/>
                <w:szCs w:val="20"/>
              </w:rPr>
              <w:t xml:space="preserve">Выдача ИДЗ </w:t>
            </w:r>
            <w:bookmarkEnd w:id="0"/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олнение планировки проектируемого участка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ная контр.раб №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Всего по контрольной точке (аттестации) № 1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вспомогательной систем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ектирование складской, транспортной и инструментальной систем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кладской системы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нструментальной системы 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оектирование систем ремонта, контроля и охраны труда.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ранспортной системы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 системы технического контрол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роектирование системы управления.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системы охраны труда 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 системы управления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ежная контр.раб №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лан и экономическое обоснование проект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зданий и генплан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Компоновка зданий, генплан и экономическое обоснование проекта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ое обоснование проекта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ная контр.раб №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Выполнение индивидуального домашнего задания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8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8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)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8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1"/>
        <w:rPr/>
      </w:pPr>
      <w:r>
        <w:rPr/>
        <w:t>9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дисциплины</w:t>
      </w:r>
    </w:p>
    <w:p>
      <w:pPr>
        <w:pStyle w:val="41"/>
        <w:numPr>
          <w:ilvl w:val="0"/>
          <w:numId w:val="4"/>
        </w:numPr>
        <w:rPr/>
      </w:pPr>
      <w:r>
        <w:rPr/>
        <w:t>ОСНОВНАЯ ЛИТЕРАТУР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ьников Г.Н., Вороненко В.П. Проектирование механосборочных цехов. М.:Машиностроение, 1990. – 352 с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злов В.Н. Проектирование механосборочных цехов. Учебное пособие.– Томск, Изд. ТПУ, 2009 г. – 144 с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кау Э.П., Матвеев В.С., Журавлёв В.А. Проектирование машиностроительного производства: учебное пособие – Томск, Изд. ТПУ, 2002 г. – 199 с. : и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автоматизированных участков и цехов\ Под. ред. Ю.М. Соломенцева. – 2-е изд., испр. – М.: Высшая школа, 2000. – 272 с. : и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оектирование механосборочных цехов. Рабочая программа, контр. задания и метод. указания для студентов спец. 151001 «Технология машиностроения» ИДО/ Сост. В.Н. Козлов. – Томск, Изд. ТПУ, 2006 г. – 23 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5"/>
        </w:numPr>
        <w:rPr/>
      </w:pPr>
      <w:r>
        <w:rPr/>
        <w:t>ДОПОЛНИТЕЛЬНАЯ ЛИТЕРАТУР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85"/>
        <w:jc w:val="both"/>
        <w:rPr>
          <w:sz w:val="28"/>
          <w:szCs w:val="28"/>
        </w:rPr>
      </w:pPr>
      <w:r>
        <w:rPr>
          <w:sz w:val="28"/>
          <w:szCs w:val="28"/>
        </w:rPr>
        <w:t>Королёва Н.И. Организация производства на предприятии: учебное пособие. – Томск, Изд. ТПУ, 2002 г. – 15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машиностроительных заводов: Справочник в </w:t>
        <w:br/>
        <w:t>6-ти т. Т. 1. Организация и методика проектирования/ Под ред. Е.С.Ямпольского. - М.: Машиностроение,1974. – 32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машиностроительных заводов: Справочник в </w:t>
        <w:br/>
        <w:t>6-ти т. Т. 4. Проектирование механических, сборочных, цехов защитных покрытий/ Под ред. Е.С.Ямпольского. - М.: Машиностроение,1975. . – 32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машиностроительных заводов: Справочник в </w:t>
        <w:br/>
        <w:t>6-ти т. Т. 5. Проектирование вспомогательных служб и цехов/ Под ред. Е.С.Ямпольского. - М.: Машиностроение,1975. . – 223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85"/>
        <w:jc w:val="both"/>
        <w:rPr/>
      </w:pPr>
      <w:r>
        <w:rPr>
          <w:sz w:val="28"/>
          <w:szCs w:val="28"/>
        </w:rPr>
        <w:t>Вороненко В.П. Проектирование механосборочных цехов: учебник\ В.П. Вороненко, Ю.М. Соломенцев, А.Г. Схиртладзе. 2-е издание, стер. – М.: Дрофа, 2006. – 380 с.: и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5"/>
        </w:numPr>
        <w:rPr/>
      </w:pPr>
      <w:r>
        <w:rPr/>
        <w:t>INTERNET–РЕСУРС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e-le.lcg.tpu.ru/public/OTM_0771/index.html</w:t>
        </w:r>
      </w:hyperlink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10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занятия проводятся в лабораториях технологии машиностроения и интерактивном учебном классе станков с ЧПУ кафедры ТАМП И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Лаборатории технологии машиностроения оснащены токарным станком 1К62, плоскошлифовальным станком 3Г71П, токарным станком с ЧПУ 16К20Ф3, прибором для измерения шероховатости поверхности МИС-11 и инструментами для измерений линейных и угловых разме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й учебный класс станков с ЧПУ фирмы «ARINSTEIN» (Германия) состоит из токарного станка </w:t>
      </w:r>
      <w:r>
        <w:rPr>
          <w:sz w:val="28"/>
          <w:szCs w:val="28"/>
          <w:lang w:val="en-US"/>
        </w:rPr>
        <w:t>EM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E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RN</w:t>
      </w:r>
      <w:r>
        <w:rPr>
          <w:sz w:val="28"/>
          <w:szCs w:val="28"/>
        </w:rPr>
        <w:t xml:space="preserve"> 55 и фрезерного обрабатывающего центра </w:t>
      </w:r>
      <w:r>
        <w:rPr>
          <w:sz w:val="28"/>
          <w:szCs w:val="28"/>
          <w:lang w:val="en-US"/>
        </w:rPr>
        <w:t>EM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E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 xml:space="preserve"> 155 со сменными системами ЧПУ (</w:t>
      </w:r>
      <w:r>
        <w:rPr>
          <w:sz w:val="28"/>
          <w:szCs w:val="28"/>
          <w:lang w:val="en-US"/>
        </w:rPr>
        <w:t>Fanu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>) и шести рабочих мест студентов со сменными панелями ЧПУ и компьютер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150700 «Машиностроение» и профилю подготовки «Технология, оборудование и автоматизация машиностроительных производств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ТАМП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2 от «9» сентября 2011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ы: Козлов В.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Скворцов В.Ф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825"/>
        </w:tabs>
        <w:ind w:left="1825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25"/>
        </w:tabs>
        <w:ind w:left="1825" w:hanging="397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i/>
      <w:iCs/>
      <w:sz w:val="22"/>
      <w:szCs w:val="22"/>
      <w:lang w:val="ru-RU" w:bidi="ar-SA"/>
    </w:rPr>
  </w:style>
  <w:style w:type="character" w:styleId="WW">
    <w:name w:val="WW- Знак"/>
    <w:basedOn w:val="Style10"/>
    <w:qFormat/>
    <w:rPr>
      <w:rFonts w:eastAsia="TimesNewRomanPSMT;MS Mincho"/>
      <w:b/>
      <w:bCs/>
      <w:sz w:val="24"/>
      <w:szCs w:val="22"/>
    </w:rPr>
  </w:style>
  <w:style w:type="character" w:styleId="WW1">
    <w:name w:val="WW- Знак1"/>
    <w:basedOn w:val="Style10"/>
    <w:qFormat/>
    <w:rPr>
      <w:b/>
      <w:bCs/>
      <w:sz w:val="24"/>
      <w:szCs w:val="22"/>
      <w:shd w:fill="FFFFFF" w:val="clear"/>
    </w:rPr>
  </w:style>
  <w:style w:type="character" w:styleId="WW2">
    <w:name w:val="WW- Знак2"/>
    <w:basedOn w:val="Style10"/>
    <w:qFormat/>
    <w:rPr>
      <w:caps/>
      <w:sz w:val="32"/>
      <w:szCs w:val="32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WW3">
    <w:name w:val="WW- Знак3"/>
    <w:basedOn w:val="Style10"/>
    <w:qFormat/>
    <w:rPr>
      <w:rFonts w:ascii="Calibri" w:hAnsi="Calibri" w:eastAsia="Calibri" w:cs="Calibri"/>
      <w:sz w:val="22"/>
      <w:szCs w:val="22"/>
    </w:rPr>
  </w:style>
  <w:style w:type="character" w:styleId="WW4">
    <w:name w:val="WW- Знак4"/>
    <w:basedOn w:val="Style10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10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_СПИСОК_2"/>
    <w:basedOn w:val="Normal"/>
    <w:qFormat/>
    <w:pPr>
      <w:numPr>
        <w:ilvl w:val="0"/>
        <w:numId w:val="12"/>
      </w:numPr>
      <w:ind w:left="600" w:hanging="600"/>
      <w:jc w:val="both"/>
    </w:pPr>
    <w:rPr>
      <w:sz w:val="28"/>
      <w:szCs w:val="28"/>
    </w:rPr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720" w:hanging="36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3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.lcg.tpu.ru/public/OTM_0771/index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e-le.lcg.tpu.ru/public/OTM_0771/index.htm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6:00Z</dcterms:created>
  <dc:creator>Gulnara A. Voronova</dc:creator>
  <dc:description/>
  <dc:language>en-US</dc:language>
  <cp:lastModifiedBy>m0rf</cp:lastModifiedBy>
  <dcterms:modified xsi:type="dcterms:W3CDTF">2011-10-25T13:53:00Z</dcterms:modified>
  <cp:revision>167</cp:revision>
  <dc:subject/>
  <dc:title>УТВЕРЖДАЮ</dc:title>
</cp:coreProperties>
</file>