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 Сонькин М.А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___»__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  <w:br/>
        <w:t>«ТЕХНИЧЕСКИЕ ИЗМЕРЕНИЯ В МАШИНОСТРО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: ООП </w:t>
      </w:r>
      <w:r>
        <w:rPr>
          <w:sz w:val="28"/>
          <w:szCs w:val="28"/>
          <w:u w:val="single"/>
        </w:rPr>
        <w:t xml:space="preserve">150700 Машиностроение </w:t>
      </w:r>
    </w:p>
    <w:p>
      <w:pPr>
        <w:pStyle w:val="Normal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ПРОФИЛЬ ПОДГОТОВКИ </w:t>
      </w:r>
      <w:r>
        <w:rPr>
          <w:sz w:val="28"/>
          <w:szCs w:val="28"/>
          <w:u w:val="single"/>
        </w:rPr>
        <w:t>«Технология, оборудование и автоматизация машиностроительных производ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ЕПЕНЬ «бакалавр»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szCs w:val="28"/>
          <w:u w:val="single"/>
        </w:rPr>
        <w:t>Б2.Б5 «Математика»; Б2.Б6 «Физика»; Б2.Б4 «Теоретическая механика»; Б3.Б2 «Технология конструкционных материалов»;Б3.Б3 «Метрология, стандартизация и сертификация»; Б3.Б9 «Техническая механика»</w:t>
      </w:r>
    </w:p>
    <w:p>
      <w:pPr>
        <w:pStyle w:val="Normal"/>
        <w:rPr/>
      </w:pPr>
      <w:r>
        <w:rPr>
          <w:sz w:val="28"/>
          <w:szCs w:val="28"/>
        </w:rPr>
        <w:t xml:space="preserve">КОРЕКВИЗИТЫ </w:t>
      </w:r>
      <w:r>
        <w:rPr>
          <w:sz w:val="28"/>
          <w:szCs w:val="28"/>
          <w:u w:val="single"/>
        </w:rPr>
        <w:t xml:space="preserve">Б3.В.1.5 «Технология машиностроения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ов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ЗАНЯТИЯ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</w:t>
        <w:tab/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АМ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_____________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_Арляпов А.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</w:t>
        <w:tab/>
        <w:tab/>
        <w:tab/>
      </w:r>
      <w:r>
        <w:rPr>
          <w:spacing w:val="-3"/>
          <w:sz w:val="28"/>
          <w:szCs w:val="28"/>
        </w:rPr>
        <w:t>______________ </w:t>
      </w:r>
      <w:r>
        <w:rPr>
          <w:sz w:val="28"/>
          <w:szCs w:val="28"/>
        </w:rPr>
        <w:t>Червач Ю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221"/>
        <w:rPr>
          <w:b w:val="false"/>
          <w:b w:val="false"/>
          <w:bCs w:val="false"/>
        </w:rPr>
      </w:pPr>
      <w:r>
        <w:rPr/>
        <w:t xml:space="preserve">1.Цели освоения дисциплины </w:t>
      </w:r>
      <w:r>
        <w:rPr>
          <w:rFonts w:cs="Times New Roman" w:ascii="Times New Roman" w:hAnsi="Times New Roman"/>
        </w:rPr>
        <w:br/>
      </w:r>
      <w:r>
        <w:rPr/>
        <w:t>«ТЕХНИЧЕСКИЕ ИЗМЕРЕНИЯ В МАШИНОСТРОЕНИИ»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удентами системы знаний и навыков в области технических измерений в машиностроении, определении погрешности обработки и погрешности измерений размеров, отклонений формы и расположения поверхностей деталей машин ознакомление с основными принципами выбора универсальных и специальных средств измерения и контроля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2. Место дисциплины «ТЕХНИЧЕСКИЕ ИЗМЕРЕНИЯ В МАШИНОСТРОЕНИИ»</w:t>
      </w:r>
      <w:r>
        <w:rPr>
          <w:rFonts w:cs="Calibri" w:ascii="Calibri" w:hAnsi="Calibri"/>
        </w:rPr>
        <w:t xml:space="preserve"> </w:t>
      </w:r>
      <w:r>
        <w:rPr/>
        <w:t>в структуре О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Дисциплина «Технические измерения в машиностроении» относится к циклу Б3.:Профессиональный цикл; Б3.В: Вариативная часть. Изучению дисциплины «Технические измерения в машиностроении» предшествует изучение дисциплин: «Математика»; «Физика»; «Теоретическая механика»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ехнология конструкционных материалов»; «Метрология, стандартизация и сертификац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исциплины «Математика» студент должен знать и уметь использов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й систем линейных уравн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анализа (предел, непрерывность, производная, интеграл и т.п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математического анализ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линейной алгебры и аналитической геометрии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Из дисциплины «Физика» студент должен знать и уметь использов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законы и модели механики, колебаний и вол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меть оценивать численные порядки величин, характерных для различных разделов естествозн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Теоретическая механика» студент должен знать и уметь использов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ку: связи и силы реакций связей; плоская система сил; система тел; трение; пространственная система сил; центр тяже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ику: кинематика точки; кинематика твёрдого тела; поступательное, вращательное и плоскопараллельное движение те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у: динамика точки; общие теоремы динамики точки; основы динамики механической системы и твёрдого те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дисциплины «Технология конструкционных материалов» студент должен знать и уметь использовать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деталей машин различными технологическими способ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материалы, используемые для изготовления деталей и их свой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ные и качественные характеристики получаемых поверх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етрология, стандартизация и сертификация» студент должен знать и уметь использ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у допусков и посадок I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расчёта и выбора посад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змерения и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ёта конструкторских размерных цеп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обеспечения единства измерений.</w:t>
      </w:r>
    </w:p>
    <w:p>
      <w:pPr>
        <w:pStyle w:val="221"/>
        <w:rPr/>
      </w:pPr>
      <w:r>
        <w:rPr/>
        <w:t xml:space="preserve">3. Результаты освоения дисциплины </w:t>
        <w:br/>
        <w:t xml:space="preserve">«ТЕХНИЧЕСКИЕ ИЗМЕРЕНИЯ В МАШИНОСТРОЕНИИ»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В результаты освоения дисциплины «Технические измерения в машиностроении» студент должен: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и методы измер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ческих измерений в машиностроен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змер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прибора и погрешность измерения приборо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единства измер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взаимозаменяемости и её вид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ждународную систему допусков и посадок ISO и ЕСДП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обеспечения единства измерений (ГСС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жотраслевые системы стандартов: ЕСКД, ЕСТД, ЕСПД, СРПП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управления качеством проду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ниверсальные и специальные измерительные сред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ерку средств измерения и контроля.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ринципы взаимозаменяем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линейных и угловых размеров дета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универсальные и специальные средства измер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верку измерительных средств на производст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тклонения формы и расположения поверхностей дета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ектировать технологические процессы и операции технического контро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метода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чета и выбора посадок сопрягаемых поверхностей деталей маши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а систем измерения и контроля деталей, узлов и механиз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следовать кодексу профессиональной этики и социальным нормам ведения инженерной деятельн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ность к самостоятельному обучению в течение всей жизни и непрерывному самосовершенствованию в инженер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ность воспринимать, обрабатывать, анализировать и обобщать научно-техническую информацию, передовой отечественный и зарубежный опыт в области техники и технологий машиностроительного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ность осуществлять коммуникации в профессиональной среде, презентовать и защищать результаты инженерной деятельности, в том числе на иностранн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пособность применять базовые и специальные знания в области математических, естественных, гуманитарных и экономических наук в инженерн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пособность выполнять инженерные проекты для создания конкурентоспособных изделий машиностроения и технологий их производства, в том числе с использованием современных CAD/ CAM/ CAE продук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пособность ставить и решать задачи инженерного анализа с использованием базовых и специальных знаний, современных аналитических методов и мод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пособность обеспечивать прогрессивную эксплуатацию оборудования и других средств технологического оснащения производства изделий машиностроения, осваивать и совершенствовать технологические процессы изготовления новых изделий, обеспечивать их технолог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21"/>
        <w:rPr>
          <w:rFonts w:ascii="Calibri" w:hAnsi="Calibri" w:cs="Calibri"/>
        </w:rPr>
      </w:pPr>
      <w:r>
        <w:rPr/>
        <w:t xml:space="preserve">4. Структура и содержание дисциплины </w:t>
        <w:br/>
        <w:t>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4.1.1. Основы технических измерений в машиностроении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сновные термины и определения технических измерений. Классификация методов измерения и контроля. Основные метрологические параметры средств измерения и контроля.</w:t>
      </w:r>
    </w:p>
    <w:p>
      <w:pPr>
        <w:pStyle w:val="Normal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4.1.2. Погрешности прибора и погрешность измерения прибором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бщие понятия и погрешности измерения и погрешности измерительного средства. Систематические и случайные погрешности. Числовые характеристики и законы распределения случайной погрешности измерения. Определение вероятности процента деталей в партии, имеющей погрешности в заданном интервале размеров. Обработка результатов измерений для определения погрешности контроля. Составляющие погрешности измерения.</w:t>
      </w:r>
    </w:p>
    <w:p>
      <w:pPr>
        <w:pStyle w:val="Normal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3.</w:t>
      </w:r>
      <w:r>
        <w:rPr/>
        <w:t xml:space="preserve"> </w:t>
      </w:r>
      <w:r>
        <w:rPr>
          <w:rFonts w:eastAsia="Times New Roman"/>
          <w:sz w:val="28"/>
          <w:szCs w:val="20"/>
          <w:lang w:eastAsia="ru-RU"/>
        </w:rPr>
        <w:t>Универсальные и специальные измерительные средства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Конструкция и устройство универсальных средств измерения. Плоскопараллельные концевые меры длины. Штангенинструменты. Измерительные средства с корпусом в виде скобы. Измерительные средства для измерения охватывающих размеров. Измерительные средства с электрическим преобразованием. Измерительные средства с пневматическим преобразованием. Измерительные средства с оптико-механическим преобразованием. Оптические измерительные средства. 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Выбор универсальных средств измерения при контроле деталей. Предельная погрешность измерения и ее составляющие. Влияние погрешности измерения на результаты разбраковки. Допускаемая погрешность измерения. Методика выбора универсальных средств измерения.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Специальные средства измерения. Калибры и шаблоны. Методы и средства измерения резьбы. Методы и средства измерения угловых размеров. Методы и средства контроля волнистости и шероховатости поверхности. Методы и средства контроля отклонений формы и расположения поверхностей деталей. Средства автоматизации измерения и контроля изделий.</w:t>
      </w:r>
    </w:p>
    <w:p>
      <w:pPr>
        <w:pStyle w:val="Normal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4. </w:t>
      </w:r>
      <w:r>
        <w:rPr>
          <w:rFonts w:eastAsia="Times New Roman"/>
          <w:sz w:val="28"/>
          <w:szCs w:val="20"/>
          <w:lang w:eastAsia="ru-RU"/>
        </w:rPr>
        <w:t>Поверка средств измерения и контроля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Методы и средства проведения поверок измерительных инструментов и приборов. Методы обеспечения единства измерения и контроля деталей в технологических процессах. Государственная метрологическая служба.</w:t>
      </w:r>
    </w:p>
    <w:p>
      <w:pPr>
        <w:pStyle w:val="Normal"/>
        <w:ind w:firstLine="72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rFonts w:eastAsia="Times New Roman"/>
          <w:sz w:val="28"/>
          <w:szCs w:val="20"/>
          <w:lang w:eastAsia="ru-RU"/>
        </w:rPr>
        <w:t xml:space="preserve"> Проектирование технологических процессов и операций технического контроля</w:t>
      </w:r>
    </w:p>
    <w:p>
      <w:pPr>
        <w:pStyle w:val="Heading"/>
        <w:tabs>
          <w:tab w:val="clear" w:pos="708"/>
          <w:tab w:val="left" w:pos="1054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.Основные принципы проектирования технологического контроля. Принципы системности, стандартизации, оптимальности, динамичности, автоматизации, преемственности, адаптации. Принципы организации технического контроля.</w:t>
      </w:r>
    </w:p>
    <w:p>
      <w:pPr>
        <w:pStyle w:val="Heading"/>
        <w:tabs>
          <w:tab w:val="clear" w:pos="708"/>
          <w:tab w:val="left" w:pos="1068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Проектирование технологических процессов и операций технического контроля. Термины и определения. Классификация операций контроля. Правила технологического проектирования технического контроля. Выбор средств контроля. Нормирование операций контроля. Технологические документы на технический контроль.</w:t>
      </w:r>
    </w:p>
    <w:p>
      <w:pPr>
        <w:pStyle w:val="Normal"/>
        <w:ind w:firstLine="72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водится структура дисциплины «Технические измерения в машиностроении» (таблица 1) по разделам (1…5) и видам учебной деятельности (лекция, практические занятия, лабораторная работа, самостоятельная работа студентов, курсовая работа) c указанием временного ресурса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42"/>
        <w:gridCol w:w="845"/>
        <w:gridCol w:w="1103"/>
        <w:gridCol w:w="796"/>
      </w:tblGrid>
      <w:tr>
        <w:trPr>
          <w:tblHeader w:val="true"/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овая.работа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технических измерений в машиностро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ниверсальные и специальные измер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грешности прибора и погрешность измерения при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ерка средств измерения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ектирование технологических процессов и операций техническ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4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rPr/>
      </w:pPr>
      <w:r>
        <w:rPr/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писание образовательных технологий, обеспечивающих достижение планируемых результатов 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ица 2). Перечень методов обучения и форм организации обучения может быть расшир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Содержание самостоятельной работы студентов по дисциплине «Технические измерения в машинострое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Общие характеристики измерительных прибо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Обеспечение единства измер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3.Государственная метрологическая служба РФ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4.Вероятностный анализ разбраковки изделий при измерении и контрол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5.Определение отклонений формы и расположения поверхностей дета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6.Дифференцированный и комплексный метод контроля сложны издел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7.Погрешности измерений специальными средствами контро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>6.3.</w:t>
        <w:tab/>
        <w:t>Контроль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вопросам, включенным в текущий и промежуточный контроль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4. Учебно-методическое обеспечение самостоятельной работы студентов:</w:t>
      </w:r>
    </w:p>
    <w:p>
      <w:pPr>
        <w:pStyle w:val="Heading2"/>
        <w:spacing w:lineRule="auto" w:line="312"/>
        <w:ind w:firstLine="720"/>
        <w:rPr/>
      </w:pPr>
      <w:r>
        <w:rPr>
          <w:rFonts w:eastAsia="MS Mincho;ＭＳ 明朝"/>
          <w:b w:val="false"/>
          <w:szCs w:val="28"/>
          <w:lang w:eastAsia="ja-JP"/>
        </w:rPr>
        <w:t>6.4.1.Основная литератур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>
          <w:sz w:val="28"/>
          <w:szCs w:val="28"/>
        </w:rPr>
        <w:t>1.Марков Н.Н., Ганевский Г.М. Конструкция, расчет и эксплуатация контрольно-измерительных инструментов и приборов. – М.: Машиностроение, 1993. 416 с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>
          <w:sz w:val="28"/>
          <w:szCs w:val="28"/>
        </w:rPr>
        <w:t>2.Технический контроль в машиностроении: Справочник инструментальщика / Под общ. ред. В.Н. Чупырина, А.Д. Никифорова. – М.: Машиностроения, 1987. 512 с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>
          <w:sz w:val="28"/>
          <w:szCs w:val="28"/>
        </w:rPr>
        <w:t xml:space="preserve">3..Допуски и посадки. Справочник. В 2-х частях / Под ред. Палея М.А. – М.: Машиностроение. 2002. 103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>
          <w:sz w:val="28"/>
          <w:szCs w:val="28"/>
        </w:rPr>
        <w:t>4.Якушев А.И., Воронцов Л.Н., Федотов Н.М. Взаимозаменяемость, стандартизация и технические измерения. – М.: Машиностроение, 1986. 352 с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Тартаковский Д.Ф., Ястребов А.С. Метрология, стандартизация и технические средства измерений. – М.: Высшая школа. 2001. 205 с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75" w:firstLine="333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ListParagraph"/>
        <w:ind w:left="1083" w:firstLine="333"/>
        <w:jc w:val="both"/>
        <w:rPr/>
      </w:pPr>
      <w:r>
        <w:rPr>
          <w:sz w:val="28"/>
          <w:szCs w:val="28"/>
        </w:rPr>
        <w:t>Фонд литературы в библиотеке ТПУ;</w:t>
      </w:r>
    </w:p>
    <w:p>
      <w:pPr>
        <w:pStyle w:val="ListParagraph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литературы лаборатории «Технические измерения» и кафедры ТАМП;</w:t>
      </w:r>
    </w:p>
    <w:p>
      <w:pPr>
        <w:pStyle w:val="ListParagraph"/>
        <w:ind w:left="1416" w:hanging="0"/>
        <w:jc w:val="both"/>
        <w:rPr/>
      </w:pPr>
      <w:r>
        <w:rPr>
          <w:sz w:val="28"/>
          <w:szCs w:val="28"/>
        </w:rPr>
        <w:t xml:space="preserve">Программное обеспечение координатно-измерительной машины 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</w:t>
      </w:r>
      <w:r>
        <w:rPr>
          <w:sz w:val="28"/>
          <w:szCs w:val="28"/>
        </w:rPr>
        <w:t xml:space="preserve"> 3 лаборатории «Технические измерения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7. Средства (ФОС) текущей и итоговой оценки </w:t>
        <w:br/>
        <w:t xml:space="preserve">качества освоения дисциплины </w:t>
        <w:br/>
        <w:t>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ля текущей оценки качества освоения дисциплины предусмотрены билеты (с вопросами и (или) задачами) для письменных контрольных работ, а также списки контрольных вопросов, задаваемых при выполнении лабораторных работ и проведении практических занятий. Кроме этого, текущая оценка качества освоения дисциплины производится по результатам выполнения и защит домашних и индивидуальных задан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cs="OfficinaSansC;Courier New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9.</w:t>
      </w:r>
      <w:r>
        <w:rPr>
          <w:rFonts w:cs="Times New Roman" w:ascii="Times New Roman" w:hAnsi="Times New Roman"/>
        </w:rPr>
        <w:t xml:space="preserve"> </w:t>
      </w:r>
      <w:r>
        <w:rPr/>
        <w:t>Учебно-методическое и информационное обеспечение дисциплины 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  <w:t>9.1.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Справочник по производственному контролю в машиностроении / Под ред. Кутая А.К. – Л.: Машиностроение. 1974. 97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Журавлев А.Н. Допуски и технические измерения. – М.: Высшая школа. 1981. 256 с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 w:val="28"/>
          <w:szCs w:val="28"/>
        </w:rPr>
        <w:t>Червач Ю.Б. Метрология, стандартизация и сертификация. – Томск:</w:t>
      </w:r>
    </w:p>
    <w:p>
      <w:pPr>
        <w:pStyle w:val="Normal"/>
        <w:spacing w:lineRule="atLeast" w:line="240"/>
        <w:ind w:left="1174" w:hanging="0"/>
        <w:rPr>
          <w:sz w:val="28"/>
          <w:szCs w:val="28"/>
        </w:rPr>
      </w:pPr>
      <w:r>
        <w:rPr>
          <w:sz w:val="28"/>
          <w:szCs w:val="28"/>
        </w:rPr>
        <w:t>Изд-во Томского политехнического университета,2010. – 54с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 w:val="28"/>
          <w:szCs w:val="28"/>
        </w:rPr>
        <w:t>Червач Ю.Б. Технические измерения в машиностроении. – Томск:</w:t>
      </w:r>
    </w:p>
    <w:p>
      <w:pPr>
        <w:pStyle w:val="Normal"/>
        <w:spacing w:lineRule="atLeast" w:line="240"/>
        <w:ind w:left="1174" w:hanging="0"/>
        <w:rPr>
          <w:sz w:val="28"/>
          <w:szCs w:val="28"/>
        </w:rPr>
      </w:pPr>
      <w:r>
        <w:rPr>
          <w:sz w:val="28"/>
          <w:szCs w:val="28"/>
        </w:rPr>
        <w:t>Изд-во Томского политехнического университета,2011. – 96с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арков Н.Н., Ганевский Г.М. Конструкция, расчет и эксплуатация контрольно-измерительных инструментов и приборов. – М.: Машиностроение, 1993. 416 с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ехнический контроль в машиностроении: Справочник инструментальщика / Под общ. ред. В.Н. Чупырина, А.Д. Никифорова. – М.: Машиностроения, 1987. 512 с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опуски и посадки. Справочник. В 2-х частях / Под ред. Палея М.А. – М.: Машиностроение. 2002. 103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Якушев А.И., Воронцов Л.Н., Федотов Н.М. Взаимозаменяемость, стандартизация и технические измерения. – М.: Машиностроение, 1986. 352 с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ртаковский Д.Ф., Ястребов А.С. Метрология, стандартизация и технические средства измерений. – М.: Высшая школа. 2001. 205 с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  <w:t>9.2. Дополнительная литература: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ргеев А.Г. и др. Метрология, стандартизация и сертификация.  – М.: Логос. 2005. 560 с.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ылова Г.Д. Основы стандартизации, сертификации и метрологии. – М.:ЮНИТИ-ДАНА. 1999. 711 с.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граммное обеспечение лаборатории «Технические измерения» и кафедры ТАМП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10 Материально-техническое обеспечение дисциплины 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Занятия по дисциплинам «Технические измерения в машиностроении», «Метрология, стандартизация и сертификация», и «Автоматизация измерений и контроля» проводятся в специализированной лаборатории «Технические измерения», оснащенной универсальными измерительными инструментами и приборами для измерения и контроля линейных и угловых размеров, отклонений формы и расположения поверхностей деталей, а также волнистости и шероховатости, основные из которых: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Координатно-измерительная машина 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Универсальный измерительный микроскоп УИМ 21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инструментальный микроскоп БМИ (3 шт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проектор ПБ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Профилограф-профилометр </w:t>
      </w:r>
      <w:r>
        <w:rPr>
          <w:sz w:val="28"/>
          <w:szCs w:val="28"/>
          <w:lang w:val="en-US"/>
        </w:rPr>
        <w:t>TALYSU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рофилограф - профилометр Калибр-201 (2 шт);</w:t>
      </w:r>
    </w:p>
    <w:p>
      <w:pPr>
        <w:pStyle w:val="Normal"/>
        <w:spacing w:lineRule="atLeast" w:line="240"/>
        <w:ind w:left="708" w:hanging="0"/>
        <w:rPr/>
      </w:pPr>
      <w:r>
        <w:rPr>
          <w:sz w:val="28"/>
          <w:szCs w:val="28"/>
        </w:rPr>
        <w:t>Длинномер Аббе ИЗ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3 шт) и другие измерительные приборы и инструмент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150700 «Машиностроение» и профилю подготовки «Технология, оборудование и автоматизация машиностроительных производств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highlight w:val="yellow"/>
          <w:lang w:val="en-US"/>
        </w:rPr>
        <w:t>0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highlight w:val="yellow"/>
          <w:lang w:val="en-US"/>
        </w:rPr>
        <w:t>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highlight w:val="yellow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Червач Ю.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</w:r>
      <w:r>
        <w:rPr>
          <w:sz w:val="28"/>
          <w:szCs w:val="28"/>
          <w:highlight w:val="yellow"/>
        </w:rPr>
        <w:t>Петрушин С.И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01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firstLine="720"/>
      <w:jc w:val="both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2">
    <w:name w:val="_ЗАГ_2_2 Знак"/>
    <w:basedOn w:val="Style13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5">
    <w:name w:val="Текст сноски Знак"/>
    <w:basedOn w:val="Style13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4">
    <w:name w:val="_СПИСОК_4 Знак"/>
    <w:basedOn w:val="Style13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pacing w:val="4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15125">
    <w:name w:val="Arial 12/1.5/1.25"/>
    <w:basedOn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lineRule="auto" w:line="360"/>
      <w:ind w:firstLine="709"/>
      <w:jc w:val="both"/>
    </w:pPr>
    <w:rPr>
      <w:rFonts w:ascii="Arial" w:hAnsi="Arial" w:eastAsia="Calibri" w:cs="Arial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5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7:00Z</dcterms:created>
  <dc:creator>chervach</dc:creator>
  <dc:description/>
  <cp:keywords/>
  <dc:language>en-US</dc:language>
  <cp:lastModifiedBy>chervach</cp:lastModifiedBy>
  <cp:lastPrinted>2010-09-10T13:22:00Z</cp:lastPrinted>
  <dcterms:modified xsi:type="dcterms:W3CDTF">2011-10-27T12:19:00Z</dcterms:modified>
  <cp:revision>7</cp:revision>
  <dc:subject/>
  <dc:title>УТВЕРЖДАЮ</dc:title>
</cp:coreProperties>
</file>