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Сонькин М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ОЛОГИЧЕСКАЯ ОСН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 xml:space="preserve">«Технология, оборудование и автоматизация машиностроительных </w:t>
      </w:r>
      <w:r>
        <w:rPr>
          <w:bCs/>
          <w:sz w:val="28"/>
          <w:szCs w:val="14"/>
          <w:u w:val="single"/>
        </w:rPr>
        <w:t>производств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ЕНЬ «бакалавр»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СЕМЕСТР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Б2.Б4 «Теоретическая механика»; Б2.Б5 «Математика»; Б2.Б6 «Физика»; Б3.Б2 «Технология конструкционных материалов»; Б3.Б3 «Метрология, стандартизация и сертификация»</w:t>
      </w:r>
    </w:p>
    <w:p>
      <w:pPr>
        <w:pStyle w:val="Normal"/>
        <w:rPr/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 xml:space="preserve">Б3.В.1.1 «Резание материалов и режущий инструмент»; Б3.В.1.5 «Технология машиностроения»; Б3.В.1.9 «Проектирование механосборочных цехов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>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Арляпов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_ Коротков В</w:t>
      </w:r>
      <w:r>
        <w:rPr>
          <w:sz w:val="28"/>
          <w:szCs w:val="28"/>
        </w:rPr>
        <w:t>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sz w:val="28"/>
          <w:szCs w:val="28"/>
        </w:rPr>
        <w:t>2011г.</w:t>
      </w:r>
    </w:p>
    <w:p>
      <w:pPr>
        <w:pStyle w:val="221"/>
        <w:rPr/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ологическая оснастка»</w:t>
      </w:r>
    </w:p>
    <w:p>
      <w:pPr>
        <w:pStyle w:val="Heading"/>
        <w:ind w:firstLine="360"/>
        <w:jc w:val="both"/>
        <w:rPr/>
      </w:pPr>
      <w:r>
        <w:rPr>
          <w:b w:val="false"/>
          <w:spacing w:val="0"/>
          <w:szCs w:val="28"/>
        </w:rPr>
        <w:t>Преподавание данной дисциплины имеет целью подготовить студентов к конструированию и расчету составных элементов приспособлений; технически и экономически обоснованному выбору типа приспособления для решения конкретной производственной задачи. А так же выполнению следующих видов профессиональной деятельности: научно-исследовательской; проектно-конструкторской; производственно-технологической; организационно-управленческой.</w:t>
      </w:r>
    </w:p>
    <w:p>
      <w:pPr>
        <w:pStyle w:val="221"/>
        <w:spacing w:before="240" w:after="120"/>
        <w:rPr/>
      </w:pPr>
      <w:r>
        <w:rPr/>
        <w:t>2. Место дисциплины «Технологическая оснастка» в 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ческая оснастка» относится к циклу Б3.:Профессиональный цикл; Б3.В: Вариативная часть. Изучению дисциплины «Технологическая оснастка» предшествует изучение дисциплин: «Математика»; «Физика»; «Теоретическая механика»;  «Технология конструкционных материалов»; «</w:t>
      </w:r>
      <w:r>
        <w:rPr>
          <w:sz w:val="28"/>
          <w:szCs w:val="14"/>
        </w:rPr>
        <w:t>Метрология, стандартизация и сертификация»; «Безопасность жизнедеятельности»;</w:t>
      </w:r>
      <w:r>
        <w:rPr>
          <w:sz w:val="14"/>
          <w:szCs w:val="14"/>
        </w:rPr>
        <w:t xml:space="preserve">  </w:t>
      </w:r>
      <w:r>
        <w:rPr>
          <w:sz w:val="28"/>
          <w:szCs w:val="14"/>
        </w:rPr>
        <w:t>«Материаловедение»; «Основы технологии машиностроения»; «Резание материалов»; «Режущий инструмент»; «Металлообрабатывающие станки»; «Автоматизация машиностроительных произво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ую систему допусков и посадок ЕСД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осадок в соединении деталей маши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использования системы вала и системы отверс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ирования точности типовых дета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шероховатости поверх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тклонений формы и взаимного расположения элементов дета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ных цепей методом полной взаимозаменяемости и теоретико-вероятностн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Безопасность жизнедеятельности» студент должен знать и уметь использова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</w:rPr>
        <w:t>основы физиологии труда и комфортные условия жизнедеятельности в техносфере; критерии комфорт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гативные факторы техносферы, их воздействие на человека, техносферу и природную среду; критерии безопас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безопасность  функционирования автоматизированных и роботизированных производств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езопасность в чрезвычайных ситуациях; управление безопасностью  жизнедеятельности; правовые и нормативно-технические основы у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Материаловедение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формация и разрушение; механические свойства материалов; способы упрочнения металлов и сплавов; железо и его сплавы; диаграмма железо-цементит; стали: классификация, автоматные стал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</w:rPr>
        <w:t>чугуны: белые, серые, высокопрочные, ковкие; влияние легирующих компонентов на превращения, структуру, свойства сталей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</w:rPr>
        <w:t>теорию термической обработки;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ли, устойчивые против коррозии, жаропрочные стали и сплавы; инструментальные материалы: инструментальные и быстрорежущие стали, твердые сплавы и режущая керамика, сверхтвердые материалы, материалы абразивных инструментов;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цветные металлы и сплавы, их свойства и назначение; медные, алюминиевые, титановые и цинковые сплавы;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металлические материалы; полимеры; строение, полимеризация и поликонденсация, свойства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8"/>
        </w:rPr>
        <w:t xml:space="preserve">пластмассы: термопластичные, термореактивные, газонаполненные, эластомеры, резины, клеи, герме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Основы технологии машиностроения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теория базирования и теория размерных цепей, как средство достижения качества изделия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ономерности и связи, проявляющиеся в процессе  проектирования и создания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Резание материалов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режимы резания; деформация и напряжения при рез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сопротивление, сила, работа и мощность рез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контактные процессы; тепловые процессы при рез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температура резания и методы ее опред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шероховатость обработанной поверхности; остаточные деформации и напряжения в поверхностном с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Режущий инструмент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</w:rPr>
        <w:t>типы режущих инструментов и их выбор в зависимости от параметров технологического процес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основные понятия о конструктивных элементов следующих видов режущих инструментов: резцы токарные цельные, составные и сборные; резцы фасонные и методы их профилирования; резцы строгальные; инструменты для обработки отверстий - сверла, зенкеры, развертки, комбинированные инструменты, инструменты для расточки отверстий; фрезы общего и специального назначения, понятие о неравномерности фрезерования; фрезы затылованные; фрезы остроконечные - цилиндрические, торцевые, концевые, дисковые; фрезы сборной конструкции; резьбообразующий инструмент - резцы, плашки, метчики. инструменты для автоматизированного производства. инструменты для обработки зубчатых ко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Металлообрабатывающие станки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sz w:val="28"/>
        </w:rPr>
        <w:t>формообразование поверхности на станках; кинематическая структура станков; компоновка станков;</w:t>
      </w:r>
    </w:p>
    <w:p>
      <w:pPr>
        <w:pStyle w:val="Heading2"/>
        <w:numPr>
          <w:ilvl w:val="0"/>
          <w:numId w:val="15"/>
        </w:numPr>
        <w:jc w:val="both"/>
        <w:rPr>
          <w:sz w:val="28"/>
        </w:rPr>
      </w:pPr>
      <w:r>
        <w:rPr>
          <w:caps/>
          <w:sz w:val="28"/>
        </w:rPr>
        <w:t xml:space="preserve"> </w:t>
      </w:r>
      <w:r>
        <w:rPr>
          <w:sz w:val="28"/>
        </w:rPr>
        <w:t>основные узлы и механизмы станочных систем; понятие об управлении станками; средства для контроля, диагностики и адаптивного управления станочным оборудованием;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sz w:val="28"/>
        </w:rPr>
        <w:t>станки токарной группы; фрезерные и многоцелевые станки для обработки корпусных деталей; сверлильные и расточные станки; протяжные станки; станки с электрофизическими и электрохимическими методами обработки; станки для абразивной обработки; зубообрабатывающие станки для обработки цилиндрических и конических колес; затыловочные, заточные станки;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sz w:val="28"/>
        </w:rPr>
        <w:t>автоматические линии; гибкие производственные системы;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sz w:val="28"/>
        </w:rPr>
        <w:t>испытания, исследования и эксплуатация оборуд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</w:t>
      </w:r>
      <w:r>
        <w:rPr>
          <w:sz w:val="28"/>
          <w:szCs w:val="14"/>
        </w:rPr>
        <w:t>Автоматизация машиностроительных производств</w:t>
      </w:r>
      <w:r>
        <w:rPr>
          <w:sz w:val="28"/>
          <w:szCs w:val="28"/>
        </w:rPr>
        <w:t>» студент должен знать и уметь использовать:</w:t>
      </w:r>
    </w:p>
    <w:p>
      <w:pPr>
        <w:pStyle w:val="Heading4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</w:rPr>
        <w:t>механизация и автоматизация производства; основные уровни автоматизации;</w:t>
      </w:r>
    </w:p>
    <w:p>
      <w:pPr>
        <w:pStyle w:val="Heading4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матические и автоматизированные процессы и оборудование;</w:t>
      </w:r>
    </w:p>
    <w:p>
      <w:pPr>
        <w:pStyle w:val="Heading4"/>
        <w:numPr>
          <w:ilvl w:val="0"/>
          <w:numId w:val="5"/>
        </w:numPr>
        <w:spacing w:before="0" w:after="60"/>
        <w:ind w:left="714" w:hanging="357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степень автоматизации; структура производственного процесса в машиностроении и его составляющие; </w:t>
      </w:r>
    </w:p>
    <w:p>
      <w:pPr>
        <w:pStyle w:val="Heading4"/>
        <w:numPr>
          <w:ilvl w:val="0"/>
          <w:numId w:val="5"/>
        </w:numPr>
        <w:spacing w:before="0" w:after="60"/>
        <w:ind w:left="714" w:hanging="357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производственный процесс как поток материалов, энергии и информации;</w:t>
      </w:r>
    </w:p>
    <w:p>
      <w:pPr>
        <w:pStyle w:val="Heading4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ектирование и обеспечение размерных связей автоматического производственного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</w:rPr>
        <w:t>процесса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ологическая оснастка»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ы освоения дисциплины «Технологическая оснастка» студент должен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709" w:hanging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понятия и определения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709" w:hanging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иды технологической оснастки и методы ее проектирования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709" w:hanging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составные элементы оснастки и их функции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44" w:hanging="302"/>
        <w:jc w:val="both"/>
        <w:rPr/>
      </w:pPr>
      <w:r>
        <w:rPr>
          <w:b w:val="false"/>
          <w:spacing w:val="0"/>
        </w:rPr>
        <w:t xml:space="preserve">особенности применения универсально-сборной оснастки для станков с </w:t>
      </w:r>
      <w:r>
        <w:rPr>
          <w:b w:val="false"/>
          <w:spacing w:val="0"/>
          <w:szCs w:val="28"/>
        </w:rPr>
        <w:t>ЧПУ  многоцелевых станков и гибких автоматизированных производств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иды загрузочно-ориентирующих устройств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44" w:hanging="302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методику расчета экономической эффективности применения технологической оснастки.</w:t>
      </w:r>
    </w:p>
    <w:p>
      <w:pPr>
        <w:pStyle w:val="Heading"/>
        <w:ind w:left="142" w:hanging="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 xml:space="preserve"> </w:t>
      </w:r>
      <w:r>
        <w:rPr>
          <w:b w:val="false"/>
          <w:i/>
          <w:spacing w:val="0"/>
        </w:rPr>
        <w:t>Уметь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рассчитывать необходимую точность приспособлений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ыбирать базирующие и координирующие устройства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рассчитывать силы закрепления зажимных устройств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ыбирать и рассчитывать силовые устройства для различных видов механической обработки деталей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</w:rPr>
        <w:t>собирать простые станочные приспособления из элементов УСП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  <w:tab w:val="left" w:pos="522" w:leader="none"/>
        </w:tabs>
        <w:ind w:left="426" w:hanging="284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рассчитывать экономическую эффективность применения технологической оснастки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методами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зирования заготовок в приспособл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а усилий зажима заготовок в приспособл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конструктивных элементов приспособ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ность 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еспечивать соблюдение технологической дисциплины при изготовлении изделий машиностроительного производства, осваивать новые технологические процессы производства продукции, применять методы контроля качества образцов, изделий, их узлов и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готовность применять способы рационального использования сырьевых, энергетических и других видов ресурсов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4. Структура и содержание дисциплины </w:t>
        <w:br/>
        <w:t xml:space="preserve">«Технологическая оснас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1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кт и предмет изучения дисциплины, назначение приспособлений, классификация приспособлений по целевому назначению, по степени специализации и по степени механизации и автоматизации. Основы базирования заготовки в приспособлении. Погрешность приспособ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2: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базирующие элементы приспособлений: основные,  вспомогательные и дополнительные опоры. Зажимные устройства и методика их выбора, виды и особенности конструкции зажимных устройств. Виды силовых приводов, их достоинства,  недостатки и конструктивные особенности. Расчет усилий на штоке и шпинделе привода. Аппаратура для пневматического и гидравлического привода. Корпуса приспособлений. Делительные устройства. Детали приспособлений для направления и контроля положения инстру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3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невмогидравлические, электромеханические, магнитные и вакуумные приводы. Расчет сил притяжения и зажима за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лассификация и особенности конструкций захватных устройств. Приспособления для токарных и круглошлифовальных станков. Приспособления для сверлильных станков. Фрезерные приспособления и приспособления для многоцелевых станков и станков с ЧП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ДУЛЬ 4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счет себестоимости приспособлений, программы выпуска деталей, зарплаты рабочего станочника, величины снижения трудоемкости, экономии на прямой заработной плате. Расчет экономического эффекта от применения приспособления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ологическая оснастка» по модулям (1…4) и видам учебной деятельности (лекция, лабораторная работа, практическое занятие, курсовая работа и др.) c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 и определения. Классификация приспособлений. Базирование заготовок в приспособлении. Погрешность приспособ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элементы приспособлений. Базирующие элементы. Зажимные мех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ловых приводов. Достоинства, недостатки, конструктивны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ппаратура для пневматического и гидравлического привода. Пневмогидравлические, электромеханические, магнитные и вакуумные при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пуса приспособлений, делительные устройства, детали для направления и контроля положения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начение, классификация и устройство захват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способления для токарных и круглошлифовальны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. </w:t>
            </w:r>
            <w:r>
              <w:rPr/>
              <w:t>Приспособления для сверлильны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 w:eastAsia="en-US"/>
              </w:rPr>
              <w:t xml:space="preserve"> </w:t>
            </w:r>
            <w:r>
              <w:rPr/>
              <w:t>Фрезерные приспособления и приспособления для многоцелевых станков и станков с Ч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 w:eastAsia="en-US"/>
              </w:rPr>
              <w:t xml:space="preserve"> </w:t>
            </w:r>
            <w:r>
              <w:rPr/>
              <w:t>Экономическая эффективность применения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221"/>
        <w:rPr/>
      </w:pPr>
      <w:r>
        <w:rPr/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ологическая оснастка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1.Общие характеристики приспособл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2.Создание 3–D моделей элементов приспособл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3.Государственные стандарты и нормал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Методы расчета усилий резания для различных операций обработки заготов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Приспособления ведущих отечественных и зарубежных фир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Изучение конструкций и принципа работы приспособлений различного вида и на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4. Учебно-методическое обеспечение самостоятельной работы студентов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алаживаемая технологическая оснастка / Под ред. Д. И. Полякова. — М. : Машиностроение, 1988. — 256 с.</w:t>
      </w:r>
    </w:p>
    <w:p>
      <w:pPr>
        <w:pStyle w:val="Normal"/>
        <w:tabs>
          <w:tab w:val="clear" w:pos="708"/>
          <w:tab w:val="left" w:pos="726" w:leader="none"/>
        </w:tabs>
        <w:ind w:left="774" w:hanging="77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hyperlink r:id="rId2">
        <w:r>
          <w:rPr>
            <w:rStyle w:val="InternetLink"/>
            <w:bCs/>
            <w:sz w:val="28"/>
            <w:szCs w:val="28"/>
          </w:rPr>
          <w:t>Схиртладзе   Александр   Георгиевич</w:t>
        </w:r>
        <w:r>
          <w:rPr>
            <w:rStyle w:val="InternetLink"/>
            <w:sz w:val="28"/>
            <w:szCs w:val="28"/>
          </w:rPr>
          <w:t>.    Технологическая    оснастка машиностроительных производств : учебное пособие / А. Г. Схиртладзе,   В. П. Борискин. — Старый Оскол : ТНТ, 2008 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9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ирование технологической оснастки машиностроительного производства/ Под ред. Ю.М. Соломенцева.- М.: Высш. шк., 1999 – 415с. </w:t>
      </w:r>
    </w:p>
    <w:p>
      <w:pPr>
        <w:pStyle w:val="Normal"/>
        <w:ind w:left="684" w:hanging="300"/>
        <w:jc w:val="both"/>
        <w:rPr>
          <w:sz w:val="28"/>
          <w:szCs w:val="28"/>
        </w:rPr>
      </w:pPr>
      <w:r>
        <w:rPr>
          <w:sz w:val="28"/>
          <w:szCs w:val="28"/>
        </w:rPr>
        <w:t>4.  М.А. Ансеров. Приспособления для металлорежущих станков.- Л.: Машиностроение, 1975 – 656с.</w:t>
      </w:r>
    </w:p>
    <w:p>
      <w:pPr>
        <w:pStyle w:val="Normal"/>
        <w:spacing w:lineRule="atLeast" w:line="240"/>
        <w:ind w:left="1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9.2. Дополнительная литература:</w:t>
      </w:r>
    </w:p>
    <w:p>
      <w:pPr>
        <w:pStyle w:val="Normal"/>
        <w:ind w:left="684" w:hanging="300"/>
        <w:jc w:val="both"/>
        <w:rPr/>
      </w:pPr>
      <w:r>
        <w:rPr>
          <w:sz w:val="28"/>
          <w:szCs w:val="28"/>
        </w:rPr>
        <w:t>1. Выбор технологических баз при изготовлении деталей: учебное пособие/ В.Ф. Скворцов. – Томск: изд-во ТПУ, 2007.-56с.</w:t>
      </w:r>
    </w:p>
    <w:p>
      <w:pPr>
        <w:pStyle w:val="Normal"/>
        <w:ind w:left="684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Фонд литературы в библиотеке ТП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Фонд литературы лаборатории кафедры ТАМП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Фонд элементов УСП лаборатории «Технические измерения»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ологическая оснастк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проведении практических занятий. </w:t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 приведен в табл. 3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19"/>
        <w:gridCol w:w="1943"/>
        <w:gridCol w:w="54"/>
        <w:gridCol w:w="48"/>
        <w:gridCol w:w="2061"/>
        <w:gridCol w:w="14"/>
        <w:gridCol w:w="50"/>
        <w:gridCol w:w="942"/>
        <w:gridCol w:w="709"/>
        <w:gridCol w:w="9"/>
        <w:gridCol w:w="2058"/>
        <w:gridCol w:w="59"/>
        <w:gridCol w:w="24"/>
        <w:gridCol w:w="707"/>
        <w:gridCol w:w="59"/>
        <w:gridCol w:w="24"/>
        <w:gridCol w:w="40"/>
        <w:gridCol w:w="1785"/>
        <w:gridCol w:w="790"/>
        <w:gridCol w:w="1543"/>
        <w:gridCol w:w="26"/>
        <w:gridCol w:w="675"/>
        <w:gridCol w:w="567"/>
      </w:tblGrid>
      <w:tr>
        <w:trPr>
          <w:tblHeader w:val="true"/>
          <w:trHeight w:val="610" w:hRule="atLeast"/>
        </w:trPr>
        <w:tc>
          <w:tcPr>
            <w:tcW w:w="1485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йтинг-план освоения дисциплины в течение семест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и</w:t>
            </w:r>
          </w:p>
        </w:tc>
        <w:tc>
          <w:tcPr>
            <w:tcW w:w="142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контроль</w:t>
            </w:r>
          </w:p>
        </w:tc>
      </w:tr>
      <w:tr>
        <w:trPr>
          <w:tblHeader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й материал</w:t>
            </w:r>
          </w:p>
        </w:tc>
        <w:tc>
          <w:tcPr>
            <w:tcW w:w="779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деятель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модуля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и р. матер.*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*</w:t>
            </w:r>
          </w:p>
        </w:tc>
        <w:tc>
          <w:tcPr>
            <w:tcW w:w="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аллы</w:t>
            </w:r>
            <w:r>
              <w:rPr>
                <w:color w:val="000000"/>
                <w:spacing w:val="1"/>
                <w:sz w:val="18"/>
                <w:szCs w:val="18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приспособлениях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. Классификация приспособ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рование заготовок в приспособлении. Погрешность приспособлений.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базирования заготовок для различных случаев обработки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конструкции приспособлений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рующие элементы. Зажимные механиз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ловых приводов. Достоинства, недостатки, конструктивные особенности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линового, рычажного, эксцентрикого,  винтового и комбинированных зажимов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8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пневматического и гидравлического привода. Пневмогидравлические приводы.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араметров гидравлического и пневматического при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86" w:hRule="atLeast"/>
        </w:trPr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приспособлений. Делительные устройства. Детали приспособлений для направления и контроля положения инстру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онструкций делительных устройств, корпусов приспособлений по каталогам и стандартам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станочных и грузозахватных приспособлений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еханические, магнитные и вакуумные приводы. Расчет сил притяжения и зажима загот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особенности конструкций захватных устройств.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араметров электромеханических, магнитных и вакуумных приводов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токарных и круглошлифовальных станков.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онструкций токарных приспособлений по каталогам и стандарт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онструкций сверлильных и фрезерных приспособлений по каталогам и стандартам.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сверлильных ста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приспособления и приспособления для многоцелевых станков и станков с ЧП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приспособлений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ебестоимости приспособлений, программы выпуска деталей, зарплаты рабочего станочника, величины снижения трудоемкости, экономии на прямой заработной плате. 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конструкций </w:t>
            </w:r>
            <w:r>
              <w:rPr>
                <w:sz w:val="20"/>
                <w:szCs w:val="20"/>
              </w:rPr>
              <w:t>приспособлений для многоцелевых станков и станков с ЧП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66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кономического эффекта от применения приспособ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кономического эффекта от применения приспособ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567"/>
      </w:tblGrid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/>
        <w:t>Учебно-методическое и информационное обеспечение дисциплины «Технологическая оснастка»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9.1. Основ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налаживаемая технологическая оснастка / Под ред. Д. И. Полякова. — М. : Машиностроение, 1988. — 256 с.</w:t>
      </w:r>
    </w:p>
    <w:p>
      <w:pPr>
        <w:pStyle w:val="Normal"/>
        <w:tabs>
          <w:tab w:val="clear" w:pos="708"/>
          <w:tab w:val="left" w:pos="726" w:leader="none"/>
        </w:tabs>
        <w:ind w:left="774" w:hanging="7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hyperlink r:id="rId5">
        <w:r>
          <w:rPr>
            <w:rStyle w:val="InternetLink"/>
            <w:bCs/>
            <w:spacing w:val="-2"/>
            <w:sz w:val="28"/>
            <w:szCs w:val="28"/>
          </w:rPr>
          <w:t>Схиртладзе   Александр   Георгиевич</w:t>
        </w:r>
        <w:r>
          <w:rPr>
            <w:rStyle w:val="InternetLink"/>
            <w:spacing w:val="-2"/>
            <w:sz w:val="28"/>
            <w:szCs w:val="28"/>
          </w:rPr>
          <w:t>.    Технологическая    оснастка машиностроительных производств: учебное пособие / А. Г. Схиртладзе,   В. П. Борискин. — Старый Оскол : ТНТ, 2008 .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696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ирование технологической оснастки машиностроительного производства/ Под ред. Ю.М. Соломенцева.- М.: Высш. шк., 1999 – 415с. </w:t>
      </w:r>
    </w:p>
    <w:p>
      <w:pPr>
        <w:pStyle w:val="Normal"/>
        <w:ind w:left="684" w:hanging="300"/>
        <w:jc w:val="both"/>
        <w:rPr>
          <w:sz w:val="28"/>
          <w:szCs w:val="28"/>
        </w:rPr>
      </w:pPr>
      <w:r>
        <w:rPr>
          <w:sz w:val="28"/>
          <w:szCs w:val="28"/>
        </w:rPr>
        <w:t>4.  М.А. Ансеров. Приспособления для металлорежущих станков.- Л.: Машиностроение, 1975 – 656с.</w:t>
      </w:r>
    </w:p>
    <w:p>
      <w:pPr>
        <w:pStyle w:val="Normal"/>
        <w:ind w:left="684" w:hanging="300"/>
        <w:jc w:val="both"/>
        <w:rPr>
          <w:sz w:val="28"/>
          <w:szCs w:val="28"/>
        </w:rPr>
      </w:pPr>
      <w:r>
        <w:rPr>
          <w:sz w:val="28"/>
          <w:szCs w:val="28"/>
        </w:rPr>
        <w:t>5.  Электронный вариант лекций.</w:t>
      </w:r>
    </w:p>
    <w:p>
      <w:pPr>
        <w:pStyle w:val="Normal"/>
        <w:spacing w:lineRule="atLeast" w:line="240"/>
        <w:ind w:left="1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9.2. Дополнительная литература: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684" w:hanging="300"/>
        <w:jc w:val="both"/>
        <w:rPr/>
      </w:pPr>
      <w:r>
        <w:rPr>
          <w:sz w:val="28"/>
          <w:szCs w:val="28"/>
        </w:rPr>
        <w:t>1. Выбор технологических баз при изготовлении деталей: учебное пособие/ В.Ф. Скворцов. – Томск: изд-во ТПУ, 2007.-56с.</w:t>
      </w:r>
    </w:p>
    <w:p>
      <w:pPr>
        <w:pStyle w:val="Normal"/>
        <w:ind w:left="684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ологическая оснастк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дисциплинам «Технологическая оснастка» проводятся в специализированной лаборатории «Технические измерения», оснащенной набором элементов универсально–сборных приспособлений (УСП), проектором и электронной доск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2 от «9» сентября 2010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Коротков В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етрушин С.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3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sz w:val="24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5"/>
    <w:qFormat/>
    <w:pPr/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?follow+58222+RU\TPU\book\153014%5B1,12%5D+r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ib.tpu.ru/cgi-bin/zgate?follow+58222+RU\TPU\book\153014%5B1,12%5D+ru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7:00Z</dcterms:created>
  <dc:creator>Portable</dc:creator>
  <dc:description/>
  <cp:keywords/>
  <dc:language>en-US</dc:language>
  <cp:lastModifiedBy>teacher</cp:lastModifiedBy>
  <dcterms:modified xsi:type="dcterms:W3CDTF">2011-10-27T03:19:00Z</dcterms:modified>
  <cp:revision>90</cp:revision>
  <dc:subject/>
  <dc:title>УТВЕРЖДАЮ</dc:title>
</cp:coreProperties>
</file>