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МЕРНЫЕ ТЕМЫ МАГИСТЕРСКОЙ ДИССЕРТАЦ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лияние скорости скольжения и нагрузки на трибологическое поведение композиционных покрытий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лияние технологических параметров лазерной сварки на структуру и свойства нержавеющей стали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параметров точечной сварки на основе акустической эмиссии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Аттестация сварочного производства в Томской области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сследование методов модуляции тока при сварке электродами с покрытием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сследование процесса импульсного питания при сварке плавящимся электродом в защитной среде А</w:t>
      </w:r>
      <w:r>
        <w:rPr>
          <w:sz w:val="24"/>
          <w:lang w:val="en-US"/>
        </w:rPr>
        <w:t>r</w:t>
      </w:r>
      <w:r>
        <w:rPr>
          <w:sz w:val="24"/>
        </w:rPr>
        <w:t>+СО</w:t>
      </w:r>
      <w:r>
        <w:rPr>
          <w:sz w:val="24"/>
          <w:vertAlign w:val="subscript"/>
        </w:rPr>
        <w:t>2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азработка средств адаптации для специализированного робота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сследование структуры и свойств сварных соединений из стали 08Х18Н10Т, выполненных лазерной сваркой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зучение структуры и свойств соединений нержавеющих сталей, полученных сваркой трением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азработка комплекса технологической документации для сварки резервуара с повышенной толщиной стенки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именение импульсного питания в среде защитных газов для наплавки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сследование технологических особенностей процесса дуговой сварки намагниченных трубопроводов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сследование влияния теплофизических свойств материалов на формирование сварного соединения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варка с импульсным питанием дуги в среде защитных газов в щелевую разделку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сследование свойств полномостового трехфазного тиристорного сварочного выпрямителя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азработка приспособления и отработка методики радиографического контроля труб диаметром 530-1220 мм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Управление переносом металла при дуговой сварке плавящимся электродом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60"/>
      <w:ind w:left="2" w:right="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12" w:space="1" w:color="000000"/>
      </w:pBdr>
      <w:spacing w:lineRule="atLeast" w:line="160"/>
      <w:ind w:left="2" w:right="2" w:hanging="0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7:00Z</dcterms:created>
  <dc:creator>Irina</dc:creator>
  <dc:description/>
  <cp:keywords/>
  <dc:language>en-US</dc:language>
  <cp:lastModifiedBy>user</cp:lastModifiedBy>
  <cp:lastPrinted>2010-11-10T12:36:00Z</cp:lastPrinted>
  <dcterms:modified xsi:type="dcterms:W3CDTF">2011-10-28T04:34:00Z</dcterms:modified>
  <cp:revision>12</cp:revision>
  <dc:subject/>
  <dc:title>ФЕДЕРАЛЬНОЕ АГЕНТСТВО ПО ОБРАЗОВАНИЮ </dc:title>
</cp:coreProperties>
</file>