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К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Сонькин М.А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1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ЗНАНИЙ И ЭКСПЕРТ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b/>
          <w:sz w:val="28"/>
          <w:szCs w:val="28"/>
        </w:rPr>
        <w:t>230100 Информатика и вычислитель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 ПОДГОТОВКИ  </w:t>
      </w:r>
      <w:r>
        <w:rPr>
          <w:b/>
          <w:sz w:val="28"/>
          <w:szCs w:val="28"/>
        </w:rPr>
        <w:t>Вычислительные машины, комплексы, системы и с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  <w:tab/>
        <w:tab/>
        <w:tab/>
        <w:tab/>
      </w:r>
      <w:r>
        <w:rPr>
          <w:b/>
          <w:sz w:val="28"/>
          <w:szCs w:val="28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  <w:tab/>
        <w:tab/>
      </w:r>
      <w:r>
        <w:rPr>
          <w:b/>
          <w:sz w:val="28"/>
          <w:szCs w:val="28"/>
        </w:rPr>
        <w:t>2010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 СЕМЕСТР  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</w:t>
        <w:tab/>
        <w:tab/>
        <w:tab/>
        <w:tab/>
        <w:tab/>
      </w:r>
      <w:r>
        <w:rPr>
          <w:b/>
          <w:sz w:val="28"/>
          <w:szCs w:val="28"/>
        </w:rPr>
        <w:t>3 кредита E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 </w:t>
        <w:tab/>
        <w:tab/>
        <w:tab/>
        <w:tab/>
      </w:r>
      <w:r>
        <w:rPr>
          <w:b/>
          <w:sz w:val="28"/>
          <w:szCs w:val="28"/>
        </w:rPr>
        <w:t>Б2.Б3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2.В1.3; Б2.В2; Б3.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</w:t>
        <w:tab/>
        <w:tab/>
        <w:tab/>
        <w:tab/>
        <w:tab/>
        <w:tab/>
      </w:r>
      <w:r>
        <w:rPr>
          <w:b/>
          <w:sz w:val="28"/>
          <w:szCs w:val="28"/>
        </w:rPr>
        <w:t>2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</w:t>
        <w:tab/>
        <w:tab/>
        <w:tab/>
        <w:tab/>
        <w:tab/>
      </w:r>
      <w:r>
        <w:rPr>
          <w:b/>
          <w:sz w:val="28"/>
          <w:szCs w:val="28"/>
        </w:rPr>
        <w:t>4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  <w:tab/>
        <w:tab/>
        <w:tab/>
        <w:tab/>
      </w:r>
      <w:r>
        <w:rPr>
          <w:b/>
          <w:sz w:val="28"/>
          <w:szCs w:val="28"/>
        </w:rPr>
        <w:t>48 ча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ИТОГО 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96</w:t>
      </w:r>
      <w:r>
        <w:rPr>
          <w:b/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ab/>
        <w:tab/>
        <w:tab/>
        <w:tab/>
      </w:r>
      <w:r>
        <w:rPr>
          <w:b/>
          <w:sz w:val="28"/>
          <w:szCs w:val="28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</w:r>
      <w:r>
        <w:rPr>
          <w:b/>
          <w:sz w:val="28"/>
          <w:szCs w:val="28"/>
        </w:rPr>
        <w:t>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  <w:tab/>
        <w:tab/>
      </w:r>
      <w:r>
        <w:rPr>
          <w:b/>
          <w:sz w:val="28"/>
          <w:szCs w:val="28"/>
        </w:rPr>
        <w:t>кафедра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</w:t>
      </w:r>
      <w:r>
        <w:rPr>
          <w:b/>
          <w:sz w:val="28"/>
          <w:szCs w:val="28"/>
        </w:rPr>
        <w:t>Марков Н.Г., професс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ОП</w:t>
        <w:tab/>
        <w:t xml:space="preserve"> _________________</w:t>
      </w:r>
      <w:r>
        <w:rPr>
          <w:b/>
          <w:sz w:val="28"/>
          <w:szCs w:val="28"/>
        </w:rPr>
        <w:t>Рейзлин В.И</w:t>
      </w:r>
      <w:r>
        <w:rPr>
          <w:b/>
        </w:rPr>
        <w:t>.</w:t>
      </w:r>
      <w:r>
        <w:rPr>
          <w:b/>
          <w:sz w:val="28"/>
          <w:szCs w:val="28"/>
        </w:rPr>
        <w:t>, доцен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>_________________</w:t>
      </w:r>
      <w:r>
        <w:rPr>
          <w:b/>
          <w:sz w:val="28"/>
          <w:szCs w:val="28"/>
        </w:rPr>
        <w:t>Спицын В.Г., професс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</w:t>
      </w:r>
      <w:r>
        <w:rPr>
          <w:rFonts w:cs="OfficinaSansC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</w:t>
      </w:r>
      <w:r>
        <w:rPr>
          <w:rFonts w:cs="OfficinaSansC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</w:rPr>
        <w:t>Цель данной дисциплины – дать систематический обзор современных моделей представления знаний, изучить и освоить принципы построения экспертных систем, рассмотреть перспективные направления развития систем искусственного интеллекта и принятия реше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цели полностью соответствуют целям (Ц3, Ц5) ООП</w:t>
      </w:r>
      <w:r>
        <w:rPr/>
        <w:t>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Базы знаний и экспертные системы» (Б3.В.1.7)  является профильной дисциплиной (Б3.В.1) вариативной части (Б3.В) профессионального цикла (Б3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усвоения дисциплины «Базы знаний и экспертные системы» необходимы знания, умения и владения дисциплин: “Математика” – Б2.Б3, “Теория вероятностей и математическая статистика”– Б2.В1.3, “Математическая логика и теория алгоритмов”– Б2.В2, “Программирование на языке высокого уровня”– Б3.В1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оменту начала обучения по дисциплине студент должен знать элементы математического анализа, теории вероятностей и математической логики, уметь программировать на С++. Указанные знания потребуется для освоения теоретических разделов курса и составления программ при выполнении лабораторных работ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221"/>
        <w:spacing w:before="0" w:after="0"/>
        <w:ind w:firstLine="709"/>
        <w:jc w:val="both"/>
        <w:rPr>
          <w:bCs w:val="false"/>
        </w:rPr>
      </w:pPr>
      <w:r>
        <w:rPr>
          <w:rFonts w:cs="Times New Roman" w:ascii="Times New Roman" w:hAnsi="Times New Roman"/>
          <w:b w:val="false"/>
        </w:rPr>
        <w:t xml:space="preserve">Планируемым результатом освоения модуля является способность проводить теоретические и экспериментальные исследования, включающие поиск и изучение необходимой научно-технической информации, математическое моделирование, проведение эксперимента, анализ и интерпретация полученных данных в области создания аппаратных и программных средств информационных и автоматизированных систем (Р5). </w:t>
      </w:r>
      <w:r>
        <w:rPr>
          <w:bCs w:val="false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ринципы построения экспертных систем; модели представления знаний; современные экспертные системы (З.5.2.1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модели представления знаний </w:t>
      </w:r>
      <w:r>
        <w:rPr>
          <w:sz w:val="28"/>
          <w:szCs w:val="28"/>
        </w:rPr>
        <w:t>(З.</w:t>
      </w:r>
      <w:r>
        <w:rPr>
          <w:iCs/>
          <w:sz w:val="28"/>
          <w:szCs w:val="28"/>
        </w:rPr>
        <w:t>5.2.1</w:t>
      </w:r>
      <w:r>
        <w:rPr>
          <w:iCs/>
          <w:sz w:val="28"/>
          <w:szCs w:val="28"/>
          <w:lang w:val="en-US"/>
        </w:rPr>
        <w:t>.1</w:t>
      </w:r>
      <w:r>
        <w:rPr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нципы построения экспертных систем </w:t>
      </w:r>
      <w:r>
        <w:rPr>
          <w:sz w:val="28"/>
          <w:szCs w:val="28"/>
        </w:rPr>
        <w:t>(З.</w:t>
      </w:r>
      <w:r>
        <w:rPr>
          <w:iCs/>
          <w:sz w:val="28"/>
          <w:szCs w:val="28"/>
        </w:rPr>
        <w:t>5.2.1.2</w:t>
      </w:r>
      <w:r>
        <w:rPr>
          <w:sz w:val="28"/>
          <w:szCs w:val="28"/>
        </w:rPr>
        <w:t>)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овременные системы искусственного интеллекта и принятия решений </w:t>
      </w:r>
      <w:r>
        <w:rPr>
          <w:sz w:val="28"/>
          <w:szCs w:val="28"/>
        </w:rPr>
        <w:t>(З.</w:t>
      </w:r>
      <w:r>
        <w:rPr>
          <w:iCs/>
          <w:sz w:val="28"/>
          <w:szCs w:val="28"/>
        </w:rPr>
        <w:t>5.2.1.3</w:t>
      </w:r>
      <w:r>
        <w:rPr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программировать экспертные системы; применять различные модели представления знаний при реализации экспертных систем на ЭВМ (У.5.2.1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именять различные модели представления знаний при реализации экспертных систем на ЭВМ </w:t>
      </w:r>
      <w:r>
        <w:rPr>
          <w:sz w:val="28"/>
          <w:szCs w:val="28"/>
        </w:rPr>
        <w:t>(У.</w:t>
      </w:r>
      <w:r>
        <w:rPr>
          <w:iCs/>
          <w:spacing w:val="-7"/>
          <w:sz w:val="28"/>
          <w:szCs w:val="28"/>
        </w:rPr>
        <w:t>5.2.1.1</w:t>
      </w:r>
      <w:r>
        <w:rPr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разрабатывать программные реализации экспертных систем на ЭВМ </w:t>
      </w:r>
      <w:r>
        <w:rPr>
          <w:sz w:val="28"/>
          <w:szCs w:val="28"/>
        </w:rPr>
        <w:t>(У.</w:t>
      </w:r>
      <w:r>
        <w:rPr>
          <w:iCs/>
          <w:spacing w:val="-7"/>
          <w:sz w:val="28"/>
          <w:szCs w:val="28"/>
        </w:rPr>
        <w:t>5.2.1.2</w:t>
      </w:r>
      <w:r>
        <w:rPr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ами построения и программирования экспертных систем (В.5.2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ниверсальные (общекультурн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тремление к саморазвитию, повышению своей квалификации и мастерства (ОК-6, ФГОС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: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способен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босновывать принимаемые проектные решения, осуществлять постановку и выполнять эксперименты по проверке их корректности и эффективности (ПК-6 ФГ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 (ПК-7 ФГОС)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исциплины, ее роль и место в общей системе подготовки специалиста. Представление знаний в информационных системах как элемент искусственного интеллекта и новых информационных технологий</w:t>
      </w:r>
      <w:r>
        <w:rPr/>
        <w:t xml:space="preserve">. </w:t>
      </w:r>
      <w:r>
        <w:rPr>
          <w:sz w:val="28"/>
          <w:szCs w:val="28"/>
        </w:rPr>
        <w:t xml:space="preserve">Этапы создания искусственного интеллекта.  Процесс мышления. Основные понятия и классификация систем,  основанных на знаниях. Принципы приобретения знаний.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Модели представления знаний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ая модель представления знаний и правила вывода. Продукционная модель представления знаний и правила их обработки. Выводы, основанные на продукционных правилах. Теория фреймов и фреймовых систем. Объекты с фреймами. Основные атрибуты (слоты) объекта. Процедурные фреймы и слоты. Представление знаний в виде семантической сети. Модель  доски объявлений. Модель представления знаний в виде сценария.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Архитектура и технология разработки экспертных систем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ведение в экспертные системы. Роли эксперта, инженера знаний и пользователя. Общее описание архитектуры экспертных систем. База знаний,  правила, машина вывода, интерфейс пользователя, средства работы с файлами.  Технология разработки экспертных систем. Логическое программирование и экспертные системы. Языки искусственного интеллекта. Подсистема анализа и синтеза входных и выходных сообщений. Диалоговая подсистема. Объяснительные способности экспертных систем</w:t>
      </w:r>
      <w:r>
        <w:rPr/>
        <w:t xml:space="preserve">.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нечеткой логики в экспертных системах</w:t>
      </w:r>
    </w:p>
    <w:p>
      <w:pPr>
        <w:pStyle w:val="27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четких множествах и их связь с теорией построения экспертных систем. Коэффициенты уверенности. Взвешивание свидетельств. Отношение правдоподобия гипотез. Функция принадлежности элемента подмножеству. Операции над нечеткими множествами. Дефазификация нечеткого множества. Нечеткие правила вывода в экспертных системах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Генетический алгоритм в задачах оптимизации</w:t>
      </w:r>
    </w:p>
    <w:p>
      <w:pPr>
        <w:pStyle w:val="27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енетическом алгоритме. Этапы работы генетического алгоритма. Кодирование информации и формирование популяции. Оценивание популяции. Селекция. Скрещивание и формирование  нового поколения. Мутация. Настройка параметров генетического алгоритма. Канонический генетический алгоритм. Пример работы генетического алгоритма. Рекомендации к программной реализации генетического алгоритма. Применение генетического алгоритма для решения задач оптимизации и аппроксимации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Искусственные нейронные сети в обработке информ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нейросетевых системах. Биологические нейронные сети. </w:t>
      </w:r>
      <w:r>
        <w:rPr>
          <w:bCs/>
          <w:sz w:val="28"/>
          <w:szCs w:val="28"/>
        </w:rPr>
        <w:t>Формальный нейрон. И</w:t>
      </w:r>
      <w:r>
        <w:rPr>
          <w:sz w:val="28"/>
          <w:szCs w:val="28"/>
        </w:rPr>
        <w:t>скусственные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ейронные сети. Обучение нейронной сети. Алгоритм обратного распространения ошибки. Пример работы и обучения нейронной сети. Программная реализация. Применение нейронных сетей для решения задач аппроксимации, классификации, автоматического управления, распознавания и прогнозирования. Мультиагентные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Структура дисциплины по разделам и видам учебной деятель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модуля (дисциплины) 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ли представлен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хитектура и технология разработки эксперт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нение нечеткой логики в экспертны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нетический алгори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кусственные нейронн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6"/>
        <w:gridCol w:w="899"/>
        <w:gridCol w:w="901"/>
        <w:gridCol w:w="900"/>
        <w:gridCol w:w="900"/>
        <w:gridCol w:w="902"/>
        <w:gridCol w:w="902"/>
        <w:gridCol w:w="904"/>
        <w:gridCol w:w="90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З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6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</w:t>
            </w:r>
            <w:r>
              <w:rPr>
                <w:sz w:val="26"/>
                <w:szCs w:val="26"/>
                <w:lang w:val="en-US"/>
              </w:rPr>
              <w:t>2.6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2.</w:t>
            </w:r>
            <w:r>
              <w:rPr>
                <w:sz w:val="26"/>
                <w:szCs w:val="26"/>
                <w:lang w:val="en-US"/>
              </w:rPr>
              <w:t>6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sz w:val="26"/>
                <w:szCs w:val="26"/>
                <w:lang w:val="en-US"/>
              </w:rPr>
              <w:t>2.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амостоятельную работу студентов (СРС) можно разделить на текущую и творческую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кущая СРС</w:t>
      </w:r>
      <w:r>
        <w:rPr>
          <w:sz w:val="28"/>
          <w:szCs w:val="28"/>
        </w:rPr>
        <w:t xml:space="preserve"> – Проработка лекций, изучение рекомендованной литерату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сточников по темам индивидуальных занятий, поиск существующих аналогов. Выбор программных средств для реализации разрабатываемых алгоритм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Самостоятельная работа организуется в двух формах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ной (на лабораторных работах при решении поставленных и индивидуальных задач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ой (проработка лекций, изучение рекомендованной литературы – 20 часов; подготовка к выполнению лабораторных занятий – 24 часа; оформление отчетов по лабораторным работам – 4 часа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Контроль результатов самостоятельной работы осуществляется при проведении 2 письменных контрольных работ и 2 устных коллоквиумов по проверке уровня усвоения студентом лекционного материала и проверкой уровня теоретических знаний и практических навыков студента при выполнении им лабораторных работ: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для самостоятельной работы предлагается учебно-методическое обеспечение дисциплины в электронном виде. 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/>
        <w:t xml:space="preserve">7. </w:t>
      </w:r>
      <w:r>
        <w:rPr>
          <w:rFonts w:cs="Times New Roman" w:ascii="Times New Roman" w:hAnsi="Times New Roman"/>
        </w:rPr>
        <w:t>Средства (ФОС) текущей и итоговой оценки качества освоения дисциплин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екущий контроль оценки качества усвоения дисциплины заключается в проведении 2 контрольных работ и 2 коллоквиумов. Каждая контрольная работа включает 45 вопросов, при этом каждый студент получает 4 вопроса из этого списка.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каждого из двух коллоквиумов подготовлен список из 35  вопросов. Студент должен устно в режиме реального времени ответить на 5 вопросов из указанного списка. Во время выполнения лабораторных работ преподаватель на основе серии контрольных вопросов проверяет теоретические знания студента по теме лабораторной работы. Для  экзамена подготовлены 25 билетов. В каждом билете содержится 5 вопросов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b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41"/>
        <w:numPr>
          <w:ilvl w:val="0"/>
          <w:numId w:val="6"/>
        </w:numPr>
        <w:ind w:left="0" w:firstLine="600"/>
        <w:rPr/>
      </w:pPr>
      <w:r>
        <w:rPr/>
        <w:t>Основная литература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. 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ратано Дж., Райли Г. Экспертные системы: принципы разработки и программирование. – М.: ООО “И.Д. Вильямс”, 2007. – 115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гер Д.Ф. Искусственный интеллект: стратегии и методы решения сложных проблем. – М.: Издательский дом “Вильямс”, 2003. – 8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пицын В.Г., Цой Ю.Р. Представление знаний в информационных системах: Учебное пособие. – Томск: Изд-во ТПУ, 2008. – 15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врилова  Т.А. , Хорошевский В.Ф. Базы знаний интеллектуальных систем. Санкт- Петербург: Питер, 2000. - 382 c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итрович А.И.  Интеллектуальные информационные системы. Минск:   Тетра Системс, 1997. – 367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вский С. Нейронные сети для обработки информации – М.: Финансы и статистика ”, 2007. – 34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пицын В.Г., Цой Ю.Р. Применение искусственных нейронных сетей для обработки  информации: Методические указания. – Томск: Изд-во ТПУ, 2008. – 31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жексон П. Введение в экспертные системы: Пер.с англ.- M.: Издательский дом “Вильямс”, 2001. - 624 c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Э.В. Экспертные системы. – М.: Наука, 1987, -288 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цын В.Г. Базы знаний и экспертные системы: Учебное пособие – Томск: Изд-во ТПУ, 2001. – 88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ертные системы. Принцип работы и примеры. / Под ред. Р. Форсайда: Пер.с англ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</w:rPr>
              <w:t xml:space="preserve"> M.: Радио и связь, 1987. - 221 c.</w:t>
            </w:r>
          </w:p>
        </w:tc>
      </w:tr>
    </w:tbl>
    <w:p>
      <w:pPr>
        <w:pStyle w:val="41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41"/>
        <w:numPr>
          <w:ilvl w:val="0"/>
          <w:numId w:val="6"/>
        </w:numPr>
        <w:ind w:left="0" w:firstLine="600"/>
        <w:rPr/>
      </w:pPr>
      <w:r>
        <w:rPr/>
        <w:t>Дополнительная литератур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9"/>
        <w:gridCol w:w="28"/>
      </w:tblGrid>
      <w:tr>
        <w:trPr>
          <w:trHeight w:val="359" w:hRule="atLeast"/>
        </w:trPr>
        <w:tc>
          <w:tcPr>
            <w:tcW w:w="6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интеллект: Кн. 1. Системы общения и экспертные системы. Справочник. / Под ред. Э.В. Попова.-М.: Радио и связь, 1990. – 464 с.</w:t>
            </w:r>
          </w:p>
        </w:tc>
      </w:tr>
      <w:tr>
        <w:trPr>
          <w:trHeight w:val="359" w:hRule="atLeast"/>
        </w:trPr>
        <w:tc>
          <w:tcPr>
            <w:tcW w:w="6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ор К. Как построить свою экспертную систему: Пер.с англ.- М.:  Энергоатомиздат. 1991.- 288 c.</w:t>
            </w:r>
          </w:p>
        </w:tc>
      </w:tr>
      <w:tr>
        <w:trPr>
          <w:trHeight w:val="359" w:hRule="atLeast"/>
        </w:trPr>
        <w:tc>
          <w:tcPr>
            <w:tcW w:w="6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ти Дж., Кумбо М. Экспертные системы: концепции и примеры: Пер.с англ. -М.: Финансы и статистика, 1987.- 191 с.</w:t>
            </w:r>
          </w:p>
        </w:tc>
      </w:tr>
      <w:tr>
        <w:trPr>
          <w:trHeight w:val="359" w:hRule="atLeast"/>
        </w:trPr>
        <w:tc>
          <w:tcPr>
            <w:tcW w:w="6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Н., Дунин-Барковский В.Л., Кирдин А.Н., и др. Нейроинформатика. – Новосибирск: Наука. Сибирское отделение РАН, 1998. – 296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ие множества в моделях управления и искусственного интеллекта./ Под ред. Д.А. Поспелова- М.: Наука, 1986. – 311 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га С. Обработка знаний: Пер. с японск. – М.: Мир, 1989.- 293  c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но Х., Коямо Т., Окамото Т.  и др. Представление и использование знаний: Пер. с японск. – М.: Мир, 1989.- 220  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нсенд К., Фохт Д. Проектирование и программная реализация экспертных систем на персональных ЭВМ:  Пер.с англ.- М.: Финансы и статистика, 1990.- 320 c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лус Д. Программирование экспертных систем на Турбо Прологе: Пер.с англ.- М.: Финансы и статистика, 1994.- 256 c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Ц., Соломон Д. Использование Турбо – Пролога: Пер. с англ. – М.: Мир,  1993.- 608 c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41"/>
        <w:numPr>
          <w:ilvl w:val="0"/>
          <w:numId w:val="6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/>
        <w:t xml:space="preserve">Программные средства для выполнения лабораторных работ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0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7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aai.org/ – Российская ассоциация искусственного интеллек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iisi.ru/iont/ni – Российская ассоциация нейроинформати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ansmv.narod.ru/ – Российская ассоциация нечетких систе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х вычисл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43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akhfi.com/KCM_intro.htm – Введение в модел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.</w:t>
            </w:r>
          </w:p>
        </w:tc>
      </w:tr>
    </w:tbl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– 9 персональных компьютеров с выходом в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230100 «Информатика и вычислительная техника» и профилю подготовки «Вычислительные машины, комплексы, системы и сети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вычислительной техни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12 от 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05    </w:t>
      </w:r>
      <w:r>
        <w:rPr>
          <w:sz w:val="28"/>
          <w:szCs w:val="28"/>
        </w:rPr>
        <w:t xml:space="preserve"> 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– профессор кафедры ВТ  Спицын Владимир Григорьевич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профессор, зав. кафедрой ВТ  Марков Николай Григорьевич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eastAsia="Times New Roman" w:cs="Arial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9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basedOn w:val="Style9"/>
    <w:qFormat/>
    <w:rPr>
      <w:caps/>
      <w:sz w:val="32"/>
      <w:szCs w:val="32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Style9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9"/>
    <w:qFormat/>
    <w:rPr>
      <w:rFonts w:eastAsia="MS Mincho;ＭＳ 明朝"/>
      <w:sz w:val="28"/>
      <w:szCs w:val="28"/>
      <w:lang w:eastAsia="ja-JP"/>
    </w:rPr>
  </w:style>
  <w:style w:type="character" w:styleId="Style13">
    <w:name w:val="Основной текст с отступом Знак"/>
    <w:basedOn w:val="Style9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basedOn w:val="Style9"/>
    <w:qFormat/>
    <w:rPr>
      <w:rFonts w:eastAsia="MS Mincho;ＭＳ 明朝"/>
      <w:sz w:val="24"/>
      <w:szCs w:val="24"/>
      <w:lang w:eastAsia="ja-JP"/>
    </w:rPr>
  </w:style>
  <w:style w:type="character" w:styleId="Style14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basedOn w:val="Style9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basedOn w:val="Style9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7:00Z</dcterms:created>
  <dc:creator>Gulnara A. Voronova</dc:creator>
  <dc:description/>
  <dc:language>en-US</dc:language>
  <cp:lastModifiedBy>ktn</cp:lastModifiedBy>
  <cp:lastPrinted>2011-10-26T12:28:00Z</cp:lastPrinted>
  <dcterms:modified xsi:type="dcterms:W3CDTF">2011-10-26T05:28:00Z</dcterms:modified>
  <cp:revision>3</cp:revision>
  <dc:subject/>
  <dc:title>УТВЕРЖДАЮ</dc:title>
</cp:coreProperties>
</file>