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иботехнических свойств покрытий, полученных методом газотермического напыления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восстановления деталей узлов трения методом газотермического напыления проволочных материалов с последующей химико-термической обработкой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состава стали и режимов термообработки для повышения стойкости размольных шаров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хтвёрдые нанокристаллические покрытия нитрида титана, формируемые в многокомпонентной плазме дуговых разрядов низкого давления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етода магнетронного осаждения сверхтвердых нанослоистых покрытий на основе системы </w:t>
            </w:r>
            <w:r>
              <w:rPr>
                <w:lang w:val="en-US"/>
              </w:rPr>
              <w:t>TiAlSiN</w:t>
            </w:r>
            <w:r>
              <w:rPr/>
              <w:t>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носостойкости стали ШХ15 с нанокомпозитными покрытиями на основе нитридов металлов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формирования диффузионных слоев с нанодисперсными фазами в процессе азотирования сталей в вакууме из плазмы газовых разрядов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я производства картриджей для микробиологической очистки воды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зрушения материалов с твердыми покрытиями при трении с помощью акустоэмиссии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онного материала на основе эпоксидной смолы и наноразмерных частиц оксогидроксидов алюминия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тонких металлических плёнок в плазме вакуумно–дугового разряда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а магнетронного осаждения покрытия на основе оксида циркония с высокой термоциклической стойкостью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ноструктурных нитридных покрытий в многокомпонентной плазме дугового разряда в вакууме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следование свойств нанопорошков меди и цирко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магистерских диссертаций по кафедре «Физика высоких технологий в машиностро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9:00Z</dcterms:created>
  <dc:creator>Microsoft</dc:creator>
  <dc:description/>
  <cp:keywords/>
  <dc:language>en-US</dc:language>
  <cp:lastModifiedBy>Microsoft</cp:lastModifiedBy>
  <dcterms:modified xsi:type="dcterms:W3CDTF">2011-10-05T09:31:00Z</dcterms:modified>
  <cp:revision>1</cp:revision>
  <dc:subject/>
  <dc:title>Исследование триботехнических свойств покрытий, полученных методом газотермического напыления</dc:title>
</cp:coreProperties>
</file>