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Структура ООП «Физика высоких технологий в машиностроении»</w:t>
      </w:r>
    </w:p>
    <w:tbl>
      <w:tblPr>
        <w:tblW w:w="89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"/>
        <w:gridCol w:w="2520"/>
        <w:gridCol w:w="900"/>
        <w:gridCol w:w="7"/>
        <w:gridCol w:w="3514"/>
        <w:gridCol w:w="1081"/>
      </w:tblGrid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Код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цикла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Учебные блоки и модул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уровень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кредиты</w:t>
            </w:r>
          </w:p>
        </w:tc>
        <w:tc>
          <w:tcPr>
            <w:tcW w:w="3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Перечень дисциплин 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Коды формируемых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компетенций</w:t>
            </w:r>
          </w:p>
        </w:tc>
      </w:tr>
      <w:tr>
        <w:trPr>
          <w:trHeight w:val="293" w:hRule="atLeast"/>
        </w:trPr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.1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енаучный цикл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.1.1. Гуманитарный, социальный и экономический блок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дули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1.1.1. -гуманитарный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М.1.1.2. -экономический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Базовая часть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Р3; Р4; Р6; Р7; Р8; Р9; Р10; Р11</w:t>
            </w:r>
          </w:p>
        </w:tc>
      </w:tr>
      <w:tr>
        <w:trPr>
          <w:trHeight w:val="45" w:hRule="atLeast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фессиональный иностранный язык </w:t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45" w:hRule="atLeast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Философские проблемы науки и техники: </w:t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5" w:hRule="atLeast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неджмент и маркетинг</w:t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Защита интеллектуальной собственности </w:t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</w:rPr>
              <w:t>Методологические проблемы современной науки</w:t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М.1.2. Математический и естественнонаучный блок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дули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1.2.1. –математический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М.1.2.2. – физико-химический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Вариативная часть</w:t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b/>
                <w:i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истемный анализ, моделирование и оптимизация в машиностроении</w:t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ы трибологии </w:t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ьные главы прочности</w:t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3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ный анализ конструкций изделий</w:t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sz w:val="20"/>
                <w:szCs w:val="20"/>
              </w:rPr>
              <w:t>М.2  Профессиональный цикл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дули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2.1. –материаловедение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М.2.2. – основы технологии машиностро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дули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2.3. –информационные технологии и автоматизация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М.2.4. – экспериментальные исследования в машиностроении</w:t>
            </w:r>
          </w:p>
        </w:tc>
        <w:tc>
          <w:tcPr>
            <w:tcW w:w="55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 менее 30 кредитов</w:t>
            </w:r>
          </w:p>
        </w:tc>
      </w:tr>
      <w:tr>
        <w:trPr>
          <w:trHeight w:val="275" w:hRule="atLeast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86" w:leader="none"/>
              </w:tabs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Базовая (общепрофессиональная) часть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1; Р2; Р3; Р4; Р5; Р6; Р11</w:t>
            </w:r>
          </w:p>
        </w:tc>
      </w:tr>
      <w:tr>
        <w:trPr>
          <w:trHeight w:val="275" w:hRule="atLeast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8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пьютерные технологии в машиностроении </w:t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75" w:hRule="atLeast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ы научных исследований, организация и планирование эксперимента</w:t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41" w:hRule="atLeast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8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ческие методы в инженерии</w:t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38" w:hRule="atLeast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ые конструкционные</w:t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38" w:hRule="atLeast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3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Вариативная часть</w:t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97" w:hRule="atLeast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ременные проблемы науки в машиностроении</w:t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55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МП Физика высоких технологий в машиностроении</w:t>
            </w:r>
          </w:p>
        </w:tc>
      </w:tr>
      <w:tr>
        <w:trPr>
          <w:trHeight w:val="268" w:hRule="atLeast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и наукоемких машиностроительных технологий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1; Р2; Р3; Р4; Р5; Р6; Р11</w:t>
            </w:r>
          </w:p>
        </w:tc>
      </w:tr>
      <w:tr>
        <w:trPr>
          <w:trHeight w:val="690" w:hRule="atLeast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втоматизация и управление вакуумным оборудованием машиностроения</w:t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8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ногокомпонентные  наноструктурные покрытия со специальными свойствами</w:t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8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я получения наноструктурных и наноразмерных материалов</w:t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86" w:leader="none"/>
              </w:tabs>
              <w:rPr/>
            </w:pPr>
            <w:r>
              <w:rPr>
                <w:sz w:val="20"/>
                <w:szCs w:val="20"/>
              </w:rPr>
              <w:t>Методология и приборы экспериментальных исследований в машиностроении</w:t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плофизика высокотемпературных технологий в машинностроении</w:t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я производства специальных сплавов</w:t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9" w:hRule="atLeast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55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МП Машины и технологии сварочного производства</w:t>
            </w:r>
          </w:p>
        </w:tc>
      </w:tr>
      <w:tr>
        <w:trPr>
          <w:trHeight w:val="524" w:hRule="atLeast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атизация сварочных процессов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1; Р2; Р3; Р4; Р5; Р6; Р11</w:t>
            </w:r>
          </w:p>
        </w:tc>
      </w:tr>
      <w:tr>
        <w:trPr>
          <w:trHeight w:val="690" w:hRule="atLeast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я и оборудование контактной сварки</w:t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труирование и расчет сварочных приспособлений</w:t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2" w:hRule="atLeast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арка специальных сталей и сплавов</w:t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ьные методы сварки и пайки</w:t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5" w:hRule="atLeast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 качества сварных соединений</w:t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я и оборудование газопламенной обработки металлов и термической резки</w:t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9" w:hRule="atLeast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55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МП Автоматизация технологических процессов и производств в машиностроении</w:t>
            </w:r>
          </w:p>
        </w:tc>
      </w:tr>
      <w:tr>
        <w:trPr>
          <w:trHeight w:val="529" w:hRule="atLeast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курс технологии машиностроения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1; Р2; Р3; Р4; Р5; Р6; Р11</w:t>
            </w:r>
          </w:p>
        </w:tc>
      </w:tr>
      <w:tr>
        <w:trPr>
          <w:trHeight w:val="343" w:hRule="atLeast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D-CAM системы</w:t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3" w:hRule="atLeast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ирование и производство инструментов</w:t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рудование автоматизированного производства</w:t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6" w:hRule="atLeast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атизация производственных процессов</w:t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9" w:hRule="atLeast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атизация измерений и контроля</w:t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ирование и производство заготовок</w:t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aps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.3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Практика и научно-исследовательская работа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Проект 1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Р1; Р2; Р3; Р4; Р5; Р6; Р8; Р10; Р11</w:t>
            </w:r>
          </w:p>
        </w:tc>
      </w:tr>
      <w:tr>
        <w:trPr>
          <w:trHeight w:val="555" w:hRule="atLeast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Проект 2 – по выбору</w:t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.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вая государственная аттестация (магистерская диссертация 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3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агистерская диссертация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1; Р2; Р3; Р4; Р5; Р6; Р8; Р11</w:t>
            </w:r>
          </w:p>
        </w:tc>
      </w:tr>
      <w:tr>
        <w:trPr/>
        <w:tc>
          <w:tcPr>
            <w:tcW w:w="3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Общая трудоемкость основной образовательной программы</w:t>
            </w:r>
          </w:p>
        </w:tc>
        <w:tc>
          <w:tcPr>
            <w:tcW w:w="55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Не менее 120 кредитов</w:t>
            </w:r>
            <w:r>
              <w:rPr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eastAsia="ja-JP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eastAsia="MS Mincho;ＭＳ 明朝"/>
      <w:sz w:val="24"/>
      <w:szCs w:val="24"/>
      <w:lang w:val="ru-RU" w:eastAsia="ja-JP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Маркированный список 2"/>
    <w:basedOn w:val="Normal"/>
    <w:qFormat/>
    <w:pPr>
      <w:numPr>
        <w:ilvl w:val="0"/>
        <w:numId w:val="1"/>
      </w:numPr>
    </w:pPr>
    <w:rPr>
      <w:rFonts w:ascii="Arial" w:hAnsi="Arial" w:eastAsia="Times New Roman" w:cs="Arial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9T09:23:00Z</dcterms:created>
  <dc:creator>Microsoft</dc:creator>
  <dc:description/>
  <cp:keywords/>
  <dc:language>en-US</dc:language>
  <cp:lastModifiedBy>Microsoft</cp:lastModifiedBy>
  <dcterms:modified xsi:type="dcterms:W3CDTF">2011-06-29T09:23:00Z</dcterms:modified>
  <cp:revision>2</cp:revision>
  <dc:subject/>
  <dc:title>Структура ООП «Физика высоких технологий в машиностроении»</dc:title>
</cp:coreProperties>
</file>