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предприяти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ая опыт практической деятельности в области неразрушаю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_________________________  в том, чт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йствительно работает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 практический стаж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_____ </w:t>
        <w:tab/>
        <w:t>сроком  _______лет___________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метод НК)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_____ </w:t>
        <w:tab/>
        <w:t>сроком  _______лет___________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метод НК)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_____ </w:t>
        <w:tab/>
        <w:t>сроком  _______лет___________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метод НК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 _____ лет (с _________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для подтверждения стажа работы по месту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 Начальник ОК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9:00Z</dcterms:created>
  <dc:creator>User</dc:creator>
  <dc:description/>
  <cp:keywords/>
  <dc:language>en-US</dc:language>
  <cp:lastModifiedBy>User</cp:lastModifiedBy>
  <cp:lastPrinted>2012-10-30T11:35:00Z</cp:lastPrinted>
  <dcterms:modified xsi:type="dcterms:W3CDTF">2014-09-15T09:57:00Z</dcterms:modified>
  <cp:revision>4</cp:revision>
  <dc:subject/>
  <dc:title/>
</cp:coreProperties>
</file>