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/>
      </w:pPr>
      <w:r>
        <w:rPr>
          <w:b/>
          <w:sz w:val="28"/>
        </w:rPr>
        <w:t>Перечень областей аттестации лабораторий неразрушающего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 Наблюдательным советом,</w:t>
        <w:br/>
        <w:t xml:space="preserve">решение бюро № 41-БНС от 10.11.2010 г. </w:t>
        <w:br/>
        <w:t>Введен в действие с 01.12.2010 г.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blHeader w:val="true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объектов контроля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ъекты котлонадзора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аровые и водогрейные котл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лектрические котл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уды, работающие под давлением свыше 0,07 МПа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рубопроводы пара и горячей воды с рабочим давлением пара более  0,07 МПа и температурой воды свыше 115˚С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арокамер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</w:rPr>
              <w:t>Системы газоснабжения (газораспределения)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ружные газопровод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ружные газопроводы стальные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/>
            </w:pPr>
            <w:r>
              <w:rPr>
                <w:color w:val="000000"/>
                <w:sz w:val="28"/>
              </w:rPr>
              <w:t>Наружные газопроводы из полиэтиленовых и композиционных материалов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утренние газопроводы стальные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али и узлы, газовое оборудование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ъемные сооружения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рузоподъемные кран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ъемники (вышки)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натные дороги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уникулер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скалатор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ифт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раны-трубоукладчики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раны-манипулятор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латформы подъемные для инвалидов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рановые пути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ъекты горнорудной промышленности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</w:rPr>
              <w:t>Здания и сооружения поверхностных комплексов рудников, обогатительных фабрик, фабрик окомкования и аглофабрик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Шахтные подъемные машин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</w:rPr>
              <w:t>Горно-транспортное и горно-обогатительное оборудование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ъекты угольной промышленности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Шахтные подъемные машин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нтиляторы главного проветривания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</w:rPr>
              <w:t>Горно-транспортное и углеобогатительное оборудование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Оборудование нефтяной и газовой промышленности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1077" w:hanging="720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для бурения скважин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1077" w:hanging="720"/>
              <w:jc w:val="both"/>
              <w:rPr/>
            </w:pPr>
            <w:r>
              <w:rPr>
                <w:sz w:val="28"/>
              </w:rPr>
              <w:t>Оборудование для эксплуатации скважин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1077" w:hanging="720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для освоения и ремонта скважин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1077" w:hanging="720"/>
              <w:jc w:val="both"/>
              <w:rPr/>
            </w:pPr>
            <w:r>
              <w:rPr>
                <w:sz w:val="28"/>
              </w:rPr>
              <w:t>Оборудование газонефтеперекачивающих станций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5"/>
              </w:numPr>
              <w:ind w:left="1077" w:hanging="720"/>
              <w:rPr/>
            </w:pPr>
            <w:r>
              <w:rPr/>
              <w:t>Газонефтепродуктопровод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5"/>
              </w:numPr>
              <w:ind w:left="1077" w:hanging="720"/>
              <w:rPr/>
            </w:pPr>
            <w:r>
              <w:rPr/>
              <w:t>Резервуары для нефти и нефтепродуктов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Оборудование металлургической промышленности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</w:rPr>
              <w:t>Металлоконструкции технических устройств, зданий и сооружений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азопроводы технологических газов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</w:rPr>
              <w:t>Цапфы чугуновозов, стальковшей, металлоразливочных ковшей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Оборудование взрывопожароопасных и химически опасных производств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</w:rPr>
              <w:t>Оборудование химических, нефтехимических и нефтеперерабатывающих производств, работающее под давлением до 16 МПа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</w:rPr>
              <w:t>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</w:rPr>
              <w:t>Оборудование химических, нефтехимических и нефтеперерабатывающих производств, работающее под вакуумом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зервуары для хранения взрывопожароопасных и токсичных веществ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зотермические хранилища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риогенное оборудование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</w:rPr>
              <w:t>Оборудование аммиачных холодильных установок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</w:rPr>
              <w:t>Печи, котлы ВОТ, энерготехнологические котлы и котлы утилизатор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</w:rPr>
              <w:t>Компрессорное и насосное оборудование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нтрифуги, сепаратор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</w:rPr>
              <w:t>Цистерны, контейнеры (бочки), баллоны для взрывопожароопасных и токсичных веществ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</w:rPr>
              <w:t>Технологические трубопроводы, трубопроводы пара и горячей воды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ъекты железнодорожного транспорта: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</w:rPr>
              <w:t>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</w:rPr>
              <w:t>Подъездные пути необщего пользования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дания и сооружения (строительные объекты):</w:t>
            </w:r>
          </w:p>
        </w:tc>
      </w:tr>
      <w:tr>
        <w:trPr>
          <w:trHeight w:val="71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таллические конструкции </w:t>
            </w:r>
            <w:r>
              <w:rPr>
                <w:sz w:val="28"/>
              </w:rPr>
              <w:t>(в том числе: Стальные конструкции мостов)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етонные и железобетонные конструкции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менные и армокаменные конструкции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Оборудование электроэнергетики</w:t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вида (метода) НК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диационный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чес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аммаграфичес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диоскопичес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льтразвуковой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льтразвуковая дефектоскоп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8"/>
              </w:rPr>
              <w:t>Ультразвуковая толщинометр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кустико-эмиссионны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гнитный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гнитопорошковы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гнитографичес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еррозондовы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ффект Хо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гнитной памяти мет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хретоковы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никающими веществами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пилляр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чеиска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бродиагностичес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плово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зуальный и измерительный</w:t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деятельности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ида деятельности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1. Изготовление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2. Строительство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3. Монтаж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4. Ремонт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5. Реконструкция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6. Эксплуатация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</w:rPr>
              <w:t>7. Техническое диагностирова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69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113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4">
    <w:name w:val="2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49:00Z</dcterms:created>
  <dc:creator>Georgey Batov</dc:creator>
  <dc:description/>
  <dc:language>en-US</dc:language>
  <cp:lastModifiedBy>Жидкова Нина</cp:lastModifiedBy>
  <cp:lastPrinted>2010-11-25T10:45:00Z</cp:lastPrinted>
  <dcterms:modified xsi:type="dcterms:W3CDTF">2017-03-27T04:49:00Z</dcterms:modified>
  <cp:revision>2</cp:revision>
  <dc:subject/>
  <dc:title>ГОСГОРТЕХНАДЗОР РОССИИ</dc:title>
</cp:coreProperties>
</file>