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5 сентября 2000 г. № 54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ВЕДЕНИИ В ДЕЙСТВ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ПРАВИЛ АТТЕСТАЦИИ И ОСНОВНЫХ ТРЕБОВАНИЙ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ЛАБОРАТОРИЯМ НЕРАЗРУШАЮЩЕГО КОНТРОЛЯ"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 03-372-00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выходом из печати "Правил аттестации и основных требований к лабораториям неразрушающего контроля" ПБ 03-372-00, утвержденных Постановлением Госгортехнадзора России от 02.06.2000 № 29, зарегистрированных Минюстом России 25.07.2000 № 2324 и опубликованных в Бюллетене нормативных актов федеральных органов исполнительной власти от 14.08.2000 № 33, 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вести в действие "Правила аттестации и основные требования к лабораториям неразрушающего контроля" ПБ 03-372-00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уководителям территориальных органов Госгортехнадзора России организовать изучение указанных Правил инспекторским составом и довести информацию об их введении до подконтрольных организац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троль за выполнением настоящего Постановления возложить на статс - секретаря - первого заместителя Начальника Госгортехнадзора России Е.А. Иванова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М.КУЛЬЕЧЕВ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егистрировано в Минюсте РФ 25 июля 2000 г. № 2324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 июня 2000 г. № 29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РАВИЛ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И ОСНОВНЫХ ТРЕБОВАНИЙ К ЛАБОРАТОРИЯМ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дить Правила аттестации и основные требования к лабораториям неразрушающего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Д. ЛОЗОВОЙ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 июня 2000 г. № 29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И ОСНОВНЫЕ ТРЕБОВАНИЯ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. Общие полож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Правила устанавливают основные требования к лабораториям и порядок аттестации лабораторий, выполняющих неразрушающий контроль (НК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авила разработаны в соответствии с требованиями Федерального закона от 21 июля 1997 г. № 116-ФЗ "О промышленной безопасности опасных производственных объектов"; Положения о Госгортехнадзоре России, утвержденного Указом Президента РФ от 18.02.93 № 234; Общих правил по проведению аккредитации в Российской Федерации, зарегистрированных Минюстом России 07.02.2000, регистрационный № 2094; Правил проведения экспертизы промышленной безопасности, утвержденных Постановлением Госгортехнадзора России от 6 ноября 1998 г. № 64, зарегистрированных Минюстом России 8 декабря 1998 г., регистрационный № 1656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ттестация лабораторий НК производится в целях установления и подтверждения их компетентности при оценке готовности организаций к выполнению видов деятельности, связанных с применением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астоящие правила охватывают деятельность по изготовлению, строительству, монтажу, ремонту, реконструкции, эксплуатации и экспертизе технических устройств, зданий и сооружений (далее - объектов) с применением радиационного, акустического (ультразвукового), акустико - эмиссионного, магнитного, вихретокового, электрического, оптического, визуально - измерительного, проникающими веществами, вибродиагностического, теплового видов (методов) НК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, приведен в Приложении 1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Работы по НК проводят организации, действующие на основании лицензий, выданных Госгортехнадзором Росс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Аттестацию лабораторий проводят Независимые органы по аттестации лабораторий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I. Определ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Правилах используются определения, приведенные в Правилах проведения экспертизы промышленной безопасности, а также следующие определ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ттестация лабораторий - деятельность по подтверждению соответствия лаборатории установленным требованиям промышленной безопаснос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Заявитель - организация, подавшая письменную заявку на аттестацию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Лаборатория НК - организация, одним из видов деятельности которой является осуществление НК, или подразделение организации, осуществляющее НК технических устройств, зданий и сооружений для собственных нужд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Независимый орган по аттестации лабораторий (далее - Независимый орган) - организация, уполномоченная в рамках Системы экспертизы промышленной безопасности (далее - Системы экспертизы) проводить аттестацию лабораторий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Неразрушающий контроль (НК) - контроль, при котором не должна быть нарушена пригодность технических устройств, зданий и сооружений к применению и эксплуа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ласть аттестации лаборатории - совокупность работ по НК, которые компетентна проводить лаборатория в зависимости от видов технических устройств, зданий, сооружений и видов (методов)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Система неразрушающего контроля - совокупность участников, которые в рамках регламентирующих норм, правил, методик, условий, критериев и процедур осуществляют деятельность в области одного из видов экспертизы промышленной безопасности, связанной с применением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Средство неразрушающего контроля - техническое устройство, вещество и (или) материал для проведения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Эксперт по аттестации (далее - эксперт) - лицо, которое осуществляет все или некоторые функции, относящиеся к аттестации лабораторий, и обладающее признанной компетентностью в Системе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II. Общие требования к лаборатория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татус, административная подчиненность и структура лаборатории должны обеспечивать объективность результатов контроля, исключать возможность любого воздействия на сотрудников лаборатории с целью оказать влияние на результаты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Лаборатория, имеющая статус юридического лица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жна быть независима от сторон, заинтересованных в результатах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должна участвовать в разработке, изготовлении, строительстве, монтаже, ремонте, реконструкции и эксплуатации или являться покупателем, собственником, потребителем объектов, НК которых осуществляе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Лаборатория, являющаяся структурным подразделением организации и выполняющая НК для собственных нужд организации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рамках организационной структуры организации должны быть четко разграничены функциональные обязанности по осуществлению НК, а также установлена отчетность лаборатории перед организацией, структурным подразделением которой она является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аборатория не должна заниматься работами, которые могут повлиять на объективность результатов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V. Специальные требования к лаборатория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Лаборатория, проводящая радиационный контроль, должна иметь радиационно - гигиенический паспор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Лаборатории, выполняющие работы по НК в полевых условиях, должны подтвердить возможность надежной доставки средств НК к объекту с соблюдением требований радиационной безопасност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. Система качества лаборатории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В лаборатории должна действовать разработанная и документированная система качества, соответствующая области деятельности, характеру и объему выполняемых лабораторией НК рабо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Основным документом системы качества является Руководство по качеству, предназначенное для использования персоналом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Руководство по качеству должно содержать описание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итики в области качеств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ласти деятель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онной структуры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дач и функциональных обязанностей руководства и персонала лаборатории НК согласно их должностным инструкциям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роведения работ по НК, включая оформление результатов контроля и выдачу заключен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учета, контроля и использования докумен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, организации и проведения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оверки технического состояния средств НК после их транспортировки и доставки на рабочее место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 обеспечения конфиденциальности и охраны прав собственност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роведения внутренних проверо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и обратной связи и корректирующих действий при выявлении несоответств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рассмотрения рекламаций, претенз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рядка корректировки документов системы каче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Руководство по качеству должно содержать ссылки на действующие в установленном порядке нормативные технические документы, методики и инструкции, используемые при проведении НК, и должно постоянно актуализироваться (т.е. в него должны быть внесены все изменения, происходящие в системе качества). Если организация имеет общую систему качества, то разработка отдельного Руководства по качеству для лаборатории не требуетс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. Требования к средства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Лаборатория должна быть оснащена собственными средствами НК, обеспечивающими возможность выполнения работ по НК в рамках ее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отдельных видов работ допускается использовать дефектоскопическое оборудование, дефектоскопические материалы, принадлежности и приспособления, принадлежащие другим предприятиям, организациям или физическим лица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Номенклатура средств определяется действующей нормативной и методической документацией по НК, распространяющейся на объекты контроля, виды (методы) НК и виды деятельности, при осуществлении которых проводится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Каждое средство НК, которое имеется в лаборатории, включая и стандартные (контрольные) образцы, должно быть зарегистрировано в лаборатории НК. Сведения о средствах НК должны быть внесены в Паспорт лаборатории и в регистрационный документ (учетный лист, карточка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средствах НК должны включать данные о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и, типе средства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ане, заводе - изготовителе (фирме), заводском и инвентарном номере, годе выпуск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е получения и ввода в эксплуатацию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м обслуживании, ремонтах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ттестации, поверке, калибровке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стонахождении Паспорта и (или) руководства по эксплуатации, методических указаний по поверке (если они входят в комплект поставки прибора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идетельствах (протоколах) метрологической поверки (аттестац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не комплекта поставки прибора, если он не входит в состав других докуме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Сведения о средствах НК других организаций и физических лиц, применяемых в лаборатории, должны быть внесены в Паспорт лаборатории. В том числе должен быть указан срок, в течение которого лаборатория имеет право использовать не принадлежащее ей средство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Все средства НК, относящиеся к средствам измерения (дефектоскопы, преобразователи, стандартные образцы и т.п.), должны быть поверены, калиброваны или аттестованы в установленном порядк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Лаборатория НК должна иметь документированные процедуры технического обслуживания и проверки технического состояния используемых средств НК (включая источники автономного питания), а также график поверк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. Требования к персоналу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Лаборатория должна располагать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В лаборатории должен постоянно вестись учет профессиональной подготовки персонала и его квалифик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I. Требования к докумен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Лаборатория НК должна иметь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1. Организационны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редительные документы организ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ожение о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спорт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ложении о лаборатории НК должны быть изложен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ус, административная подчиненность, структура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цели и задач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ункции, порядок взаимодействия с подразделениями организации, подчиненность структурных единиц (подразделений)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а и обязан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рядок взаимодействия со сторонними организациям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аспорта лаборатории НК приведена в Приложении 2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2. Организационно - методические документы (с учетом требований разделов V, VI настоящих Правил)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гистрационные документы на средства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луатационные документы на средства НК, которые входят в комплект поставки средств (паспорт, руководство по эксплуатации, документы по техническому обслуживанию, ремонту и т.д.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афики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идетельства о метрологической поверке (калибровке, аттест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3. Нормативные и методические документы на контроль объектов в соответствии с областью аттестации лаборатории НК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тивные документы, регламентирующие технические требования к объектам контроля и устанавливающие показатели качества этих объектов, а также конкретные виды (методы) контроля этих объект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контроля (ПК), основные положения по контролю (ОП) и другие методические документы, в которых определены виды (методы) НК объектов, закрепленных за лабораторией, установлены основные параметры НК, даны схемы и общие требования к проведению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ие инструкции, технологические карты, методики или иные документы, регламентирующие порядок проведения (технологию) контроля конкретных объек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4. Документация по персоналу лаборатор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жностные инструк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 по аттестации сотрудников лаборатории (копии квалификационных документов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5. Документация по архиву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и по порядку ведения архив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 регистрации архи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Вся документация, используемая в лаборатории НК, должна проходить своевременную актуализац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Сведения о ремонтах, поверках действующих средств НК вносятся в регистрационные документы сразу же после сдачи средств НК в ремонт или поверку; сведения о новых средствах НК заносятся в регистрационные документы по мере поступле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Не реже одного раза в год Паспорт лаборатории должен пересматриваться на предмет внесения возможных изменений, которые оформляются в установленном порядке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X. Регистрация результатов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Порядок регистрации и хранения результатов контроля должен соответствовать действующей в лаборатории системе каче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результатов контроля должен обеспечивать наличие такой информации, которая позволяет установить проконтролированные объекты, использованные виды (методы), объемы и средства НК, браковочные критерии, персонал, проводивший контроль и выдавший заключение, дату и место проведения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Условия и сроки хранения результатов контроля должны соответствовать требованиям нормативных и методических документов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. Претензии и реклам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Лаборатория НК должна иметь документированные процедуры рассмотрения рекламаций заказчиков и других организаций по результатам ее деятельнос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Лаборатория НК должна регистрировать все поступающие рекламации и претензии, а также принимаемые по ним меры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. Порядок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Для проведения аттестации лаборатория (организация, которой принадлежит лаборатория) направляет заявку установленной формы (Приложение 3) в Независимый орган по аттестации лабораторий НК (далее - Независимый орган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Заявка на аттестацию от заявителя должна быть зарегистрирована. О получении заявки заявитель должен быть уведомлен. На основании заявки определяется трудоемкость выполнения работ по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 Для выполнения работ по рассмотрению документов, проверки заявителя и составления отчета по результатам рассмотрения документов и проверки заявителя Независимый орган формирует экспертную комисс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В состав экспертной комиссии Независимый орган может включать внештатных экспертов и консульта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. Возглавляет комиссию председатель, являющийся штатным сотрудником Независимого орган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Рассмотрение документов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1. Рассмотрение документов может быть совмещено с проведением проверки заявителя и составлением отчет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2. Рассмотрение документов, представленных заявителем, проводится на предмет их достаточности и полноты содержания. Срок рассмотрения документов не должен превышать 10 дн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3. Независимый орган вправе потребовать недостающую информацию, которая должна быть представлена в течение одного месяца. В случае непредставления недостающей информации Независимый орган вправе приостановить работу по аттестации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 Проведение проверки заявителя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1. Проверку заявителя проводят непосредственно на месте расположения заявителя. Независимый орган должен согласовать с заявителем сроки проведения работ по проверк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проверки заявитель обеспечивает экспертной комиссии необходимые для ее работы условия, предоставляет необходимые материалы, документы (в том числе нормативные) и средства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2. Экспертная комиссия на месте проверяет соответствие представленной информации фактическому состоян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 Рассмотрение результатов аттестации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1. После завершения работ по рассмотрению документов и проверке заявителя экспертная комиссия в срок, не превышающий трех дней, составляет отчет об аттестации (Приложение 4), включающий информацию о степени организационно - технической готовности заявителя к выполнению работ в заявленной области аттестации, а также предложения об аттестации или об отказе в аттестации заявите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2. Отчет, заявку на аттестацию и другие документы, полученные в процессе выполнения работ, экспертная комиссия передает в Независимый орган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 Принятие решения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1. Решения по вопросам аттестации принимает Комиссия по аттестации (далее - Комиссия), действующая в Независимом органе и проводящая заседания не реже двух раз в месяц. Регламент работы Комиссии должен предусматривать возможность присутствия представителей заявителя на заседании Комисс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принимает решения по следующим вопросам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 аттестации или об отказе в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определению области аттестации заявителя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 сроке и условиях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 периодическом контроле в течение времени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 аннулировании аттестации, расширении или ограничении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2. При положительном решении Комиссии Независимый орган в срок, не превышающий трех дней, оформляет свидетельство об аттестации (Приложения 5 - 7), регистрирует аттестованную лабораторию (Приложение 8) и передает информацию об этом в Координирующий орган для включения в реестр (Приложение 8). Свидетельства об аттестации являются бланками строгой отчетности. Лаборатория НК считается аттестованной с даты регистрации в Независимом орган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3. Если по результатам аттестации выявляются несоответствия критериям аттестации, которые могут быть устранены заявителем без повторной проверки, то Комиссия утверждает перечень замечаний и порядок проверки их устранения, подготовленные экспертной комисси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устранения замечаний, что должно быть официально подтверждено заявителем, Комиссия повторно рассматривает результаты аттестации и принимает реше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4. При принятии Комиссией решения об отказе в аттестации, аннулировании аттестации или ограничении области аттестации заявителя Независимый орган извещает об этом заявителя в письменной форм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5. Срок проведения аттестации не должен превышать трех месяцев с момента получения Независимым органом необходимых документов. Лаборатория НК подлежит аттестации в соответствии с настоящими Правилами, если она вновь создана или истек срок ранее действовавших свидетельства об аттестации или лиценз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6. Лаборатория НК может быть аттестована на срок не более трех лет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I. Контроль за деятельностью 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Независимые органы в течение срока действия свидетельств об аттестации проводят периодический контроль за деятельностью аттестованных ими лаборатор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. Сроки проведения периодического контроля определяются в зависимости от характера деятельност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. Неплановые проверки проводятся в следующих случаях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решению органов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обоснованных претензиях заказчиков на качество услуг, предоставляемых лабораторие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организационной и технической реорганизаци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 Неудовлетворительные результаты периодического контроля (несоответствие заявителя требованиям настоящих Правил) являются основанием для аннулирования свидетельства об аттестации или ограничения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м для аннулирования свидетельства об аттестации является также изменение юридического статуса аттестованной лаборатории, реорганизация организации и лаборатории, ликвидация организации 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. Неудовлетворительные результаты периодического контроля и принятые решения должны быть сообщены заявителю и направлены в Координирующий орган и в территориальный орган Госгортехнадзора России, на территории которого находится проверенная лаборатория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II. Изменение области аттес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. Для изменения области аттестации, указанной в свидетельстве об аттестации, заявитель направляет в Независимый орган заявку. На основании этой заявки Независимый орган проводит дополнительную аттестацию заявителя согласно требованиям раздела IV настоящих Правил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 При положительных результатах дополнительной аттестации Независимый орган выдает новое свидетельство или новое приложение к свидетельству об аттестации взамен действовавшего, с указанием срока действ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V. Продление аттес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1. Для продления срока действия свидетельства об аттестации лаборатория должна за два месяца до окончания срока действия свидетельства об аттестации направить в Независимый орган заявку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. Независимый орган на основании представленных материалов определяет процедуру и объем работ по аттестации применительно к данному заявителю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V. Перерегистрац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нении юридического статуса аттестованной лаборатории, не затрагивающем ее штатный персонал, технические средства, организацию работ, область аттестации, она может быть перерегистрирована Независимым органом по аттестации на основании заявки и экспертизы представленной документ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ПЕРЕЧЕНЬ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ъекты котлонадзор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аровые и водогрейны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Электрически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осуды, работающие под давлением свыше 0,07 МП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рубопроводы пара и горячей воды с рабочим давлением пара более 0,07 МПа и температурой свыше 115 град. С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Барокаме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истемы газоснабжения (газораспределения)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Наружные газ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етали и узлы, газов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нутренние газ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ъемные сооруж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Грузоподъемные кра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дъемники (вышк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Канатные дорог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Фуникуле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Эскала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Лифт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Краны - трубоукладчик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Краны - манипуля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ъекты горноруд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Здания и сооружения поверхностных комплексов рудник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Главные компрессорные установк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ъекты уголь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орудование нефтяной и газов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Вышки буровые и их основания, агрегаты, инструмент и приспособления для спуско - подъемных операций при бурении, капитальном и подземном ремонте скважин на суше и континентальном шельф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Газонефтепродукт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борудование металлургическ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Металлоконструкции технических устройств, зданий и сооружен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Газопроводы технологических газ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Цапфы чугуновозов, стальковшей, металлоразливочных ковш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борудование взрывопожароопасных и химически опасных производств:</w:t>
      </w:r>
    </w:p>
    <w:p>
      <w:pPr>
        <w:pStyle w:val="Cons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1. Оборудование химических, нефтехимических и нефтеперерабатывающих производств, работающее под давлением до 16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2. Оборудование химических, нефтехимических и нефтеперерабатывающих производств, работающее под давлением свыше 160 кгс/</w:t>
      </w:r>
      <w:r>
        <w:rPr/>
        <w:t>с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Резервуары для хранени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Изотермические хранилищ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Криогенн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. Оборудование аммиачных холодильных установо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. Печ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. Компрессорное и насосн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0. Центрифуги, сепара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1. Цистерны, контейнеры (бочки), баллоны дл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2. Котлы - утилизаторы (паровые, водогрейные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3. Энерготехнологически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4. Котлы ВО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5. Арматура и предохранительные устрой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6. Технологические трубопроводы, трубопроводы пара и горячей 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бъекты железнодорожного транспорт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Подвижной состав и контейнеры, предназначенные для транспортирования опас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Железнодорожные подъездные пу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Объекты хранения и переработки зерн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Воздуходувные машины (турбокомпрессоры воздушные, турбовоздуходувк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Вентиляторы (центробежные, радиальные, ВВД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Дробилки молотковые, вальцовые станки, энтолейторы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АСПОРТА ЛАБОРАТОР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510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Ю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данны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нные о профессиональной квалификации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ъекты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иды (методы)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ведения об оснащенности лаборатории средствами неразрушающего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б эталонах, стандартных и контрольных образца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б имеющихся в лаборатории дозиметрических и радиометрических средствах измерен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 вспомогательном оборудовании и принадлежностя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еречень нормативных и методических докуме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анные на хранилище источников ионизирующего излучен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ДАННЫЕ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именование ведомства 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именование организации (наименование лаборатории, если лаборатория обладает статусом юридического лица) 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Место и дата регистрации организации (лаборатории) 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очтовый адрес организации (лаборатории) 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Банковские реквизиты организации (лаборатории) 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Телефон _________ Телетайп ________ Факс 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Должность руководителя организации 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Должность руководителя лаборатории (в составе организации) 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Сведения о должностных лицах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азываются функциональные обязанности)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0. Орган санитарного надзора, осуществляющий надзор за лабораторией. 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, почтовый адрес, телефон, подразделение 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Общее количество работников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Краткая характеристика производственных помещений лаборатории (количество и назначение помещений, площадь, местонахождение, телефон) 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ННЫЕ О ПРОФЕССИОНАЛЬНОЙ КВАЛИФИК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РУДНИКОВ ЛАБОРАТОР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о профессиональной квалификации сотрудников лаборатории приводят по форме 1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1701"/>
        <w:gridCol w:w="2693"/>
        <w:gridCol w:w="25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>/№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, уровень квалификации, вид контроля,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дения об образовании, спецобразовании, повышении квалификации, стаже работы по контролю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ные последней аттестации: дата аттестации, номера удостоверений, аттестационный центр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ЪЕКТЫ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перечень объектов, неразрушающий контроль которых выполняет лаборато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ИДЫ (МЕТОДЫ)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Радиационн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Рентгеновский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Гамма -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Акустически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Ультразвуковая дефектоскоп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. Ультразвуковая толщиномет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. Акустическая эмисс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Магнитн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Магнитопорошковы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Магнитографически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оникающими веществам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Капиллярны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Метод течеискан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Вихретоков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Вихретоковая дефектоскоп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Вихретоковая толщиномет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разделе 4 приводят перечень только тех видов (методов) контроля, которые используются в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ВЕДЕНИЯ ОБ ОСНАЩЕННОСТ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имеющихся в лаборатории средствах неразрушающего контроля приводят по форме 2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1"/>
        <w:gridCol w:w="656"/>
        <w:gridCol w:w="847"/>
        <w:gridCol w:w="1134"/>
        <w:gridCol w:w="1134"/>
        <w:gridCol w:w="1559"/>
        <w:gridCol w:w="125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№ п.п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ип (обозначение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зна-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чение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готови-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в. №, год изгото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ладелец оборудования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ата и срок действия свидетельства о метрологической поверке (аттестации) или отметка о техническом состоянии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ведения об имеющихся в лаборатории средствах неразрушающего контроля приводят по каждому виду (методу) контроля отдельн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метки о техническом состоянии оборудования можно использовать следующие обознач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- исправны (используют в работе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- законсервированы (в работе не используют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 - подлежат ремонт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- подлежат списанию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Б ЭТАЛОНАХ,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НЫХ И КОНТРОЛЬНЫХ ОБРАЗЦАХ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6 по форме 2, указанной в разделе 5, приводят сведения о эталонах, образцах (государственных, отраслевых, предприятия), применяемых при проведении неразрушающего контроля. Для отметки технического состояния образцов можно использовать обозначения, приведенные в разделе 5. В графе 3 формы 2 следует обязательно указать, при контроле каких объектов применяется данный образец, эталон. Необходимо систематизировать применяемые образцы и эталоны по объектам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Б ИМЕЮЩИХСЯ ДОЗИМЕТРИЧЕСКИХ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РАДИОМЕТРИЧЕСКИХ СРЕДСТВАХ ИЗМЕРЕН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7 по форме 2, указанной в разделе 5, приводят сведения о дозиметрических и радиометрических средствах измерений, используемых в лаборатории. Для отметки о техническом состоянии можно использовать обозначения, приведенные в разделе 5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 ВСПОМОГАТЕЛЬНОМ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И И ПРИНАДЛЕЖНОСТЯХ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8 по форме 2, указанной в разделе 5, приводят сведения о вспомогательном оборудовании и принадлежностях, применяемых в лаборатории. Для отметки технического состояния можно использовать обозначения, приведенные в разделе 5. Если вспомогательное оборудование или принадлежности не должны подвергаться метрологической поверке (аттестации, калибровке), то в графах 6, 7 и т.д. формы 2 следует указывать их техническое состояние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ЕРЕЧЕНЬ НОРМАТИВНЫХ И МЕТОДИЧЕСКИХ ДОКУМЕНТОВ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имеющихся в лаборатории нормативных и методических документах приводят по форме 3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21"/>
        <w:gridCol w:w="1418"/>
        <w:gridCol w:w="1818"/>
        <w:gridCol w:w="1309"/>
        <w:gridCol w:w="15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/№ 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ательство или разработчи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и год изд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действ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АННЫЕ НА ХРАНИЛИЩЕ ИСТОЧНИКОВ ИОНИЗИРУЮЩ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УЧ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10 приводятся следующие свед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мест в хранилище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д сооружения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манипулятор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я - разработчик проекта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хема (планировка)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арактеристика помещения хранилищ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характеристики помещения: стены из силикатного кирпича, пол бетонный, имеется электрическая сигнализация, помещение освещается лампами дневного света, имеется три колодца для хранения источников согласно инструкции... (номер и полное наименование документа)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аспорту прикладываются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пия радиационно - гигиенического паспорт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лжностные инструкции для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пии лицензий Госгортехнадзора России (если имеютс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идетельство об аттестации лаборатории (если имеетс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пии квалификационных документов специалистов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пии свидетельств о поверке средств измерений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заявки на аттестацию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ю Независимого органа</w:t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КА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АТТЕСТАЦИЮ ЛАБОРАТОРИИ НЕРАЗРУШАЮЩЕГО КОНТРОЛЯ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" ___________ 200_ Г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 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 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лаборатор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руководителя лаборатории, тел., факс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руководителя организации, тел., факс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ляемая область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нтролируемые виды объектов с указанием технологических условий, при которых проводится контроль (изготовление, строительство, монтаж, ремонт, реконструкция, техническое диагностировани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еразрушающие виды (методы) контроля 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Число сотрудников лаборатории: 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: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ложение о лаборатории.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аспорт лаборатории.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уководство по качеству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организ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лаборатории)                                               личная подпись   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АТТЕСТАЦИИ ЛАБОРАТОРИИ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г. _____________________                                                                       Дата 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 с требованиями Системы неразрушающего контроля (НК) Госгортехнадзора России экспертная комиссия 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наименование органа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</w:p>
    <w:p>
      <w:pPr>
        <w:pStyle w:val="ConsNonformat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                       Ф.И.О., должность;</w:t>
      </w:r>
    </w:p>
    <w:p>
      <w:pPr>
        <w:pStyle w:val="ConsNonformat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                              Ф.И.О., должности;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ла аттестацию Наименовани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рассмотрела и выполнила экспертизу следующих документов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явка на аттестацию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в организации (лаборатор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ожение о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спорт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ругие документы (указать конкретно), а также провела обследование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установлено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лное наименование аттестуемой лаборатории и организации, если лаборатория не является юридическим лиц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казанием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х о государственной регистрации (номер, дата, кем зарегистрировано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юридического адреса лаборатории и организ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рриториального Управления (отдела)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онного номер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нковских реквизит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.И.О. руководителя организации, телефон, факс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.И.О. руководителя лаборатории, телефон, факс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сновные виды деятельности, зафиксированные в Устав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Лицензии, выданные органами Госгортехнадзора России организации (лаборатор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ласть аттестации, на которую претендует лаборатория (наименование объектов, виды деятельности, виды (методы) неразрушающего контрол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став и содержание документов лаборатории соответствуют (не соответствуют) требованиям Системы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 сотрудниках лаборатор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атные (работающие постоянно) сотрудники (указать Ф.И.О., должность, образование, стаж работы по НК, уровень квалификац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ающие по совместительству, по трудовым соглашениям (указать те же сведения, что и для штатных сотрудников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штатного расписания; распределение функций сотрудник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приказов о принятии сотрудников на работ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должностных инструкц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документов, подтверждающих уровень квалификации сотрудник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(не соответствуют) сведения о сотрудниках лаборатории, изложенные в Паспорте лаборатории, фактическому состоянию; если не соответствуют, то указать несоответствия конкретно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 нормативно - технической (или методической) документац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перечень документации, указанный в Паспорте лаборатории, фактически имеющемуся в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комплект документов лаборатории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е ли документы являются действующими (актуализированными), указать недействующие документ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б оборудовании и дефектоскопических материалах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перечень оборудования, эталонов, стандартных и контрольных образцов, дефектоскопических материалов, указанный в Паспорте лаборатории, фактически имеющимся в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комплект оборудования, эталонов, стандартных и контрольных образцов, дефектоскопических материалов, имеющийся в лаборатории,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регистрированы ли оборудование, эталоны, стандартные образцы, контрольные образцы, дефектоскопические материалы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метрологических поверках дефектоскопического оборудования, оценить достаточность и своевременность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ведения о помещениях, занимаемых лабораторией. Отдельно указать сведения о помещениях, в которых проводится радиационный контроль, фотохимическая обработка рентгеновских плено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Выводы и рекоменд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ть, соответствует или не соответствует лаборатория предполагаемой области аттест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ной комиссии   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                      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свидетельства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и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гистрационный номер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ЫЙ ОРГАН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а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СТОВЕРЯЕТ: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 в состав которой входит лаборатори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(лаборатории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ЯЕ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Системы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аттестации и условие действия Свидетельства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ы в приложении к настоящему Свидетельству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регистрации "__" ____________ 200_ г.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действительн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                                личная подпись       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РИЛОЖЕНИЯ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гистрационный номер, дата регистрации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 в состав которого входи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(лаборатории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АТТЕСТАЦИИ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именование оборудования (объектов)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N. ...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ется оборудование (объекты), которое входи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иды (методы) неразрушающего контроля и диагностик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кустический (ультразвуковой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Ультразвуковая толщинометр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Ультразвуковая дефектоскоп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диационны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Рентгенографическ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n. 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виды (методы) контроля, которые входя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иды деятель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контроля оборудования и материалов неразрушающими методами при изготовлении, строительстве, монтаже, ремонте, реконструкции, техническом диагностировании вышеперечисленных объек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виды деятельности, при выполнении которых лаборатория компетентна осуществлять неразрушающий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ДЕЙСТВИЯ СВИДЕТЕЛЬСТВ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действительно в течение установленного срока при условии подтверждения результатами проверок соответствия лаборатории требованиям Правил аттестации и основных требований к лабораториям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                               личная подпись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ИРОВАНИЕ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 ОБ АТТЕСТАЦИИ, ВЫДАВАЕМЫХ АТТЕСТОВАННЫМ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3"/>
        <w:gridCol w:w="285"/>
        <w:gridCol w:w="424"/>
        <w:gridCol w:w="362"/>
        <w:gridCol w:w="331"/>
        <w:gridCol w:w="319"/>
        <w:gridCol w:w="406"/>
        <w:gridCol w:w="501"/>
      </w:tblGrid>
      <w:tr>
        <w:trPr/>
        <w:tc>
          <w:tcPr>
            <w:tcW w:w="538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ХХ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ргана по аттестации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вида аттестации:</w:t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ля аттестации лабораторий - 1)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индекс органа Госгортехнадзора России,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ерритории которого находится лаборатория</w:t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ковый номер аттестованной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Первые две цифры номера свидетельства об аттестации представляют собой код Независимого органа, аттестовавшего лабораторию, который присваивается Координирующим орган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егистрационный индекс центрального аппарата или территориальных органов Госгортехнадзора России, которому поднадзорна лаборатор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следние четыре цифры номера свидетельства являются порядковым номером лаборатории в перечне аттестованных лабораторий. При аннулировании свидетельства об аттестации номер свидетельства аннулируется и повторно не используетс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АЦИОННЫХ ДОКУМЕНТОВ СИСТЕМЫ НЕРАЗРУШАЮЩЕГО КОНТРОЛЯ (ПОДСИСТЕМА АТТЕСТАЦИИ ЛАБОРАТОРИЙ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9"/>
        <w:gridCol w:w="1276"/>
        <w:gridCol w:w="1276"/>
        <w:gridCol w:w="816"/>
        <w:gridCol w:w="1168"/>
        <w:gridCol w:w="866"/>
        <w:gridCol w:w="1"/>
        <w:gridCol w:w="551"/>
        <w:gridCol w:w="686"/>
        <w:gridCol w:w="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ласть аттест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н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редприятия, почтовый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ИО руководителя предприятия и руководителя лаборатории, тел., факс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ъекты контроля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деятельности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ы, методы не разр. контроля 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ЕСТР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8"/>
        <w:gridCol w:w="1323"/>
        <w:gridCol w:w="1276"/>
        <w:gridCol w:w="850"/>
        <w:gridCol w:w="1134"/>
        <w:gridCol w:w="851"/>
        <w:gridCol w:w="536"/>
        <w:gridCol w:w="71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езависимый орган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едприят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ласть аттестаци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тестовавший лабораторию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чтовый адрес, телефо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ъекты контрол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ы, методы неразр. контроля 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14:00Z</dcterms:created>
  <dc:creator/>
  <dc:description/>
  <dc:language>en-US</dc:language>
  <cp:lastModifiedBy>CNTI</cp:lastModifiedBy>
  <dcterms:modified xsi:type="dcterms:W3CDTF">2000-11-28T10:59:00Z</dcterms:modified>
  <cp:revision>6</cp:revision>
  <dc:subject/>
  <dc:title/>
</cp:coreProperties>
</file>