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7 апреля 2002 г. N 33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января 2002 г. N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АТТЕСТАЦИИ ПЕРСОНАЛА В ОБЛАСТИ 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гортехнадзор Росс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аттестации персонала в области неразрушающе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Правила аттестации персонала в области неразрушающего контроля в Министерство юстиции Российской Федерации на государственную регистрац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В.М.КУЛЬЕЧ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имеют шифр ПБ 03-440-02 (Приказ Ростехнадзора от 01.08.2006 N 73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АТТЕСТАЦИИ ПЕРСОНАЛА В ОБЛАСТИ 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устанавливают порядок аттестации персонала, выполняющего неразрушающий контроль (далее НК) технических устройств, зданий и сооружений на опасных производственных объектах.</w:t>
      </w:r>
    </w:p>
    <w:p>
      <w:pPr>
        <w:pStyle w:val="ConsPlusNormal"/>
        <w:widowControl/>
        <w:ind w:firstLine="540"/>
        <w:jc w:val="both"/>
        <w:rPr/>
      </w:pPr>
      <w:r>
        <w:rPr/>
        <w:t>1.2. Правила разработаны в соответствии с Федеральным законом "О промышленной безопасности опасных производственных объектов" от 21.07.97 N 116-ФЗ (Собрание законодательства Российской Федерации, 1997, N 30, ст. 3558); Положением о Федеральном горном и промышленном надзоре России, утвержденным Постановлением Правительства Российской Федерации от 03.12.2001 N 841 (Собрание законодательства Российской Федерации, 2001, N 50, ст. 4742); Постановлением Правительства Российской Федерации "О мерах по обеспечению промышленной безопасности опасных производственных объектов на территории Российской Федерации" от 28.03.2001 N 241 (Собрание законодательства Российской Федерации, 2001, N 15, ст. 3367) с учетом положений Правил проведения экспертизы промышленной безопасности, утвержденных Постановлением Госгортехнадзора России от 06.11.98 N 64, зарегистрированных Минюстом России 08.12.98 N 1656 (Бюллетень нормативных актов федеральных органов исполнительной власти от 14.12.98 N 35-36); Правил аттестации и основных требований к лабораториям неразрушающего контроля, утвержденных Постановлением Госгортехнадзора России от 02.06.2000 N 29, зарегистрированных Минюстом России 25.07.2000 N 2324 (Бюллетень нормативных актов федеральных органов исполнительной власти от 14.08.2000 N 33); EN - 473:2000 "Квалификация и сертификация персонала неразрушающего контроля. Основные принципы", принятых Европейским комитетом по стандартизации 17.09.200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от 28.03.2001 N 241 опубликовано в "Собрании законодательства Российской Федерации", N 15, ст. 1489, а не в ст. 336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3. Аттестация персонала в области НК проводится в целях подтверждения достаточности теоретической и практической подготовки, опыта, компетентности специалиста, т.е. его профессиональных знаний, навыков, мастерства, и предоставления права на выполнение работ по одному или нескольким видам (методам) НК.</w:t>
      </w:r>
    </w:p>
    <w:p>
      <w:pPr>
        <w:pStyle w:val="ConsPlusNormal"/>
        <w:widowControl/>
        <w:ind w:firstLine="540"/>
        <w:jc w:val="both"/>
        <w:rPr/>
      </w:pPr>
      <w:r>
        <w:rPr/>
        <w:t>1.4. Настоящие Правила обязательны для организаций, осуществляющих деятельность по НК при изготовлении, строительстве, монтаже, эксплуатации, реконструкции, ремонте, техническом диагностировании, экспертизе промышленной безопасности технических устройств, зданий и сооружений (далее объектов контроля) на опасных производственных объектах, и организаций, проводящих аттестацию персонала в области НК.</w:t>
      </w:r>
    </w:p>
    <w:p>
      <w:pPr>
        <w:pStyle w:val="ConsPlusNormal"/>
        <w:widowControl/>
        <w:ind w:firstLine="540"/>
        <w:jc w:val="both"/>
        <w:rPr/>
      </w:pPr>
      <w:r>
        <w:rPr/>
        <w:t>1.5. Специалисты НК подлежат аттестации в соответствии с настоящими Правилами, если они аттестуются впервые или истек срок действия ранее выданных удостоверений.</w:t>
      </w:r>
    </w:p>
    <w:p>
      <w:pPr>
        <w:pStyle w:val="ConsPlusNormal"/>
        <w:widowControl/>
        <w:ind w:firstLine="540"/>
        <w:jc w:val="both"/>
        <w:rPr/>
      </w:pPr>
      <w:r>
        <w:rPr/>
        <w:t>1.6. Специалисты НК в зависимости от их подготовки и производственного опыта аттестуются по трем уровням профессиональной квалификации - I, II, III.</w:t>
      </w:r>
    </w:p>
    <w:p>
      <w:pPr>
        <w:pStyle w:val="ConsPlusNormal"/>
        <w:widowControl/>
        <w:ind w:firstLine="540"/>
        <w:jc w:val="both"/>
        <w:rPr/>
      </w:pPr>
      <w:r>
        <w:rPr/>
        <w:t>1.7. Аттестации подлежит персонал, проводящий контроль объектов с применением следующих видов (методов) НК (далее методов НК):</w:t>
      </w:r>
    </w:p>
    <w:p>
      <w:pPr>
        <w:pStyle w:val="ConsPlusNormal"/>
        <w:widowControl/>
        <w:ind w:firstLine="540"/>
        <w:jc w:val="both"/>
        <w:rPr/>
      </w:pPr>
      <w:r>
        <w:rPr/>
        <w:t>- ультразвуковой (УК);</w:t>
      </w:r>
    </w:p>
    <w:p>
      <w:pPr>
        <w:pStyle w:val="ConsPlusNormal"/>
        <w:widowControl/>
        <w:ind w:firstLine="540"/>
        <w:jc w:val="both"/>
        <w:rPr/>
      </w:pPr>
      <w:r>
        <w:rPr/>
        <w:t>- акустико - эмиссионный (АЭ)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й (РК);</w:t>
      </w:r>
    </w:p>
    <w:p>
      <w:pPr>
        <w:pStyle w:val="ConsPlusNormal"/>
        <w:widowControl/>
        <w:ind w:firstLine="540"/>
        <w:jc w:val="both"/>
        <w:rPr/>
      </w:pPr>
      <w:r>
        <w:rPr/>
        <w:t>- магнитный (МК);</w:t>
      </w:r>
    </w:p>
    <w:p>
      <w:pPr>
        <w:pStyle w:val="ConsPlusNormal"/>
        <w:widowControl/>
        <w:ind w:firstLine="540"/>
        <w:jc w:val="both"/>
        <w:rPr/>
      </w:pPr>
      <w:r>
        <w:rPr/>
        <w:t>- вихретоковый (ВК);</w:t>
      </w:r>
    </w:p>
    <w:p>
      <w:pPr>
        <w:pStyle w:val="ConsPlusNormal"/>
        <w:widowControl/>
        <w:ind w:firstLine="540"/>
        <w:jc w:val="both"/>
        <w:rPr/>
      </w:pPr>
      <w:r>
        <w:rPr/>
        <w:t>- проникающими веществами: капиллярный (ПВК), течеискание (ПВТ);</w:t>
      </w:r>
    </w:p>
    <w:p>
      <w:pPr>
        <w:pStyle w:val="ConsPlusNormal"/>
        <w:widowControl/>
        <w:ind w:firstLine="540"/>
        <w:jc w:val="both"/>
        <w:rPr/>
      </w:pPr>
      <w:r>
        <w:rPr/>
        <w:t>- визуальный и измерительный (ВИК);</w:t>
      </w:r>
    </w:p>
    <w:p>
      <w:pPr>
        <w:pStyle w:val="ConsPlusNormal"/>
        <w:widowControl/>
        <w:ind w:firstLine="540"/>
        <w:jc w:val="both"/>
        <w:rPr/>
      </w:pPr>
      <w:r>
        <w:rPr/>
        <w:t>- вибродиагностический (ВД);</w:t>
      </w:r>
    </w:p>
    <w:p>
      <w:pPr>
        <w:pStyle w:val="ConsPlusNormal"/>
        <w:widowControl/>
        <w:ind w:firstLine="540"/>
        <w:jc w:val="both"/>
        <w:rPr/>
      </w:pPr>
      <w:r>
        <w:rPr/>
        <w:t>- электрический (ЭК);</w:t>
      </w:r>
    </w:p>
    <w:p>
      <w:pPr>
        <w:pStyle w:val="ConsPlusNormal"/>
        <w:widowControl/>
        <w:ind w:firstLine="540"/>
        <w:jc w:val="both"/>
        <w:rPr/>
      </w:pPr>
      <w:r>
        <w:rPr/>
        <w:t>- тепловой (ТК);</w:t>
      </w:r>
    </w:p>
    <w:p>
      <w:pPr>
        <w:pStyle w:val="ConsPlusNormal"/>
        <w:widowControl/>
        <w:ind w:firstLine="540"/>
        <w:jc w:val="both"/>
        <w:rPr/>
      </w:pPr>
      <w:r>
        <w:rPr/>
        <w:t>- оптический (ОК)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могут быть применены и к другим методам НК при наличии соответствующей документации и квалификационны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1.8. Кандидат, претендующий на прохождение аттестации на один из трех уровней квалификации, аттестуется по конкретным (одному или более) методам НК.</w:t>
      </w:r>
    </w:p>
    <w:p>
      <w:pPr>
        <w:pStyle w:val="ConsPlusNormal"/>
        <w:widowControl/>
        <w:ind w:firstLine="540"/>
        <w:jc w:val="both"/>
        <w:rPr/>
      </w:pPr>
      <w:r>
        <w:rPr/>
        <w:t>Областью аттестации каждого кандидата является сфера его деятельности по контролю конкретных объектов, определяемых в соответствии с Приложением 1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1.9. Специалисты, аттестованные в соответствии с настоящими Правилами, могут выполнять НК в соответствии с квалификационными уровнями теми методами и тех объектов, которые указаны в их удостоверениях.</w:t>
      </w:r>
    </w:p>
    <w:p>
      <w:pPr>
        <w:pStyle w:val="ConsPlusNormal"/>
        <w:widowControl/>
        <w:ind w:firstLine="540"/>
        <w:jc w:val="both"/>
        <w:rPr/>
      </w:pPr>
      <w:r>
        <w:rPr/>
        <w:t>1.10. При установлении требований к персоналу в области неразрушающего контроля в нормативных, методических документах, административных распоряжениях квалификация персонала должна соответствовать данны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1.11. Аттестацию персонала проводят Независимые органы по аттестации персонала системы НК (далее Независимые органы).</w:t>
      </w:r>
    </w:p>
    <w:p>
      <w:pPr>
        <w:pStyle w:val="ConsPlusNormal"/>
        <w:widowControl/>
        <w:ind w:firstLine="540"/>
        <w:jc w:val="both"/>
        <w:rPr/>
      </w:pPr>
      <w:r>
        <w:rPr/>
        <w:t>1.12. Независимый орган - организация, осуществляющая:</w:t>
      </w:r>
    </w:p>
    <w:p>
      <w:pPr>
        <w:pStyle w:val="ConsPlusNormal"/>
        <w:widowControl/>
        <w:ind w:firstLine="540"/>
        <w:jc w:val="both"/>
        <w:rPr/>
      </w:pPr>
      <w:r>
        <w:rPr/>
        <w:t>- прием и анализ документов кандидатов на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экзаменов (общего, специального, практического и по проверке знаний правил безопасности);</w:t>
      </w:r>
    </w:p>
    <w:p>
      <w:pPr>
        <w:pStyle w:val="ConsPlusNormal"/>
        <w:widowControl/>
        <w:ind w:firstLine="540"/>
        <w:jc w:val="both"/>
        <w:rPr/>
      </w:pPr>
      <w:r>
        <w:rPr/>
        <w:t>- оценку квалификационного уровня кандидатов и выдачу документов об аттестации (удостоверений)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в своей структуре экзаменационных центров, укомплектованных квалифицированным персоналом и оснащенных соответствующими средствами НК;</w:t>
      </w:r>
    </w:p>
    <w:p>
      <w:pPr>
        <w:pStyle w:val="ConsPlusNormal"/>
        <w:widowControl/>
        <w:ind w:firstLine="540"/>
        <w:jc w:val="both"/>
        <w:rPr/>
      </w:pPr>
      <w:r>
        <w:rPr/>
        <w:t>- ведение перечня аттестованного персонала в области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хранение документов, относящихся к аттестации персонала, не менее периода аттестации, включая продление удостоверения (6 лет для I и II уровней, 10 лет для III уровня);</w:t>
      </w:r>
    </w:p>
    <w:p>
      <w:pPr>
        <w:pStyle w:val="ConsPlusNormal"/>
        <w:widowControl/>
        <w:ind w:firstLine="540"/>
        <w:jc w:val="both"/>
        <w:rPr/>
      </w:pPr>
      <w:r>
        <w:rPr/>
        <w:t>- участие в разработке проектов организационных, методических и других документов по аттестации персонала с целью обеспечения единых подходов, процедур, содержания и оценки квалификационных экзаменов и аттестации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1.13. Экзаменационные центры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прием и анализ документов у кандидатов на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у необходимых средств НК для проведения экзамен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экзаменов (общего, специального, практического и по проверке знаний правил безопасности) на I и II уровни с оформлением соответствующих протоколов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аттестации на основании представленных экзаменационным центром документов принимает Независимый орган, при котором он организован. Удостоверение оформляется Независим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Экзаменационный центр руководствуется настоящими Правилами, организационными и методическими документами, документами системы качества, сборниками экзаменационных вопросов Независим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Экзаменационный центр использует экзаменационные образцы, утвержденные Независимым орга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общей и специальной</w:t>
      </w:r>
    </w:p>
    <w:p>
      <w:pPr>
        <w:pStyle w:val="ConsPlusNormal"/>
        <w:widowControl/>
        <w:ind w:hanging="0"/>
        <w:jc w:val="center"/>
        <w:rPr/>
      </w:pPr>
      <w:r>
        <w:rPr/>
        <w:t>подготовке персонала в области 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андидат, претендующий на присвоение квалификационного уровня, должен иметь соответствующее общее образование (Приложение 2 к настоящим Правилам), теоретическую подготовку и опыт практической работы по НК.</w:t>
      </w:r>
    </w:p>
    <w:p>
      <w:pPr>
        <w:pStyle w:val="ConsPlusNormal"/>
        <w:widowControl/>
        <w:ind w:firstLine="540"/>
        <w:jc w:val="both"/>
        <w:rPr/>
      </w:pPr>
      <w:r>
        <w:rPr/>
        <w:t>2.2. Для допуска к экзаменам на соответствующий уровень кандидат должен пройти подготовку по определенному методу НК. Минимальные подтверждаемые сроки подготовки кандидатов на I и II уровни квалификации устанавливаются в соответствии с Приложением 3 к настоящим Правилам (таблица 1)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включает как теоретический, так и практический (не менее 50% от общего времени подготовки) курсы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кандидатов на III уровень квалификации может проводиться различными способами: курсы повышения квалификации, самостоятельная подготовка (изучение учебных пособий, нормативно - методических документов, публикаций, периодических изданий, специализированных материалов, журналов и другой профессиональной литературы, подготовка публикаций, выступления на конференциях и семинарах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одготовки должна отражать требуемый объем знаний и навыков специалиста по каждому методу НК, уровню квалификации и состоит из общего курса и специальных курсов по каждому производственному сектору.</w:t>
      </w:r>
    </w:p>
    <w:p>
      <w:pPr>
        <w:pStyle w:val="ConsPlusNormal"/>
        <w:widowControl/>
        <w:ind w:firstLine="540"/>
        <w:jc w:val="both"/>
        <w:rPr/>
      </w:pPr>
      <w:r>
        <w:rPr/>
        <w:t>2.3. Результаты экзамена действительны в течение двух лет. Письменное подтверждение практического опыта с перечнем работ представляется Независимому органу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по минимальному производственному опыту работы в области НК для кандидатов I и II уровней представлены в таблице 2 Приложения 3, а для специалистов III уровня в таблице 3 Приложения 3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2.5. Кандидат должен представить медицинское заключение (справку) в соответствии с "Временным перечнем вредных, опасных веществ и производственных факторов, при работе с которыми обязательны предварительные и периодиче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функциональных исследований", утвержденным Приказом Минздрава России от 14.03.96 N 90 "О порядке проведения предварительных и периодических осмотров работников и медицинских регламентах допуска к профессии" (не нуждается в государственной регистрации, письмо Минюста России от 30.12.96 N 07-02-1376-96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Квалификационные требования к персоналу</w:t>
      </w:r>
    </w:p>
    <w:p>
      <w:pPr>
        <w:pStyle w:val="ConsPlusNormal"/>
        <w:widowControl/>
        <w:ind w:hanging="0"/>
        <w:jc w:val="center"/>
        <w:rPr/>
      </w:pPr>
      <w:r>
        <w:rPr/>
        <w:t>в области 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 лицам, аттестуемым на I, II и III уровни квалификации, определены соответствующие квалификационны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3.2. Лицо, аттестуемое на I уровень квалификации, должно обладать знаниями, умениями и навыками в объеме требований п. 1.2 Приложения 4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 I уровня квалификации выполняет работы по НК конкретным методом НК конкретных объектов, по инструкции и под наблюдением персонала II или III уровня квалификации, строго соблюдая технологию и методику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 I уровня должен уметь:</w:t>
      </w:r>
    </w:p>
    <w:p>
      <w:pPr>
        <w:pStyle w:val="ConsPlusNormal"/>
        <w:widowControl/>
        <w:ind w:firstLine="540"/>
        <w:jc w:val="both"/>
        <w:rPr/>
      </w:pPr>
      <w:r>
        <w:rPr/>
        <w:t>- настраивать оборудование, с помощью которого осуществляется НК соответствующи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НК методом, на который он аттестован;</w:t>
      </w:r>
    </w:p>
    <w:p>
      <w:pPr>
        <w:pStyle w:val="ConsPlusNormal"/>
        <w:widowControl/>
        <w:ind w:firstLine="540"/>
        <w:jc w:val="both"/>
        <w:rPr/>
      </w:pPr>
      <w:r>
        <w:rPr/>
        <w:t>- описывать результаты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 I уровня не осуществляет самостоятельно выбор метода НК, оборудования, технологии и режимов контроля, не проводит оценку результат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3. Лицо, аттестуемое на II уровень квалификации, должно обладать знаниями, умениями и навыками в объеме требований пп. 2.2 и 2.3 Приложения 4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 II уровня квалификации:</w:t>
      </w:r>
    </w:p>
    <w:p>
      <w:pPr>
        <w:pStyle w:val="ConsPlusNormal"/>
        <w:widowControl/>
        <w:ind w:firstLine="540"/>
        <w:jc w:val="both"/>
        <w:rPr/>
      </w:pPr>
      <w:r>
        <w:rPr/>
        <w:t>- обладает квалификацией, достаточной для осуществления и руководства НК в соответствии с утвержденными нормативными и техническими документами, выбора способа контроля, ограничения области применения метод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ет работы по НК, настраивает оборудование и проводит оценку качества объекта или его элемента в соответствии с применяемыми норма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ирует результат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технологические инструкции и карты контроля в соответствии с действующими нормативными и методическими документами по конкретной продукции в области свое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руководит специалистами I уровня, ведет их подготовку;</w:t>
      </w:r>
    </w:p>
    <w:p>
      <w:pPr>
        <w:pStyle w:val="ConsPlusNormal"/>
        <w:widowControl/>
        <w:ind w:firstLine="540"/>
        <w:jc w:val="both"/>
        <w:rPr/>
      </w:pPr>
      <w:r>
        <w:rPr/>
        <w:t>- знает и выполняет все требования, относящиеся к специалистам I уровн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ConsPlusNormal"/>
        <w:widowControl/>
        <w:ind w:firstLine="540"/>
        <w:jc w:val="both"/>
        <w:rPr/>
      </w:pPr>
      <w:r>
        <w:rPr/>
        <w:t>3.4. Лицо, аттестуемое на III уровень квалификации, должно обладать знаниями, умениями и навыками в объеме требований п. 3 Приложения 4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 III уровня квалификации обладает квалификацией, достаточной для руководства любыми операциями по тому методу НК, по которому он аттестован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самостоятельно осуществляет выбор методов и способов НК, оборудования 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руководит работой персонала I, II уровней, а также выполняет работы, отнесенные к компетенции последних;</w:t>
      </w:r>
    </w:p>
    <w:p>
      <w:pPr>
        <w:pStyle w:val="ConsPlusNormal"/>
        <w:widowControl/>
        <w:ind w:firstLine="540"/>
        <w:jc w:val="both"/>
        <w:rPr/>
      </w:pPr>
      <w:r>
        <w:rPr/>
        <w:t>- проверяет и согласовывает технологические документы, разработанные специалистами II уровня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разрабатывает методические документы и технические регламенты по НК;</w:t>
      </w:r>
    </w:p>
    <w:p>
      <w:pPr>
        <w:pStyle w:val="ConsPlusNormal"/>
        <w:widowControl/>
        <w:ind w:firstLine="540"/>
        <w:jc w:val="both"/>
        <w:rPr/>
      </w:pPr>
      <w:r>
        <w:rPr/>
        <w:t>- оценивает и интерпретирует результаты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принимает участие в подготовке, аттестации персонала на I, II, III уровни квалификации, если он уполномочен Независимым органом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инспекционный контроль работ, выполненных персоналом I и II уровней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 выбор технологии и средств контроля, выдает заключение по результатам контроля, выполненного им самим или под его наблюдением специалистом I уровн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аттестации персонала</w:t>
      </w:r>
    </w:p>
    <w:p>
      <w:pPr>
        <w:pStyle w:val="ConsPlusNormal"/>
        <w:widowControl/>
        <w:ind w:hanging="0"/>
        <w:jc w:val="center"/>
        <w:rPr/>
      </w:pPr>
      <w:r>
        <w:rPr/>
        <w:t>в области 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Аттестация персонала в области НК предусматривает прохождение следующих процедур:</w:t>
      </w:r>
    </w:p>
    <w:p>
      <w:pPr>
        <w:pStyle w:val="ConsPlusNormal"/>
        <w:widowControl/>
        <w:ind w:firstLine="540"/>
        <w:jc w:val="both"/>
        <w:rPr/>
      </w:pPr>
      <w:r>
        <w:rPr/>
        <w:t>- устное или письменное обращение заявителя (организации - работодателя кандидата или самого кандидата) в Независимый орган с целью получения информации об условиях и срока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е заявителю информации с перечнем требуемых документов и с перечнем (при их наличии) экзаменационных центров Независим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ие заявителем заявки в Независимый орган с приложением документов в соответствии с п. 4.3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ация заявки в Независимом органе, уведомление заявителя о получении заявки и определение трудоемкости выполнения работ по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Независимым органом анализа заявки, достаточности и полноты представленных документов, принятие решения по ним; направление заявителю сообщения о сроках проведения аттестации и, при необходимости, запроса о предоставлении дополнительн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экзаменов, оценка результатов экзаменов;</w:t>
      </w:r>
    </w:p>
    <w:p>
      <w:pPr>
        <w:pStyle w:val="ConsPlusNormal"/>
        <w:widowControl/>
        <w:ind w:firstLine="540"/>
        <w:jc w:val="both"/>
        <w:rPr/>
      </w:pPr>
      <w:r>
        <w:rPr/>
        <w:t>- анализ результатов и принятие решения о возможности присвоения кандидату соответствующего квалификационного уровня;</w:t>
      </w:r>
    </w:p>
    <w:p>
      <w:pPr>
        <w:pStyle w:val="ConsPlusNormal"/>
        <w:widowControl/>
        <w:ind w:firstLine="540"/>
        <w:jc w:val="both"/>
        <w:rPr/>
      </w:pPr>
      <w:r>
        <w:rPr/>
        <w:t>- при положительном решении: оформление, регистрация и выдача удостоверения;</w:t>
      </w:r>
    </w:p>
    <w:p>
      <w:pPr>
        <w:pStyle w:val="ConsPlusNormal"/>
        <w:widowControl/>
        <w:ind w:firstLine="540"/>
        <w:jc w:val="both"/>
        <w:rPr/>
      </w:pPr>
      <w:r>
        <w:rPr/>
        <w:t>- при отрицательном решении заявителю сообщается о невозможности аттестации с указанием причин.</w:t>
      </w:r>
    </w:p>
    <w:p>
      <w:pPr>
        <w:pStyle w:val="ConsPlusNormal"/>
        <w:widowControl/>
        <w:ind w:firstLine="540"/>
        <w:jc w:val="both"/>
        <w:rPr/>
      </w:pPr>
      <w:r>
        <w:rPr/>
        <w:t>В процедуру аттестации входят также публикация информации о результатах аттестации и рассмотрение жалоб и претензий со стороны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4.2. Заявитель документально подтверждает достоверность персональной информации о кандидате, включая сведения об образовании, общей и специальной подготовке, времени непрерывной деятельности по заявленному методу НК.</w:t>
      </w:r>
    </w:p>
    <w:p>
      <w:pPr>
        <w:pStyle w:val="ConsPlusNormal"/>
        <w:widowControl/>
        <w:ind w:firstLine="540"/>
        <w:jc w:val="both"/>
        <w:rPr/>
      </w:pPr>
      <w:r>
        <w:rPr/>
        <w:t>4.3. Перечень документов, предоставляемых заявителем в Независимый орган,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ную заявку (Приложение 5 к настоящим Правилам)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 об образовании (копию)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наличие специальной подготовки с указанием объема подготовки в часах и аттестации по другим методам НК, ранее полученные кандидатом (в случае их наличия);</w:t>
      </w:r>
    </w:p>
    <w:p>
      <w:pPr>
        <w:pStyle w:val="ConsPlusNormal"/>
        <w:widowControl/>
        <w:ind w:firstLine="540"/>
        <w:jc w:val="both"/>
        <w:rPr/>
      </w:pPr>
      <w:r>
        <w:rPr/>
        <w:t>- справку об опыте производственной деятельности по заявленному методу НК, подписанную руководителем организации - работодателя или кандидатом, если заявка подается частным лицом;</w:t>
      </w:r>
    </w:p>
    <w:p>
      <w:pPr>
        <w:pStyle w:val="ConsPlusNormal"/>
        <w:widowControl/>
        <w:ind w:firstLine="540"/>
        <w:jc w:val="both"/>
        <w:rPr/>
      </w:pPr>
      <w:r>
        <w:rPr/>
        <w:t>- медицинское заключение (справку) в соответствии с п. 2.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личное заявление кандидата на сдачу квалификационного экзамена с указанием метода НК и объектов контроля или удостоверение (протокол) о сдаче экзамена в экзаменационном центре;</w:t>
      </w:r>
    </w:p>
    <w:p>
      <w:pPr>
        <w:pStyle w:val="ConsPlusNormal"/>
        <w:widowControl/>
        <w:ind w:firstLine="540"/>
        <w:jc w:val="both"/>
        <w:rPr/>
      </w:pPr>
      <w:r>
        <w:rPr/>
        <w:t>- две фотографии (3 х 4 см).</w:t>
      </w:r>
    </w:p>
    <w:p>
      <w:pPr>
        <w:pStyle w:val="ConsPlusNormal"/>
        <w:widowControl/>
        <w:ind w:firstLine="540"/>
        <w:jc w:val="both"/>
        <w:rPr/>
      </w:pPr>
      <w:r>
        <w:rPr/>
        <w:t>При заявке кандидата на аттестацию на II уровень квалификации, не имеющего I уровня квалификации, дополнительно представляется перечень работ по НК, выполненных кандидатом по заявленному методу НК.</w:t>
      </w:r>
    </w:p>
    <w:p>
      <w:pPr>
        <w:pStyle w:val="ConsPlusNormal"/>
        <w:widowControl/>
        <w:ind w:firstLine="540"/>
        <w:jc w:val="both"/>
        <w:rPr/>
      </w:pPr>
      <w:r>
        <w:rPr/>
        <w:t>При заявке кандидата на III уровень квалификации дополнительно представляется перечень инструктивных и методических документов, разработанных кандидатом по заявленному методу НК и утвержденных в установленном порядке, и 1 - 2 копии документов, разработанных за последние 5 лет.</w:t>
      </w:r>
    </w:p>
    <w:p>
      <w:pPr>
        <w:pStyle w:val="ConsPlusNormal"/>
        <w:widowControl/>
        <w:ind w:firstLine="540"/>
        <w:jc w:val="both"/>
        <w:rPr/>
      </w:pPr>
      <w:r>
        <w:rPr/>
        <w:t>4.4. Анализ заявки и представленных документов проводится на предмет их достаточности и полноты содержания. Срок рассмотрения документов в Независимом органе не должен превышать 10 дней.</w:t>
      </w:r>
    </w:p>
    <w:p>
      <w:pPr>
        <w:pStyle w:val="ConsPlusNormal"/>
        <w:widowControl/>
        <w:ind w:firstLine="540"/>
        <w:jc w:val="both"/>
        <w:rPr/>
      </w:pPr>
      <w:r>
        <w:rPr/>
        <w:t>4.5. Независимый орган вправе потребовать недостающую информацию, которая представляется не позднее установленной даты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4.6. Независимый орган в обоснованных случаях может отклонить заявку или предложить провести аттестацию с ограничениями в области аттестации, о чем заявитель письменно уведомляется с указанием причин отклонения заявки или ограничения област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4.7. Основанием для отклонения заявки может быть:</w:t>
      </w:r>
    </w:p>
    <w:p>
      <w:pPr>
        <w:pStyle w:val="ConsPlusNormal"/>
        <w:widowControl/>
        <w:ind w:firstLine="540"/>
        <w:jc w:val="both"/>
        <w:rPr/>
      </w:pPr>
      <w:r>
        <w:rPr/>
        <w:t>- недостаточный опыт производстве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неудовлетворительное состояние здоровья, подтвержденное медицинским заключением (справкой) в соответствии с п. 2.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некомплектность предоставленных документов после уведомления кандидата о необходимости их дополнительного пред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4.8. Независимый орган после проведения экспертизы представленных документов и устранения заявителем всех замечаний направляет организации - работодателю или кандидату сообщение о сроках проведения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4.9. Кандидат, допущенный к сдаче квалификационных экзаменов, сдает их в сроки, установленные Независимым органом или экзаменационным центр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сновные требования к квалификационному экзамен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Кандидат, проходящий аттестацию, сдает квалификационный экзамен.</w:t>
      </w:r>
    </w:p>
    <w:p>
      <w:pPr>
        <w:pStyle w:val="ConsPlusNormal"/>
        <w:widowControl/>
        <w:ind w:firstLine="540"/>
        <w:jc w:val="both"/>
        <w:rPr/>
      </w:pPr>
      <w:r>
        <w:rPr/>
        <w:t>Квалификационный экзамен на I и II уровни квалификаци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общий экзамен по физическим основам и закономерностям конкретного метода НК;</w:t>
      </w:r>
    </w:p>
    <w:p>
      <w:pPr>
        <w:pStyle w:val="ConsPlusNormal"/>
        <w:widowControl/>
        <w:ind w:firstLine="540"/>
        <w:jc w:val="both"/>
        <w:rPr/>
      </w:pPr>
      <w:r>
        <w:rPr/>
        <w:t>- специальный экзамен по технологии НК данным методом объектов конкретного вида по действующим стандартам, нормативным и методически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- экзамен по проверке знаний правил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актический экзамен, подтверждающий производственные навыки кандидата и включающий разработку технологических карт или письменных инструкций для специалистов II уровня с итоговым собесе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Квалификационный экзамен на III уровень квалификаци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общий экзамен по основному методу НК;</w:t>
      </w:r>
    </w:p>
    <w:p>
      <w:pPr>
        <w:pStyle w:val="ConsPlusNormal"/>
        <w:widowControl/>
        <w:ind w:firstLine="540"/>
        <w:jc w:val="both"/>
        <w:rPr/>
      </w:pPr>
      <w:r>
        <w:rPr/>
        <w:t>- специальный экзамен по применению НК по соответствующему объекту контроля, включая используемые стандарты, нормативные и методические документы и технические условия;</w:t>
      </w:r>
    </w:p>
    <w:p>
      <w:pPr>
        <w:pStyle w:val="ConsPlusNormal"/>
        <w:widowControl/>
        <w:ind w:firstLine="540"/>
        <w:jc w:val="both"/>
        <w:rPr/>
      </w:pPr>
      <w:r>
        <w:rPr/>
        <w:t>- экзамен по проверке знаний правил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актический экзамен включает разработку письменной инструкции и ее защиту на собеседовании в экзаменационной комиссии из трех специалистов III уровня квалификации по тому же методу;</w:t>
      </w:r>
    </w:p>
    <w:p>
      <w:pPr>
        <w:pStyle w:val="ConsPlusNormal"/>
        <w:widowControl/>
        <w:ind w:firstLine="540"/>
        <w:jc w:val="both"/>
        <w:rPr/>
      </w:pPr>
      <w:r>
        <w:rPr/>
        <w:t>- базовый А, содержащий вопросы: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и изготовления материалов и сварных соединений, материаловедению, типам дефектов;</w:t>
      </w:r>
    </w:p>
    <w:p>
      <w:pPr>
        <w:pStyle w:val="ConsPlusNormal"/>
        <w:widowControl/>
        <w:ind w:firstLine="540"/>
        <w:jc w:val="both"/>
        <w:rPr/>
      </w:pPr>
      <w:r>
        <w:rPr/>
        <w:t>- квалификации персонала и процедуры аттестации, знание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базовый В - общие знания по четырем методам НК в соответствии с требованиями II уровня, кроме основного, на который кандидат аттестуется.</w:t>
      </w:r>
    </w:p>
    <w:p>
      <w:pPr>
        <w:pStyle w:val="ConsPlusNormal"/>
        <w:widowControl/>
        <w:ind w:firstLine="540"/>
        <w:jc w:val="both"/>
        <w:rPr/>
      </w:pPr>
      <w:r>
        <w:rPr/>
        <w:t>5.2. Все экзамены, кроме практического, сдаю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уровня квалификации и метода НК разрабатываются сборники вопросов по общим и специальным экзаменам, где каждый вопрос имеет многовариантные ответы. Допускается сдача специального экзамена по схеме: вопрос - развернутый письменный ответ (без многовариантных ответов).</w:t>
      </w:r>
    </w:p>
    <w:p>
      <w:pPr>
        <w:pStyle w:val="ConsPlusNormal"/>
        <w:widowControl/>
        <w:ind w:firstLine="540"/>
        <w:jc w:val="both"/>
        <w:rPr/>
      </w:pPr>
      <w:r>
        <w:rPr/>
        <w:t>В сборник вопросов по радиационному контролю должны быть включены вопросы по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опросы на экзамены выбираются из сборника случайным образом, минимальное требуемое количество вопросов в сборниках и на экзаменах приведено в таблицах 1 и 2 Приложения 6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5.3. Если специальный экзамен охватывает два или более объектов контроля, количество вопросов должно быть соответственно увеличено - не менее чем на 10 вопросов по каждому дополнительному объекту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ри аттестации по двум и более объектам контроля, НК которых проводится по одной нормативно - методической документации, специальный экзамен сдается по этой документации, и количество вопросов соответствует таблице 2 Приложения 6.</w:t>
      </w:r>
    </w:p>
    <w:p>
      <w:pPr>
        <w:pStyle w:val="ConsPlusNormal"/>
        <w:widowControl/>
        <w:ind w:firstLine="540"/>
        <w:jc w:val="both"/>
        <w:rPr/>
      </w:pPr>
      <w:r>
        <w:rPr/>
        <w:t>5.4. Экзамен по проверке знаний правил безопасности заключается в проверке знаний кандидатом устройства, требований безопасности при эксплуатации объектов, а также при проведении операций НК, требований к качеству технических устройств, зданий, сооружений. Кандидат должен ответить не менее чем на 10 вопросов по конкретному объекту контроля, выбранных случайным образом из сборника вопросов с многовариантными ответами, или на билет, включающий 5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Экзамен по проверке знаний правил безопасности сдается по каждому объекту контрол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5.5. Практический экзамен на I и II уровни квалификации должен подтвердить владение кандидатами средствами НК, технологией контроля, умение провести регистрацию, проанализировать результаты в соответствии с нормативными документами и для кандидатов II уровня - составить заключение по результата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Заключительной частью практического экзамена является итоговое собеседование.</w:t>
      </w:r>
    </w:p>
    <w:p>
      <w:pPr>
        <w:pStyle w:val="ConsPlusNormal"/>
        <w:widowControl/>
        <w:ind w:firstLine="540"/>
        <w:jc w:val="both"/>
        <w:rPr/>
      </w:pPr>
      <w:r>
        <w:rPr/>
        <w:t>5.5.1. В комплект образцов для практического экзамена должны входить экзаменационные образцы, соответствующие объектам контроля. В каждом образце должно быть несколько характерных дефектов различного вида, возникающих при производстве или в процессе эксплуатации (возможно использование нескольких образцов, чтобы обеспечить наличие характерных дефектов). Допускаются отдельные экзаменационные образцы, не содержащие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Каждый экзаменационный образец должен иметь паспорт, содержащий сведения об образце и имеющихся в нем дефектах (дефектограммы). Дефектограмма на экзаменационный образец должна составляться по результатам контроля двух специалистов II или III уровней и утверждается одним специалистом III уровня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5.5.2. Кандидаты проводят контроль не менее трех экзаменационных образцов соответствующего объекта контроля. При аттестации по двум и более объектам контроля образцы выбирают случайным образом из парка образцов, соответствующих заявленным объекта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контролируемого объекта при сдаче экзамена по акустико - эмиссионному контролю может быть предложен файл с записью проведенного испытания или образец с имитаторами источников акустической э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и аттестации по радиографическому методу, кроме контроля не менее двух образцов, необходима расшифровка рентгеновских снимков. Количество снимков устанавливается Независимым органом, но должно быть не менее пяти.</w:t>
      </w:r>
    </w:p>
    <w:p>
      <w:pPr>
        <w:pStyle w:val="ConsPlusNormal"/>
        <w:widowControl/>
        <w:ind w:firstLine="540"/>
        <w:jc w:val="both"/>
        <w:rPr/>
      </w:pPr>
      <w:r>
        <w:rPr/>
        <w:t>5.5.3. Кандидаты на I уровень квалификации проводят контроль экзаменационных образцов, следуя письменной инструкции (технологической карте контроля), которая может быть подготовлена кандидатом II уровня квалификации для практическ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5.5.4. Кандидаты на II уровень квалификации разрабатывают технологическую карту контроля (инструкцию) и определяют рабочие параметры контроля, связанные с определенным стандартом или нормативным документом, применительно к заявленному объекту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5.5. При сдаче практического экзамена на III уровень квалификации кандидат получает задание для составления проекта технологической инструкции по контролю конкретных объектов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едставление на экзамен утвержденной в установленном порядке инструкции (методики), в разработке которой участвовал кандидат.</w:t>
      </w:r>
    </w:p>
    <w:p>
      <w:pPr>
        <w:pStyle w:val="ConsPlusNormal"/>
        <w:widowControl/>
        <w:ind w:firstLine="540"/>
        <w:jc w:val="both"/>
        <w:rPr/>
      </w:pPr>
      <w:r>
        <w:rPr/>
        <w:t>Кандидат имеет право использовать на практическом экзамене необходимую норматив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Если специалист, претендующий на III уровень, не был ранее аттестован на II уровень квалификации, то он должен дополнительно сдать практический экзамен в объеме требований II уровня в соответствии с п. 5.5.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й экзамен для кандидатов, претендующих на III уровень квалификации, заключается в защите разработанной или представленной технологической инструкции (или методического документа) на итоговом собеседовании в экзамен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5.6. При расширении области аттестации на дополнительные объекты контроля специалист сдает дополнительно соответствующие специальные и практические экзамены, а также экзамены на знание правил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6. Независимый орган и экзаменационные центры должны иметь состав экзаменаторов, утвержденный руководителем Независимого органа и включающий специалистов III уровня квалификации по различным методам НК, как штатных, так и внештатных.</w:t>
      </w:r>
    </w:p>
    <w:p>
      <w:pPr>
        <w:pStyle w:val="ConsPlusNormal"/>
        <w:widowControl/>
        <w:ind w:firstLine="540"/>
        <w:jc w:val="both"/>
        <w:rPr/>
      </w:pPr>
      <w:r>
        <w:rPr/>
        <w:t>5.7. В состав экзаменаторов должны входить специалисты III уровня квалификации по всем методам НК, на которые аккредитован Независимый орган, при этом не менее двух специалистов для приема экзаменов на I и II уровни квалификации и не менее трех для приема экзаменов на III уровень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оставу экзаменационной комиссии экзаменационного центра аналогичны требованиям к экзаменационной комиссии Независим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5.8. Специалист III уровня квалификации получает право участия в экзаменах системы настоящих Правил после прохождения аттестации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5.9. Для приема и оценки квалификационных экзаменов для каждой группы и по каждому методу НК приказом по Независимому органу создается экзаменационная комиссия из состава экзаменаторов Независимого органа, включающая:</w:t>
      </w:r>
    </w:p>
    <w:p>
      <w:pPr>
        <w:pStyle w:val="ConsPlusNormal"/>
        <w:widowControl/>
        <w:ind w:firstLine="540"/>
        <w:jc w:val="both"/>
        <w:rPr/>
      </w:pPr>
      <w:r>
        <w:rPr/>
        <w:t>- для экзаменов на I и II уровни - двух специалистов III уровня;</w:t>
      </w:r>
    </w:p>
    <w:p>
      <w:pPr>
        <w:pStyle w:val="ConsPlusNormal"/>
        <w:widowControl/>
        <w:ind w:firstLine="540"/>
        <w:jc w:val="both"/>
        <w:rPr/>
      </w:pPr>
      <w:r>
        <w:rPr/>
        <w:t>- для экзаменов на III уровень - трех специалистов III уровня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сех членов экзаменационной комиссии в итоговом собеседовании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При аттестации на III уровень квалификации штатного сотрудника Независимого органа в экзаменационную комиссию включаются только внештатные экзаменаторы.</w:t>
      </w:r>
    </w:p>
    <w:p>
      <w:pPr>
        <w:pStyle w:val="ConsPlusNormal"/>
        <w:widowControl/>
        <w:ind w:firstLine="540"/>
        <w:jc w:val="both"/>
        <w:rPr/>
      </w:pPr>
      <w:r>
        <w:rPr/>
        <w:t>Участие представителей Госгортехнадзора России в экзамене по проверке знаний правил безопасности 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5.10. До начала экзамена в Независимом органе должна быть проведена подготовка технических средств для практического экзамена, включая:</w:t>
      </w:r>
    </w:p>
    <w:p>
      <w:pPr>
        <w:pStyle w:val="ConsPlusNormal"/>
        <w:widowControl/>
        <w:ind w:firstLine="540"/>
        <w:jc w:val="both"/>
        <w:rPr/>
      </w:pPr>
      <w:r>
        <w:rPr/>
        <w:t>- подбор и проверку средст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тметку пригодности для экзамена в журнале учета состояния и движения средст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подбор и проверку экзаменационных образцов в соответствии с заявленным кандидатом квалификационным уровнем и объектом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еред экзаменом экзаменатор(ы) и ассистент(ы) получают у руководителя Независимого органа (экзаменационного центра) комплект заданий для практического экзамена, а также необходимые технические средства у ответственного за состояние техническ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5.11. Продолжительность экзаменов определяется с учетом количества заданных вопросов исходя из затрат времени для подготовки ответа.</w:t>
      </w:r>
    </w:p>
    <w:p>
      <w:pPr>
        <w:pStyle w:val="ConsPlusNormal"/>
        <w:widowControl/>
        <w:ind w:firstLine="540"/>
        <w:jc w:val="both"/>
        <w:rPr/>
      </w:pPr>
      <w:r>
        <w:rPr/>
        <w:t>5.11.1. При проведении общего и специального экзаменов среднее значение времени ответа на один вопрос должно быть не более:</w:t>
      </w:r>
    </w:p>
    <w:p>
      <w:pPr>
        <w:pStyle w:val="ConsPlusNormal"/>
        <w:widowControl/>
        <w:ind w:firstLine="540"/>
        <w:jc w:val="both"/>
        <w:rPr/>
      </w:pPr>
      <w:r>
        <w:rPr/>
        <w:t>- 2-х минут для общего экзамена;</w:t>
      </w:r>
    </w:p>
    <w:p>
      <w:pPr>
        <w:pStyle w:val="ConsPlusNormal"/>
        <w:widowControl/>
        <w:ind w:firstLine="540"/>
        <w:jc w:val="both"/>
        <w:rPr/>
      </w:pPr>
      <w:r>
        <w:rPr/>
        <w:t>- 3-х минут для специальн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Для вопросов, требующих письменного ответа, - 10 минут на вопрос.</w:t>
      </w:r>
    </w:p>
    <w:p>
      <w:pPr>
        <w:pStyle w:val="ConsPlusNormal"/>
        <w:widowControl/>
        <w:ind w:firstLine="540"/>
        <w:jc w:val="both"/>
        <w:rPr/>
      </w:pPr>
      <w:r>
        <w:rPr/>
        <w:t>Кандидат проставляет номера ответов в протоколах общего и специального экзаменов. Ответы на вопросы записываются на специальном экзаменационном бланке. В случае исправлений кандидат обязан расписаться около выполненного им исправления. Подпись кандидата на протоколе обязательна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отведенного на экзамен времени протоколы собираются экзаменатором или его ассистентом.</w:t>
      </w:r>
    </w:p>
    <w:p>
      <w:pPr>
        <w:pStyle w:val="ConsPlusNormal"/>
        <w:widowControl/>
        <w:ind w:firstLine="540"/>
        <w:jc w:val="both"/>
        <w:rPr/>
      </w:pPr>
      <w:r>
        <w:rPr/>
        <w:t>5.11.2. При проведении практического экзамена на I и II уровни квалификации кандидату выдается задание и комплект бланков установленного образца, в которые он заносит результаты контроля. Задание должно соответствовать заявленному кандидатом квалификационному уровню и объекту контроля и содержать номер и краткую информацию об экзаменационном образце.</w:t>
      </w:r>
    </w:p>
    <w:p>
      <w:pPr>
        <w:pStyle w:val="ConsPlusNormal"/>
        <w:widowControl/>
        <w:ind w:firstLine="540"/>
        <w:jc w:val="both"/>
        <w:rPr/>
      </w:pPr>
      <w:r>
        <w:rPr/>
        <w:t>На практическом экзамене кандидат может использовать собственный прибор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практического экзамена по времени зависит от числа экзаменационных образцов и их сложности для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максимальное время контроля каждого образц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- для I уровня квалификации - до 2 часов;</w:t>
      </w:r>
    </w:p>
    <w:p>
      <w:pPr>
        <w:pStyle w:val="ConsPlusNormal"/>
        <w:widowControl/>
        <w:ind w:firstLine="540"/>
        <w:jc w:val="both"/>
        <w:rPr/>
      </w:pPr>
      <w:r>
        <w:rPr/>
        <w:t>- для II уровня квалификации - до 3 часов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время для специалиста II уровня для разработки технологической карты и инструкции составляет 2 часа.</w:t>
      </w:r>
    </w:p>
    <w:p>
      <w:pPr>
        <w:pStyle w:val="ConsPlusNormal"/>
        <w:widowControl/>
        <w:ind w:firstLine="540"/>
        <w:jc w:val="both"/>
        <w:rPr/>
      </w:pPr>
      <w:r>
        <w:rPr/>
        <w:t>5.11.3. Общая продолжительность практического экзамена, включая итоговое собеседование, для каждого кандидата не должна быть более одного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Кандидат заносит результаты практического экзамена в экзаменационные бланки.</w:t>
      </w:r>
    </w:p>
    <w:p>
      <w:pPr>
        <w:pStyle w:val="ConsPlusNormal"/>
        <w:widowControl/>
        <w:ind w:firstLine="540"/>
        <w:jc w:val="both"/>
        <w:rPr/>
      </w:pPr>
      <w:r>
        <w:rPr/>
        <w:t>5.11.4. Продолжительность экзамена на III уровень по основному методу:</w:t>
      </w:r>
    </w:p>
    <w:p>
      <w:pPr>
        <w:pStyle w:val="ConsPlusNormal"/>
        <w:widowControl/>
        <w:ind w:firstLine="540"/>
        <w:jc w:val="both"/>
        <w:rPr/>
      </w:pPr>
      <w:r>
        <w:rPr/>
        <w:t>- общий и специальный - 3 часа;</w:t>
      </w:r>
    </w:p>
    <w:p>
      <w:pPr>
        <w:pStyle w:val="ConsPlusNormal"/>
        <w:widowControl/>
        <w:ind w:firstLine="540"/>
        <w:jc w:val="both"/>
        <w:rPr/>
      </w:pPr>
      <w:r>
        <w:rPr/>
        <w:t>- практический - 4 часа для составления проекта одной методики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должительность базового экзамена около 3,5 часов.</w:t>
      </w:r>
    </w:p>
    <w:p>
      <w:pPr>
        <w:pStyle w:val="ConsPlusNormal"/>
        <w:widowControl/>
        <w:ind w:firstLine="540"/>
        <w:jc w:val="both"/>
        <w:rPr/>
      </w:pPr>
      <w:r>
        <w:rPr/>
        <w:t>5.11.5. Базовый экзамен сдается первым, и его результаты действительны пять лет, в течение которых должен быть сдан экзамен по основному методу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базового экзамена и общего экзамена по основному методу НК считаются действительными для всех объект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12. При оценке результатов квалификационного экзамена на I и II уровни квалификации отдельно рассчитываются и заносятся в итоговый протокол результаты общего, специального и практического экзаменов. Протокол балльной оценки оформляется на итоговом собеседовании, после чего рассчитывается и оценивается суммарная оценка по квалификационному экзамену (п. 5 настоящих Правил).</w:t>
      </w:r>
    </w:p>
    <w:p>
      <w:pPr>
        <w:pStyle w:val="ConsPlusNormal"/>
        <w:widowControl/>
        <w:ind w:firstLine="540"/>
        <w:jc w:val="both"/>
        <w:rPr/>
      </w:pPr>
      <w:r>
        <w:rPr/>
        <w:t>Кандидат на I и II уровни считается выдержавшим квалификационный экзамен, если он набрал в сумме по всему экзамену не менее 80%, но не менее 70% по каждой части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5.13. При оценке результатов квалификационного экзамена кандидата на III уровень квалификации отдельно рассчитываются и оцениваются результаты базового экзамена и экзамена по основному методу, и оформляется итоговый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5.14. Экзаменационная комиссия при собеседовании по выполненной практической работе дает оценку результатов практического экзамена в соответствии с утвержденной методикой балльной оценки практическ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5.15. Практический экзамен кандидатов на I и II уровни квалификации оценивается путем сравнения полученных кандидатом результатов с паспортом на экзаменационный образец. При оценке результатов, на собеседовании, учитываются следующие критерии:</w:t>
      </w:r>
    </w:p>
    <w:p>
      <w:pPr>
        <w:pStyle w:val="ConsPlusNormal"/>
        <w:widowControl/>
        <w:ind w:firstLine="540"/>
        <w:jc w:val="both"/>
        <w:rPr/>
      </w:pPr>
      <w:r>
        <w:rPr/>
        <w:t>1. Знание средств НК (выбор, установка, настройка, поверка).</w:t>
      </w:r>
    </w:p>
    <w:p>
      <w:pPr>
        <w:pStyle w:val="ConsPlusNormal"/>
        <w:widowControl/>
        <w:ind w:firstLine="540"/>
        <w:jc w:val="both"/>
        <w:rPr/>
      </w:pPr>
      <w:r>
        <w:rPr/>
        <w:t>2. Владение технологией проведения контроля, включая:</w:t>
      </w:r>
    </w:p>
    <w:p>
      <w:pPr>
        <w:pStyle w:val="ConsPlusNormal"/>
        <w:widowControl/>
        <w:ind w:firstLine="540"/>
        <w:jc w:val="both"/>
        <w:rPr/>
      </w:pPr>
      <w:r>
        <w:rPr/>
        <w:t>- выбор технологии и определение рабочих параметров (для II уровня квалификации)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к контролю, настройка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результат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 Выявление и фиксирование несплошностей, измерение их характеристик, классификация и оценка качества (для II уровня).</w:t>
      </w:r>
    </w:p>
    <w:p>
      <w:pPr>
        <w:pStyle w:val="ConsPlusNormal"/>
        <w:widowControl/>
        <w:ind w:firstLine="540"/>
        <w:jc w:val="both"/>
        <w:rPr/>
      </w:pPr>
      <w:r>
        <w:rPr/>
        <w:t>4. Разработка инструкции (технологической карты) кандидатами на II уровень квалификации для специалистов I уровня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Протокол оценки практического экзамена должен включать основные параметры оценки, в том числе перечисленные выше, и оформляется экзаменаторами в баллах (или процентах) в заключении собеседования.</w:t>
      </w:r>
    </w:p>
    <w:p>
      <w:pPr>
        <w:pStyle w:val="ConsPlusNormal"/>
        <w:widowControl/>
        <w:ind w:firstLine="540"/>
        <w:jc w:val="both"/>
        <w:rPr/>
      </w:pPr>
      <w:r>
        <w:rPr/>
        <w:t>5.16. Суммарная оценка по квалификационному экзамену кандидата на II и I уровень квалификации рассчитывается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Nквал. = 0,25Nобщ. + 0,25Nсп. + 0,5Nпр., %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Nобщ., Nсп., Nпр. - соответственно оценки по общему, специальному и практическому экзаменам в процентах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квалификационного экзамена оформляется итоговый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5.17. Оценка квалификационных экзаменов кандидатов на III уровень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Суммарная оценка (Nбаз.) базового экзамена рассчитывается в соответствии со следующей формуло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Nбаз. = 0,5Nа. + 0,5Nв., %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Nа. - оценка по части А;</w:t>
      </w:r>
    </w:p>
    <w:p>
      <w:pPr>
        <w:pStyle w:val="ConsPlusNormal"/>
        <w:widowControl/>
        <w:ind w:firstLine="540"/>
        <w:jc w:val="both"/>
        <w:rPr/>
      </w:pPr>
      <w:r>
        <w:rPr/>
        <w:t>Nв. - оценка по части В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базового экзамена заносятся в итоговый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5.18. При оценке результатов экзамена по основному методу для кандидатов на III уровень квалификации результаты общей и специальной частей экзаменов оцениваются в соответствии с п. 5.16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й экзамен оценивается с учетом технического содержания разработанной методики, умения кандидата обосновать предусмотренные методикой контроля процедуры, в соответствии с критериями оценки, в том числе по параметрам п. 5.15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Суммарная оценка (Nосн.) экзамена по основному методу рассчитывается в соответствии со следующей формулой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Nc1 + Nc2 + Nс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Nосн. = -----------------, 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Nс1 - оценка по части С1 (общий экзамен);</w:t>
      </w:r>
    </w:p>
    <w:p>
      <w:pPr>
        <w:pStyle w:val="ConsPlusNormal"/>
        <w:widowControl/>
        <w:ind w:firstLine="540"/>
        <w:jc w:val="both"/>
        <w:rPr/>
      </w:pPr>
      <w:r>
        <w:rPr/>
        <w:t>Nс2 - оценка по части С2 (специальный экзамен);</w:t>
      </w:r>
    </w:p>
    <w:p>
      <w:pPr>
        <w:pStyle w:val="ConsPlusNormal"/>
        <w:widowControl/>
        <w:ind w:firstLine="540"/>
        <w:jc w:val="both"/>
        <w:rPr/>
      </w:pPr>
      <w:r>
        <w:rPr/>
        <w:t>Nс3 - оценка по части С3 (практический экзамен)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квалификационного экзамена оформляется итоговый протокол, который подписывается членами экзаменационной комиссии и Руководителем экзаменационного центра.</w:t>
      </w:r>
    </w:p>
    <w:p>
      <w:pPr>
        <w:pStyle w:val="ConsPlusNormal"/>
        <w:widowControl/>
        <w:ind w:firstLine="540"/>
        <w:jc w:val="both"/>
        <w:rPr/>
      </w:pPr>
      <w:r>
        <w:rPr/>
        <w:t>5.19. Кандидат, не получивший оценки, необходимой для аттестации, может повторно сдать экзамен по одной из частей (общей, специальной, практической или на знание правил безопасности) не ранее чем через один месяц и не позднее чем через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5.20. Кандидат на I и II уровни квалификации, который не сдал экзамен в связи с оценкой менее 80%, может иметь одну переэкзаменовку максимум по двум частям при условии, что оценка по каждой части экзамена была не менее 70%, и переэкзаменовка проводится не позднее 12 месяцев, но не ранее чем через один месяц после сдачи перв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5.21. Кандидат, не сдавший экзамен повторно, проходит всю процедуру аттестации вновь, но не ранее чем через 12 месяце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Анализ результатов экзаменов и принятие</w:t>
      </w:r>
    </w:p>
    <w:p>
      <w:pPr>
        <w:pStyle w:val="ConsPlusNormal"/>
        <w:widowControl/>
        <w:ind w:hanging="0"/>
        <w:jc w:val="center"/>
        <w:rPr/>
      </w:pPr>
      <w:r>
        <w:rPr/>
        <w:t>решения об 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осле окончания проверки документов и процедуры квалификационных экзаменов Независимый орган в срок, не превышающий семи дней, оформляет квалификационное удостоверение и удостоверение о проверке знаний правил безопасности (Приложения 7 - 8 к настоящим Правилам), регистрирует аттестованного специалиста и вносит информацию о нем в перечень (Приложение 9 к настоящим Правилам). Нумерация удостоверений производится в соответствии с Приложением 10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6.2. Срок действия удостоверений I и II уровней - 3 года, а III уровня - 5 лет с даты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6.3. Если специалист в течение срока действия удостоверений пройдет аттестацию по другому методу контроля и других объектов контроля или на другой уровень квалификации, то в удостоверения вносят соответствующие дополнительные сведения или они заменяются, при этом номер удостоверений сохраняется.</w:t>
      </w:r>
    </w:p>
    <w:p>
      <w:pPr>
        <w:pStyle w:val="ConsPlusNormal"/>
        <w:widowControl/>
        <w:ind w:firstLine="540"/>
        <w:jc w:val="both"/>
        <w:rPr/>
      </w:pPr>
      <w:r>
        <w:rPr/>
        <w:t>6.4. При прохождении специалистом аттестации в различных Независимых органах данные предыдущих удостоверений вносятся в последующие с соответствующей отметкой.</w:t>
      </w:r>
    </w:p>
    <w:p>
      <w:pPr>
        <w:pStyle w:val="ConsPlusNormal"/>
        <w:widowControl/>
        <w:ind w:firstLine="540"/>
        <w:jc w:val="both"/>
        <w:rPr/>
      </w:pPr>
      <w:r>
        <w:rPr/>
        <w:t>6.5. В случае утери или порчи документов об аттестации, срок действия которых еще не истек, Независимый орган по аттестации по заявлению организации - работодателя или аттестованного специалиста может выдать дубликат документа с соответствующей отмет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родление срока действия удостовер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осле окончания первого срока действия квалификационное удостоверение может быть продлено Независимым органом однократно на новый срок (3 года или 5 лет соответственно для специалистов I, II и специалистов III уровней):</w:t>
      </w:r>
    </w:p>
    <w:p>
      <w:pPr>
        <w:pStyle w:val="ConsPlusNormal"/>
        <w:widowControl/>
        <w:ind w:firstLine="540"/>
        <w:jc w:val="both"/>
        <w:rPr/>
      </w:pPr>
      <w:r>
        <w:rPr/>
        <w:t>7.1.1. При обращении по вопросу продления срока действия квалификационного удостоверения специалистов I и II уровней в Независимый орган, аттестовавший этих специалистов,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оформить личное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ить заявку и справку от организации, подтверждающие его удовлетворительную профессиональную деятельность по НК без значительных перерывов (в сумме за 3 года, не превышающих одного года) по методу контроля, по которому выдано удостоверение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ить медицинское заключение (справку) в соответствии с п. 2.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ить удостоверения, срок действия которых истек;</w:t>
      </w:r>
    </w:p>
    <w:p>
      <w:pPr>
        <w:pStyle w:val="ConsPlusNormal"/>
        <w:widowControl/>
        <w:ind w:firstLine="540"/>
        <w:jc w:val="both"/>
        <w:rPr/>
      </w:pPr>
      <w:r>
        <w:rPr/>
        <w:t>- успешно сдать специальные экзамены и экзамены на знание правил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7.1.2. При прохождении процедуры продления срока действия удостоверения в другом Независимом органе специалист дополнительно должен представить документы о базовом и специально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7.2. При продлении срока действия удостоверения специалиста III уровня квалификации выполняются требования п. 7.1, при этом Независимый орган представляет две возможности: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сведений о деятельности за время действия удостоверения с системой балльной оценки (Приложение 11 к настоящим Правилам);</w:t>
      </w:r>
    </w:p>
    <w:p>
      <w:pPr>
        <w:pStyle w:val="ConsPlusNormal"/>
        <w:widowControl/>
        <w:ind w:firstLine="540"/>
        <w:jc w:val="both"/>
        <w:rPr/>
      </w:pPr>
      <w:r>
        <w:rPr/>
        <w:t>- сдачи специального экзамена по всем объектам контроля, по которым он аттестован. Если кандидат получает оценку меньше 80%, то ему разрешается повторный экзамен не ранее чем через 7 дней. Если кандидат не выдерживает и этого экзамена, то удостоверение не продлевается.</w:t>
      </w:r>
    </w:p>
    <w:p>
      <w:pPr>
        <w:pStyle w:val="ConsPlusNormal"/>
        <w:widowControl/>
        <w:ind w:firstLine="540"/>
        <w:jc w:val="both"/>
        <w:rPr/>
      </w:pPr>
      <w:r>
        <w:rPr/>
        <w:t>7.3. При продлении срока действия удостоверения Независимый орган выдает новое удостоверение с тем же номером и отметкой о продлении.</w:t>
      </w:r>
    </w:p>
    <w:p>
      <w:pPr>
        <w:pStyle w:val="ConsPlusNormal"/>
        <w:widowControl/>
        <w:ind w:firstLine="540"/>
        <w:jc w:val="both"/>
        <w:rPr/>
      </w:pPr>
      <w:r>
        <w:rPr/>
        <w:t>7.4. По окончании второго срока действия удостоверения (6 лет для I и II уровня и 10 лет для III уровня со дня выдачи) специалист должен пройти повторную аттестацию, аналогичную первичн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Прекращение действия аттест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Решение о прекращении действия аттестации и аннулировании аттестационных документов может быть принято Независимым органом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ст стал физически неспособным выполнять свои обязанности, что подтверждается медицинским заключением (справкой) в соответствии с п. 2.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ст грубо нарушил требования нормативных документов по неразрушающему контролю, что подтверждается подписанными им заключениями и установлено компетентной комиссией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ст после окончания срока действия удостоверения не представил в срок документы на продление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 значительный перерыв в работе (более 1 года суммарно) по методу контроля, по которому специалист имеет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8.2. Решение об аннулировании удостоверения принимается Независимым органом, который направляет его в территориальные округа Госгортехнадзора России по месту нахождения организации - работодателя или аттестованного специалиста, если заявка на аттестацию исходила от частного лиц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Ведение перечня аттестованных специалистов</w:t>
      </w:r>
    </w:p>
    <w:p>
      <w:pPr>
        <w:pStyle w:val="ConsPlusNormal"/>
        <w:widowControl/>
        <w:ind w:hanging="0"/>
        <w:jc w:val="center"/>
        <w:rPr/>
      </w:pPr>
      <w:r>
        <w:rPr/>
        <w:t>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Сведения о специалистах, прошедших аттестацию, вносятся в перечень аттестованных специалистов, который ведут Независимые органы (Приложение 9 к настоящим Правилам).</w:t>
      </w:r>
    </w:p>
    <w:p>
      <w:pPr>
        <w:pStyle w:val="ConsPlusNormal"/>
        <w:widowControl/>
        <w:ind w:firstLine="540"/>
        <w:jc w:val="both"/>
        <w:rPr/>
      </w:pPr>
      <w:r>
        <w:rPr/>
        <w:t>9.2. Независимые органы один раз в квартал должны направлять сведения об аттестованных ими и внесенных в перечень специалистах III уровня квалификации в Госгортехнадзор России.</w:t>
      </w:r>
    </w:p>
    <w:p>
      <w:pPr>
        <w:pStyle w:val="ConsPlusNormal"/>
        <w:widowControl/>
        <w:ind w:firstLine="540"/>
        <w:jc w:val="both"/>
        <w:rPr/>
      </w:pPr>
      <w:r>
        <w:rPr/>
        <w:t>9.3. Сведения о специалистах, удостоверения которых аннулированы, исключаются из перечня аттестованных специалистов, и сведения об этом направляются в Госгортехнадзор России.</w:t>
      </w:r>
    </w:p>
    <w:p>
      <w:pPr>
        <w:pStyle w:val="ConsPlusNormal"/>
        <w:widowControl/>
        <w:ind w:firstLine="540"/>
        <w:jc w:val="both"/>
        <w:rPr/>
      </w:pPr>
      <w:r>
        <w:rPr/>
        <w:t>9.4. Для обеспечения актуализации перечня специалистам, прошедшим аттестацию, рекомендуется своевременно представлять в Независимый орган сведения об изменениях адреса, фамилии и места работы.</w:t>
      </w:r>
    </w:p>
    <w:p>
      <w:pPr>
        <w:pStyle w:val="ConsPlusNormal"/>
        <w:widowControl/>
        <w:ind w:firstLine="540"/>
        <w:jc w:val="both"/>
        <w:rPr/>
      </w:pPr>
      <w:r>
        <w:rPr/>
        <w:t>9.5. В отдельный раздел перечня вносятся данные об экзаменационных центрах, сведения о них направляются в Госгортехнадзор России.</w:t>
      </w:r>
    </w:p>
    <w:p>
      <w:pPr>
        <w:pStyle w:val="ConsPlusNormal"/>
        <w:widowControl/>
        <w:ind w:firstLine="540"/>
        <w:jc w:val="both"/>
        <w:rPr/>
      </w:pPr>
      <w:r>
        <w:rPr/>
        <w:t>9.6. Независимый орган хранит документы персонала, прошедшего аттестацию, включающие: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редставленные в соответствии с п. 4.2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о квалификационном экзамене (протоколы, результаты практического экзамена, технологические карты, эскизы, листы оценок);</w:t>
      </w:r>
    </w:p>
    <w:p>
      <w:pPr>
        <w:pStyle w:val="ConsPlusNormal"/>
        <w:widowControl/>
        <w:ind w:firstLine="540"/>
        <w:jc w:val="both"/>
        <w:rPr/>
      </w:pPr>
      <w:r>
        <w:rPr/>
        <w:t>- копии квалификационных удостоверений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на продление срока действия удостоверения и на повторную аттестацию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хранятся в течение срока действия удостоверения и не менее 10 лет по истечении этого сро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ОБЪЕКТОВ КОНТРОЛЯ: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Х УСТРОЙСТВ, ЗДАНИЙ И СООРУЖЕНИЙ, ДЛЯ ОЦЕНКИ</w:t>
      </w:r>
    </w:p>
    <w:p>
      <w:pPr>
        <w:pStyle w:val="ConsPlusNormal"/>
        <w:widowControl/>
        <w:ind w:hanging="0"/>
        <w:jc w:val="center"/>
        <w:rPr/>
      </w:pPr>
      <w:r>
        <w:rPr/>
        <w:t>СООТВЕТСТВИЯ КОТОРЫХ ТРЕБОВАНИЯМ ПРОМЫШЛЕННОЙ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ЦЕЛЕСООБРАЗНО ПРИМЕНЕНИЕ</w:t>
      </w:r>
    </w:p>
    <w:p>
      <w:pPr>
        <w:pStyle w:val="ConsPlusNormal"/>
        <w:widowControl/>
        <w:ind w:hanging="0"/>
        <w:jc w:val="center"/>
        <w:rPr/>
      </w:pPr>
      <w:r>
        <w:rPr/>
        <w:t>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кты котлонадзора:</w:t>
      </w:r>
    </w:p>
    <w:p>
      <w:pPr>
        <w:pStyle w:val="ConsPlusNormal"/>
        <w:widowControl/>
        <w:ind w:firstLine="540"/>
        <w:jc w:val="both"/>
        <w:rPr/>
      </w:pPr>
      <w:r>
        <w:rPr/>
        <w:t>1.1. Паровые и водогрейные котлы.</w:t>
      </w:r>
    </w:p>
    <w:p>
      <w:pPr>
        <w:pStyle w:val="ConsPlusNormal"/>
        <w:widowControl/>
        <w:ind w:firstLine="540"/>
        <w:jc w:val="both"/>
        <w:rPr/>
      </w:pPr>
      <w:r>
        <w:rPr/>
        <w:t>1.2. Электрические котлы.</w:t>
      </w:r>
    </w:p>
    <w:p>
      <w:pPr>
        <w:pStyle w:val="ConsPlusNormal"/>
        <w:widowControl/>
        <w:ind w:firstLine="540"/>
        <w:jc w:val="both"/>
        <w:rPr/>
      </w:pPr>
      <w:r>
        <w:rPr/>
        <w:t>1.3. Сосуды, работающие под давлением свыше 0,07 МПа.</w:t>
      </w:r>
    </w:p>
    <w:p>
      <w:pPr>
        <w:pStyle w:val="ConsPlusNormal"/>
        <w:widowControl/>
        <w:ind w:firstLine="540"/>
        <w:jc w:val="both"/>
        <w:rPr/>
      </w:pPr>
      <w:r>
        <w:rPr/>
        <w:t>1.4. Трубопроводы пара и горячей воды с рабочим давлением пара более 0,07 МПа и температурой воды свыше 115 град. С.</w:t>
      </w:r>
    </w:p>
    <w:p>
      <w:pPr>
        <w:pStyle w:val="ConsPlusNormal"/>
        <w:widowControl/>
        <w:ind w:firstLine="540"/>
        <w:jc w:val="both"/>
        <w:rPr/>
      </w:pPr>
      <w:r>
        <w:rPr/>
        <w:t>1.5. Барокамеры.</w:t>
      </w:r>
    </w:p>
    <w:p>
      <w:pPr>
        <w:pStyle w:val="ConsPlusNormal"/>
        <w:widowControl/>
        <w:ind w:firstLine="540"/>
        <w:jc w:val="both"/>
        <w:rPr/>
      </w:pPr>
      <w:r>
        <w:rPr/>
        <w:t>2. Системы газоснабжения (газораспределения):</w:t>
      </w:r>
    </w:p>
    <w:p>
      <w:pPr>
        <w:pStyle w:val="ConsPlusNormal"/>
        <w:widowControl/>
        <w:ind w:firstLine="540"/>
        <w:jc w:val="both"/>
        <w:rPr/>
      </w:pPr>
      <w:r>
        <w:rPr/>
        <w:t>2.1. Наружные газопроводы.</w:t>
      </w:r>
    </w:p>
    <w:p>
      <w:pPr>
        <w:pStyle w:val="ConsPlusNormal"/>
        <w:widowControl/>
        <w:ind w:firstLine="540"/>
        <w:jc w:val="both"/>
        <w:rPr/>
      </w:pPr>
      <w:r>
        <w:rPr/>
        <w:t>2.1.1. Наружные газопроводы стальные.</w:t>
      </w:r>
    </w:p>
    <w:p>
      <w:pPr>
        <w:pStyle w:val="ConsPlusNormal"/>
        <w:widowControl/>
        <w:ind w:firstLine="540"/>
        <w:jc w:val="both"/>
        <w:rPr/>
      </w:pPr>
      <w:r>
        <w:rPr/>
        <w:t>2.1.2. Наружные газопроводы полиэтиленовые.</w:t>
      </w:r>
    </w:p>
    <w:p>
      <w:pPr>
        <w:pStyle w:val="ConsPlusNormal"/>
        <w:widowControl/>
        <w:ind w:firstLine="540"/>
        <w:jc w:val="both"/>
        <w:rPr/>
      </w:pPr>
      <w:r>
        <w:rPr/>
        <w:t>2.2. Внутренние газопроводы стальные.</w:t>
      </w:r>
    </w:p>
    <w:p>
      <w:pPr>
        <w:pStyle w:val="ConsPlusNormal"/>
        <w:widowControl/>
        <w:ind w:firstLine="540"/>
        <w:jc w:val="both"/>
        <w:rPr/>
      </w:pPr>
      <w:r>
        <w:rPr/>
        <w:t>2.3. Детали и узлы, газов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3. Подъемные сооружения:</w:t>
      </w:r>
    </w:p>
    <w:p>
      <w:pPr>
        <w:pStyle w:val="ConsPlusNormal"/>
        <w:widowControl/>
        <w:ind w:firstLine="540"/>
        <w:jc w:val="both"/>
        <w:rPr/>
      </w:pPr>
      <w:r>
        <w:rPr/>
        <w:t>3.1. Грузоподъемные краны.</w:t>
      </w:r>
    </w:p>
    <w:p>
      <w:pPr>
        <w:pStyle w:val="ConsPlusNormal"/>
        <w:widowControl/>
        <w:ind w:firstLine="540"/>
        <w:jc w:val="both"/>
        <w:rPr/>
      </w:pPr>
      <w:r>
        <w:rPr/>
        <w:t>3.2. Подъемники (вышки).</w:t>
      </w:r>
    </w:p>
    <w:p>
      <w:pPr>
        <w:pStyle w:val="ConsPlusNormal"/>
        <w:widowControl/>
        <w:ind w:firstLine="540"/>
        <w:jc w:val="both"/>
        <w:rPr/>
      </w:pPr>
      <w:r>
        <w:rPr/>
        <w:t>3.3. Канатные дороги.</w:t>
      </w:r>
    </w:p>
    <w:p>
      <w:pPr>
        <w:pStyle w:val="ConsPlusNormal"/>
        <w:widowControl/>
        <w:ind w:firstLine="540"/>
        <w:jc w:val="both"/>
        <w:rPr/>
      </w:pPr>
      <w:r>
        <w:rPr/>
        <w:t>3.4. Фуникулеры.</w:t>
      </w:r>
    </w:p>
    <w:p>
      <w:pPr>
        <w:pStyle w:val="ConsPlusNormal"/>
        <w:widowControl/>
        <w:ind w:firstLine="540"/>
        <w:jc w:val="both"/>
        <w:rPr/>
      </w:pPr>
      <w:r>
        <w:rPr/>
        <w:t>3.5. Эскалаторы.</w:t>
      </w:r>
    </w:p>
    <w:p>
      <w:pPr>
        <w:pStyle w:val="ConsPlusNormal"/>
        <w:widowControl/>
        <w:ind w:firstLine="540"/>
        <w:jc w:val="both"/>
        <w:rPr/>
      </w:pPr>
      <w:r>
        <w:rPr/>
        <w:t>3.6. Лифты.</w:t>
      </w:r>
    </w:p>
    <w:p>
      <w:pPr>
        <w:pStyle w:val="ConsPlusNormal"/>
        <w:widowControl/>
        <w:ind w:firstLine="540"/>
        <w:jc w:val="both"/>
        <w:rPr/>
      </w:pPr>
      <w:r>
        <w:rPr/>
        <w:t>3.7. Краны - трубоукладчики.</w:t>
      </w:r>
    </w:p>
    <w:p>
      <w:pPr>
        <w:pStyle w:val="ConsPlusNormal"/>
        <w:widowControl/>
        <w:ind w:firstLine="540"/>
        <w:jc w:val="both"/>
        <w:rPr/>
      </w:pPr>
      <w:r>
        <w:rPr/>
        <w:t>3.8. Краны - манипуляторы.</w:t>
      </w:r>
    </w:p>
    <w:p>
      <w:pPr>
        <w:pStyle w:val="ConsPlusNormal"/>
        <w:widowControl/>
        <w:ind w:firstLine="540"/>
        <w:jc w:val="both"/>
        <w:rPr/>
      </w:pPr>
      <w:r>
        <w:rPr/>
        <w:t>4. Объекты горнорудной промышленности:</w:t>
      </w:r>
    </w:p>
    <w:p>
      <w:pPr>
        <w:pStyle w:val="ConsPlusNormal"/>
        <w:widowControl/>
        <w:ind w:firstLine="540"/>
        <w:jc w:val="both"/>
        <w:rPr/>
      </w:pPr>
      <w:r>
        <w:rPr/>
        <w:t>4.1. 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ConsPlusNormal"/>
        <w:widowControl/>
        <w:ind w:firstLine="540"/>
        <w:jc w:val="both"/>
        <w:rPr/>
      </w:pPr>
      <w:r>
        <w:rPr/>
        <w:t>4.2. Шахтные подъемные машины.</w:t>
      </w:r>
    </w:p>
    <w:p>
      <w:pPr>
        <w:pStyle w:val="ConsPlusNormal"/>
        <w:widowControl/>
        <w:ind w:firstLine="540"/>
        <w:jc w:val="both"/>
        <w:rPr/>
      </w:pPr>
      <w:r>
        <w:rPr/>
        <w:t>4.3. Горнотранспортное и горно - обога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5. Объекты угольной промышленности:</w:t>
      </w:r>
    </w:p>
    <w:p>
      <w:pPr>
        <w:pStyle w:val="ConsPlusNormal"/>
        <w:widowControl/>
        <w:ind w:firstLine="540"/>
        <w:jc w:val="both"/>
        <w:rPr/>
      </w:pPr>
      <w:r>
        <w:rPr/>
        <w:t>5.1. Шахтные подъемные машины.</w:t>
      </w:r>
    </w:p>
    <w:p>
      <w:pPr>
        <w:pStyle w:val="ConsPlusNormal"/>
        <w:widowControl/>
        <w:ind w:firstLine="540"/>
        <w:jc w:val="both"/>
        <w:rPr/>
      </w:pPr>
      <w:r>
        <w:rPr/>
        <w:t>5.2. Вентиляторы главного проветривания.</w:t>
      </w:r>
    </w:p>
    <w:p>
      <w:pPr>
        <w:pStyle w:val="ConsPlusNormal"/>
        <w:widowControl/>
        <w:ind w:firstLine="540"/>
        <w:jc w:val="both"/>
        <w:rPr/>
      </w:pPr>
      <w:r>
        <w:rPr/>
        <w:t>6. Оборудование нефтяной и газовой промышленности:</w:t>
      </w:r>
    </w:p>
    <w:p>
      <w:pPr>
        <w:pStyle w:val="ConsPlusNormal"/>
        <w:widowControl/>
        <w:ind w:firstLine="540"/>
        <w:jc w:val="both"/>
        <w:rPr/>
      </w:pPr>
      <w:r>
        <w:rPr/>
        <w:t>6.1. Оборудование для бурения скважин.</w:t>
      </w:r>
    </w:p>
    <w:p>
      <w:pPr>
        <w:pStyle w:val="ConsPlusNormal"/>
        <w:widowControl/>
        <w:ind w:firstLine="540"/>
        <w:jc w:val="both"/>
        <w:rPr/>
      </w:pPr>
      <w:r>
        <w:rPr/>
        <w:t>6.2. Оборудование для эксплуатации скважин.</w:t>
      </w:r>
    </w:p>
    <w:p>
      <w:pPr>
        <w:pStyle w:val="ConsPlusNormal"/>
        <w:widowControl/>
        <w:ind w:firstLine="540"/>
        <w:jc w:val="both"/>
        <w:rPr/>
      </w:pPr>
      <w:r>
        <w:rPr/>
        <w:t>6.3. Оборудование для освоения и ремонта скважин.</w:t>
      </w:r>
    </w:p>
    <w:p>
      <w:pPr>
        <w:pStyle w:val="ConsPlusNormal"/>
        <w:widowControl/>
        <w:ind w:firstLine="540"/>
        <w:jc w:val="both"/>
        <w:rPr/>
      </w:pPr>
      <w:r>
        <w:rPr/>
        <w:t>6.4. Оборудование газонефтеперекачивающих станций.</w:t>
      </w:r>
    </w:p>
    <w:p>
      <w:pPr>
        <w:pStyle w:val="ConsPlusNormal"/>
        <w:widowControl/>
        <w:ind w:firstLine="540"/>
        <w:jc w:val="both"/>
        <w:rPr/>
      </w:pPr>
      <w:r>
        <w:rPr/>
        <w:t>6.5. Газонефтепродуктопроводы.</w:t>
      </w:r>
    </w:p>
    <w:p>
      <w:pPr>
        <w:pStyle w:val="ConsPlusNormal"/>
        <w:widowControl/>
        <w:ind w:firstLine="540"/>
        <w:jc w:val="both"/>
        <w:rPr/>
      </w:pPr>
      <w:r>
        <w:rPr/>
        <w:t>6.6. Резервуары для нефти и нефте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7. Оборудование металлургической промышленности:</w:t>
      </w:r>
    </w:p>
    <w:p>
      <w:pPr>
        <w:pStyle w:val="ConsPlusNormal"/>
        <w:widowControl/>
        <w:ind w:firstLine="540"/>
        <w:jc w:val="both"/>
        <w:rPr/>
      </w:pPr>
      <w:r>
        <w:rPr/>
        <w:t>7.1. Металлоконструкции технических устройств,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7.2. Газопроводы технологических газов.</w:t>
      </w:r>
    </w:p>
    <w:p>
      <w:pPr>
        <w:pStyle w:val="ConsPlusNormal"/>
        <w:widowControl/>
        <w:ind w:firstLine="540"/>
        <w:jc w:val="both"/>
        <w:rPr/>
      </w:pPr>
      <w:r>
        <w:rPr/>
        <w:t>7.3. Цапфы чугуновозов, стальковшей, металлоразливочных ковшей.</w:t>
      </w:r>
    </w:p>
    <w:p>
      <w:pPr>
        <w:pStyle w:val="ConsPlusNormal"/>
        <w:widowControl/>
        <w:ind w:firstLine="540"/>
        <w:jc w:val="both"/>
        <w:rPr/>
      </w:pPr>
      <w:r>
        <w:rPr/>
        <w:t>8. Оборудование взрывопожароопасных и химически опасных производств:</w:t>
      </w:r>
    </w:p>
    <w:p>
      <w:pPr>
        <w:pStyle w:val="ConsPlusNormal"/>
        <w:widowControl/>
        <w:ind w:firstLine="540"/>
        <w:jc w:val="both"/>
        <w:rPr/>
      </w:pPr>
      <w:r>
        <w:rPr/>
        <w:t>8.1. Оборудование химических, нефтехимических и нефтеперерабатывающих производств, работающих под давлением до 16 МПа.</w:t>
      </w:r>
    </w:p>
    <w:p>
      <w:pPr>
        <w:pStyle w:val="ConsPlusNormal"/>
        <w:widowControl/>
        <w:ind w:firstLine="540"/>
        <w:jc w:val="both"/>
        <w:rPr/>
      </w:pPr>
      <w:r>
        <w:rPr/>
        <w:t>8.2. Оборудование химических, нефтехимических и нефтеперерабатывающих производств, работающих под давлением свыше 16 МПа.</w:t>
      </w:r>
    </w:p>
    <w:p>
      <w:pPr>
        <w:pStyle w:val="ConsPlusNormal"/>
        <w:widowControl/>
        <w:ind w:firstLine="540"/>
        <w:jc w:val="both"/>
        <w:rPr/>
      </w:pPr>
      <w:r>
        <w:rPr/>
        <w:t>8.3. Оборудование химических, нефтехимических и нефтеперерабатывающих производств, работающих под вакуумом.</w:t>
      </w:r>
    </w:p>
    <w:p>
      <w:pPr>
        <w:pStyle w:val="ConsPlusNormal"/>
        <w:widowControl/>
        <w:ind w:firstLine="540"/>
        <w:jc w:val="both"/>
        <w:rPr/>
      </w:pPr>
      <w:r>
        <w:rPr/>
        <w:t>8.4. Резервуары для хранения взрывопожароопасных и токсич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8.5. Изотермические хранилища.</w:t>
      </w:r>
    </w:p>
    <w:p>
      <w:pPr>
        <w:pStyle w:val="ConsPlusNormal"/>
        <w:widowControl/>
        <w:ind w:firstLine="540"/>
        <w:jc w:val="both"/>
        <w:rPr/>
      </w:pPr>
      <w:r>
        <w:rPr/>
        <w:t>8.6. Криоген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8.7. Оборудование аммиачных холодильны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8.8. Печи.</w:t>
      </w:r>
    </w:p>
    <w:p>
      <w:pPr>
        <w:pStyle w:val="ConsPlusNormal"/>
        <w:widowControl/>
        <w:ind w:firstLine="540"/>
        <w:jc w:val="both"/>
        <w:rPr/>
      </w:pPr>
      <w:r>
        <w:rPr/>
        <w:t>8.9. Компрессорное и насос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8.10. Центрифуги, сепараторы.</w:t>
      </w:r>
    </w:p>
    <w:p>
      <w:pPr>
        <w:pStyle w:val="ConsPlusNormal"/>
        <w:widowControl/>
        <w:ind w:firstLine="540"/>
        <w:jc w:val="both"/>
        <w:rPr/>
      </w:pPr>
      <w:r>
        <w:rPr/>
        <w:t>8.11. Цистерны, контейнеры (бочки), баллоны для взрывопожароопасных и токсич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8.12. Технологические трубопроводы.</w:t>
      </w:r>
    </w:p>
    <w:p>
      <w:pPr>
        <w:pStyle w:val="ConsPlusNormal"/>
        <w:widowControl/>
        <w:ind w:firstLine="540"/>
        <w:jc w:val="both"/>
        <w:rPr/>
      </w:pPr>
      <w:r>
        <w:rPr/>
        <w:t>9. Объекты железнодорожного транспорта:</w:t>
      </w:r>
    </w:p>
    <w:p>
      <w:pPr>
        <w:pStyle w:val="ConsPlusNormal"/>
        <w:widowControl/>
        <w:ind w:firstLine="540"/>
        <w:jc w:val="both"/>
        <w:rPr/>
      </w:pPr>
      <w:r>
        <w:rPr/>
        <w:t>9.1. Подвижной состав и контейнеры, предназначенные для транспортирования опас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9.2. Железнодорожные подъездные пути.</w:t>
      </w:r>
    </w:p>
    <w:p>
      <w:pPr>
        <w:pStyle w:val="ConsPlusNormal"/>
        <w:widowControl/>
        <w:ind w:firstLine="540"/>
        <w:jc w:val="both"/>
        <w:rPr/>
      </w:pPr>
      <w:r>
        <w:rPr/>
        <w:t>10. Объекты хранения и переработки зерна:</w:t>
      </w:r>
    </w:p>
    <w:p>
      <w:pPr>
        <w:pStyle w:val="ConsPlusNormal"/>
        <w:widowControl/>
        <w:ind w:firstLine="540"/>
        <w:jc w:val="both"/>
        <w:rPr/>
      </w:pPr>
      <w:r>
        <w:rPr/>
        <w:t>10.1. Воздуходувные машины (турбокомпрессоры воздушные, турбовоздуходувки).</w:t>
      </w:r>
    </w:p>
    <w:p>
      <w:pPr>
        <w:pStyle w:val="ConsPlusNormal"/>
        <w:widowControl/>
        <w:ind w:firstLine="540"/>
        <w:jc w:val="both"/>
        <w:rPr/>
      </w:pPr>
      <w:r>
        <w:rPr/>
        <w:t>10.2. Вентиляторы (центробежные, радиальные, ВВД).</w:t>
      </w:r>
    </w:p>
    <w:p>
      <w:pPr>
        <w:pStyle w:val="ConsPlusNormal"/>
        <w:widowControl/>
        <w:ind w:firstLine="540"/>
        <w:jc w:val="both"/>
        <w:rPr/>
      </w:pPr>
      <w:r>
        <w:rPr/>
        <w:t>10.3. Дробилки молотковые, вальцовые станки, энтолейто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ОБЩЕМУ ОБРАЗОВАНИЮ СПЕЦИАЛИСТОВ I И II УРОВНЕЙ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35"/>
        <w:gridCol w:w="472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</w:t>
              <w:br/>
              <w:t>квалифи-</w:t>
              <w:br/>
              <w:t xml:space="preserve">кации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 общему образованию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 специальной подготовке (с выда- </w:t>
              <w:br/>
              <w:t xml:space="preserve">чей удостоверения или свидетель-  </w:t>
              <w:br/>
              <w:t xml:space="preserve">ства)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     </w:t>
              <w:br/>
              <w:t xml:space="preserve">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ванные    курсы     по</w:t>
              <w:br/>
              <w:t>методам НК, в объеме не менее   80</w:t>
              <w:br/>
              <w:t xml:space="preserve">часов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техническое </w:t>
              <w:br/>
              <w:t xml:space="preserve">или не менее трех-  </w:t>
              <w:br/>
              <w:t xml:space="preserve">летнего курса инже- </w:t>
              <w:br/>
              <w:t xml:space="preserve">нерного вуза или    </w:t>
              <w:br/>
              <w:t xml:space="preserve">университе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зированные    курсы    или</w:t>
              <w:br/>
              <w:t>центры повышения квалификации   по</w:t>
              <w:br/>
              <w:t>программам, согласованным        с</w:t>
              <w:br/>
              <w:t xml:space="preserve">Независимым органо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     </w:t>
              <w:br/>
              <w:t xml:space="preserve">урове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, высшее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ы повышения квалификации   по</w:t>
              <w:br/>
              <w:t>программам, согласованным        с</w:t>
              <w:br/>
              <w:t xml:space="preserve">Независимым органом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техническое </w:t>
              <w:br/>
              <w:t>или высшее по специ-</w:t>
              <w:br/>
              <w:t xml:space="preserve">альности "неразру-  </w:t>
              <w:br/>
              <w:t xml:space="preserve">шающий контроль"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ы повышения  квалификации  по</w:t>
              <w:br/>
              <w:t>программам, согласованным        с</w:t>
              <w:br/>
              <w:t>Независимым органом,           или</w:t>
              <w:br/>
              <w:t>самостоятельная подготовка       в</w:t>
              <w:br/>
              <w:t>процессе   работы   по     НК    с</w:t>
              <w:br/>
              <w:t>разработкой           методических</w:t>
              <w:br/>
              <w:t xml:space="preserve">документов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СПЕЦИАЛЬНОЙ ПОДГОТОВКЕ И ПРОИЗВОДСТВЕННОМУ</w:t>
      </w:r>
    </w:p>
    <w:p>
      <w:pPr>
        <w:pStyle w:val="ConsPlusNormal"/>
        <w:widowControl/>
        <w:ind w:hanging="0"/>
        <w:jc w:val="center"/>
        <w:rPr/>
      </w:pPr>
      <w:r>
        <w:rPr/>
        <w:t>ОПЫТУ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 Приложени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минимальным срокам специальной подготовки</w:t>
      </w:r>
    </w:p>
    <w:p>
      <w:pPr>
        <w:pStyle w:val="ConsPlusNormal"/>
        <w:widowControl/>
        <w:ind w:hanging="0"/>
        <w:jc w:val="center"/>
        <w:rPr/>
      </w:pPr>
      <w:r>
        <w:rPr/>
        <w:t>для допуска к квалификационному экзамену и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на I и II уровни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ид (метод) НК              │Уровень I│Уровень II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часы)  │  (часы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ьтразвуковой УК        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устико - эмиссионный АЭ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ционный (РК)        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гнитный МК                               │    40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хретоковый ВТ                            │    40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никающими веществами:           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ллярный ПВК                            │    24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еискание ПВТ          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зуальный и измерительный ВИК             │    24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бродиагностический ВД  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ий ЭК                           │    24   │ 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ТК                                │    40   │    8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ический ОК                              │    24   │    2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методы                              │в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утвержденны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программам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1: подготовка  включает  практический и теоретическ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рсы.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2:  в   соответствии   с   законодательством   Ро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квивалент рабочей недели равен 40 часам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3: допуск  к  аттестации на II уровень осуществля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ле прохождения подготовки в объеме  суммарного времени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и II уровней.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4: время подготовки может  быть сокращено до 50%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андидатов, аттестуемых  в  ограниченной   области  (например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льтразвуковой контроль  полиэтиленовых труб) или  по  способ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я (например, ультразвуковая толщинометрия)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е 5: уменьшение общего  требуемого  времени  подготов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жет быть разрешено  Независимым  органом кандидатам, име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сшее техническое или университетское образование.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 Приложени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минимальному производственному опыту</w:t>
      </w:r>
    </w:p>
    <w:p>
      <w:pPr>
        <w:pStyle w:val="ConsPlusNormal"/>
        <w:widowControl/>
        <w:ind w:hanging="0"/>
        <w:jc w:val="center"/>
        <w:rPr/>
      </w:pPr>
      <w:r>
        <w:rPr/>
        <w:t>для допуска к квалификационному экзамену и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на I и II уровн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35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(метод) НК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опыт, месяцы          </w:t>
              <w:br/>
              <w:t xml:space="preserve">(при 40-часовой неделе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II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пециалиста, </w:t>
              <w:br/>
              <w:t>имеющего I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специалиста, не </w:t>
              <w:br/>
              <w:t xml:space="preserve">имеющего I уровня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К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Д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ет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 1: опыт работы в месяцах оценивается  по  номинальной</w:t>
              <w:br/>
              <w:t>40-часовой неделе или на законодательно установленной  рабочей</w:t>
              <w:br/>
              <w:t>неделе. Когда лицо работает свыше 40 часов в неделю,  то могут</w:t>
              <w:br/>
              <w:t>быть приняты в  расчет  все отработанные им часы,  но от  него</w:t>
              <w:br/>
              <w:t xml:space="preserve">требуется представить подтверждение этого опыта.              </w:t>
              <w:br/>
              <w:t>Примечание 2: длительность требуемого опыта может быть уменьшена</w:t>
              <w:br/>
              <w:t>на 50%,   если   кандидат   аттестовывается   в   ограниченной</w:t>
              <w:br/>
              <w:t xml:space="preserve">области.                                                      </w:t>
              <w:br/>
              <w:t>Примечание 3: производственный  опыт   может   быть   приобретен</w:t>
              <w:br/>
              <w:t>одновременно по двум или более  методам  НК,  при  этом  общий</w:t>
              <w:br/>
              <w:t xml:space="preserve">требуемый опыт допускается сократить следующим образом:       </w:t>
              <w:br/>
              <w:t xml:space="preserve">- два метода НК - уменьшение общего суммарного опыта на 25%;    </w:t>
              <w:br/>
              <w:t xml:space="preserve">- три метода НК - уменьшение общего опыта на 33%;               </w:t>
              <w:br/>
              <w:t>- четыре и  более метода НК - уменьшение общей продолжительности</w:t>
              <w:br/>
              <w:t xml:space="preserve">производственного опыта до 50%;                               </w:t>
              <w:br/>
              <w:t>во всех случаях  по  каждому  методу  кандидат должен иметь не</w:t>
              <w:br/>
              <w:t xml:space="preserve">менее 50% опыта, требуемого в соответствии с таблицей 3.      </w:t>
              <w:br/>
              <w:t>Примечание 4: до  50%  опыта  можно  приобрести  на практических</w:t>
              <w:br/>
              <w:t>занятиях, длительность может учитываться  с  коэффициентом  не</w:t>
              <w:br/>
              <w:t>более пяти (5).  Практические занятия должны включать контроль</w:t>
              <w:br/>
              <w:t xml:space="preserve">натурных или близких к ним объектов.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 Приложения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минимальному производственному опыту</w:t>
      </w:r>
    </w:p>
    <w:p>
      <w:pPr>
        <w:pStyle w:val="ConsPlusNormal"/>
        <w:widowControl/>
        <w:ind w:hanging="0"/>
        <w:jc w:val="center"/>
        <w:rPr/>
      </w:pPr>
      <w:r>
        <w:rPr/>
        <w:t>для допуска к квалификационному экзамену на III уровень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45"/>
        <w:gridCol w:w="243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пуск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общего образова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</w:t>
              <w:br/>
              <w:t xml:space="preserve">опыт, месяцы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ндидат аттестован</w:t>
              <w:br/>
              <w:t>на II  уровень    и</w:t>
              <w:br/>
              <w:t>имеет   действующее</w:t>
              <w:br/>
              <w:t xml:space="preserve">квалификационное   </w:t>
              <w:br/>
              <w:t xml:space="preserve">удостоверение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ее техническое образо-</w:t>
              <w:br/>
              <w:t xml:space="preserve">вание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техническое обра- </w:t>
              <w:br/>
              <w:t xml:space="preserve">зовани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ндидат         не</w:t>
              <w:br/>
              <w:t>аттестован на    II</w:t>
              <w:br/>
              <w:t>уровень     (должен</w:t>
              <w:br/>
              <w:t>успешно       сдать</w:t>
              <w:br/>
              <w:t xml:space="preserve">практический       </w:t>
              <w:br/>
              <w:t>экзамен  по  методу</w:t>
              <w:br/>
              <w:t xml:space="preserve">на II уровень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шее техническое образо-</w:t>
              <w:br/>
              <w:t xml:space="preserve">вание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техническое обра- </w:t>
              <w:br/>
              <w:t xml:space="preserve">зовани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 1: если  диплом  высшего  учебного заведения выдан по</w:t>
              <w:br/>
              <w:t>специальности "Неразрушающий контроль", опыт, требуемый на III</w:t>
              <w:br/>
              <w:t xml:space="preserve">уровень, может быть сокращен на 50%.                          </w:t>
              <w:br/>
              <w:t>Примечание 2: производственный  опыт   может   быть   приобретен</w:t>
              <w:br/>
              <w:t>одновременно по двум  или  более  методам  НК,  при этом общий</w:t>
              <w:br/>
              <w:t xml:space="preserve">требуемый опыт допускается сократить следующим образом:       </w:t>
              <w:br/>
              <w:t xml:space="preserve">- два метода НК - уменьшение общего суммарного опыта на 25%;    </w:t>
              <w:br/>
              <w:t xml:space="preserve">- три метода НК - уменьшение общего опыта на 33%;               </w:t>
              <w:br/>
              <w:t>- четыре и  более метода НК - уменьшение общей продолжительности</w:t>
              <w:br/>
              <w:t xml:space="preserve">производственного опыта до 50%.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КВАЛИФИКАЦИИ ПЕРСОНАЛА В ОБЛАСТИ</w:t>
      </w:r>
    </w:p>
    <w:p>
      <w:pPr>
        <w:pStyle w:val="ConsPlusNormal"/>
        <w:widowControl/>
        <w:ind w:hanging="0"/>
        <w:jc w:val="center"/>
        <w:rPr/>
      </w:pPr>
      <w:r>
        <w:rPr/>
        <w:t>НЕРАЗРУШАЮЩЕ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к квалификации специалиста I уровня.</w:t>
      </w:r>
    </w:p>
    <w:p>
      <w:pPr>
        <w:pStyle w:val="ConsPlusNormal"/>
        <w:widowControl/>
        <w:ind w:firstLine="540"/>
        <w:jc w:val="both"/>
        <w:rPr/>
      </w:pPr>
      <w:r>
        <w:rPr/>
        <w:t>1.1. Специалист I уровня квалификации имеет право проводить НК тем методом, на который он аттестован, в строгом соответствии с методиками, технологическими инструкциями и под наблюдением персонала II или III уровня.</w:t>
      </w:r>
    </w:p>
    <w:p>
      <w:pPr>
        <w:pStyle w:val="ConsPlusNormal"/>
        <w:widowControl/>
        <w:ind w:firstLine="540"/>
        <w:jc w:val="both"/>
        <w:rPr/>
      </w:pPr>
      <w:r>
        <w:rPr/>
        <w:t>1.2. Специалист I уровня 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- общие закономерности по физике, электротехнике, электронике, механике, технологии материалов и материаловедению;</w:t>
      </w:r>
    </w:p>
    <w:p>
      <w:pPr>
        <w:pStyle w:val="ConsPlusNormal"/>
        <w:widowControl/>
        <w:ind w:firstLine="540"/>
        <w:jc w:val="both"/>
        <w:rPr/>
      </w:pPr>
      <w:r>
        <w:rPr/>
        <w:t>- типы дефектов, вероятные зоны и основные причины их образования в конкрет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, основные физические процессы, на которых базируется метод контроля, назначение и область его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 устройства и работы, органы управления и порядок настройки аппаратуры;</w:t>
      </w:r>
    </w:p>
    <w:p>
      <w:pPr>
        <w:pStyle w:val="ConsPlusNormal"/>
        <w:widowControl/>
        <w:ind w:firstLine="540"/>
        <w:jc w:val="both"/>
        <w:rPr/>
      </w:pPr>
      <w:r>
        <w:rPr/>
        <w:t>-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PlusNormal"/>
        <w:widowControl/>
        <w:ind w:firstLine="540"/>
        <w:jc w:val="both"/>
        <w:rPr/>
      </w:pPr>
      <w:r>
        <w:rPr/>
        <w:t>1.3. Специалист I уровня должен уметь:</w:t>
      </w:r>
    </w:p>
    <w:p>
      <w:pPr>
        <w:pStyle w:val="ConsPlusNormal"/>
        <w:widowControl/>
        <w:ind w:firstLine="540"/>
        <w:jc w:val="both"/>
        <w:rPr/>
      </w:pPr>
      <w:r>
        <w:rPr/>
        <w:t>- подготавливать объект к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настройку и регулировку аппаратуры;</w:t>
      </w:r>
    </w:p>
    <w:p>
      <w:pPr>
        <w:pStyle w:val="ConsPlusNormal"/>
        <w:widowControl/>
        <w:ind w:firstLine="540"/>
        <w:jc w:val="both"/>
        <w:rPr/>
      </w:pPr>
      <w:r>
        <w:rPr/>
        <w:t>- рационально организовывать свое рабочее место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нтроль, выполнять операции по поиску дефектов;</w:t>
      </w:r>
    </w:p>
    <w:p>
      <w:pPr>
        <w:pStyle w:val="ConsPlusNormal"/>
        <w:widowControl/>
        <w:ind w:firstLine="540"/>
        <w:jc w:val="both"/>
        <w:rPr/>
      </w:pPr>
      <w:r>
        <w:rPr/>
        <w:t>- регистрировать и классифицировать результаты контроля в соответствии с нормами и критериями, установленными в документах, фиксировать на объекте и в соответствующей документации зоны, в которых предполагается наличие дефект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отчет по результатам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необходимые операции с объектом по завершении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.4. Специалист I уровня не производит выбор метода и средств контроля, а также оценку результатов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квалификации специалиста II уровня.</w:t>
      </w:r>
    </w:p>
    <w:p>
      <w:pPr>
        <w:pStyle w:val="ConsPlusNormal"/>
        <w:widowControl/>
        <w:ind w:firstLine="540"/>
        <w:jc w:val="both"/>
        <w:rPr/>
      </w:pPr>
      <w:r>
        <w:rPr/>
        <w:t>2.1. Специалист II уровня квалификации имеет право самостоятельно осуществлять НК и выдавать заключение о качестве проверенных объектов по результатам контроля, вести подготовку и руководство персоналом I и II уровней, разрабатывать письменные инструкции (технологические карты) по НК.</w:t>
      </w:r>
    </w:p>
    <w:p>
      <w:pPr>
        <w:pStyle w:val="ConsPlusNormal"/>
        <w:widowControl/>
        <w:ind w:firstLine="540"/>
        <w:jc w:val="both"/>
        <w:rPr/>
      </w:pPr>
      <w:r>
        <w:rPr/>
        <w:t>2.2. Специалист II уровня квалификации должен быть компетентным в следующих вопросах:</w:t>
      </w:r>
    </w:p>
    <w:p>
      <w:pPr>
        <w:pStyle w:val="ConsPlusNormal"/>
        <w:widowControl/>
        <w:ind w:firstLine="540"/>
        <w:jc w:val="both"/>
        <w:rPr/>
      </w:pPr>
      <w:r>
        <w:rPr/>
        <w:t>- оценке качества изделия по результатам НК, классификации и области применения видов (методов)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конструктивных особенностях, технологии изготовления, эксплуатации и ремонта объекта контроля, типах дефектов, их классификации, потенциальной опасности и вероятных зонах образования с учетом действующих нагрузок;</w:t>
      </w:r>
    </w:p>
    <w:p>
      <w:pPr>
        <w:pStyle w:val="ConsPlusNormal"/>
        <w:widowControl/>
        <w:ind w:firstLine="540"/>
        <w:jc w:val="both"/>
        <w:rPr/>
      </w:pPr>
      <w:r>
        <w:rPr/>
        <w:t>- физических принципах, закономерностях метода, определении ограничений применения метода, по которому присваивается квалификация;</w:t>
      </w:r>
    </w:p>
    <w:p>
      <w:pPr>
        <w:pStyle w:val="ConsPlusNormal"/>
        <w:widowControl/>
        <w:ind w:firstLine="540"/>
        <w:jc w:val="both"/>
        <w:rPr/>
      </w:pPr>
      <w:r>
        <w:rPr/>
        <w:t>- устройстве и функциональных схемах аппаратуры для данного метода контроля, включая правила отбора и проверки качества применяемых расход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основных параметрах метода и аппаратуры, определяющих достоверность результатов контроля, системах расчета параметров контроля, способах их измерения и метролог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- измеряемых характеристиках и признаках выявленных дефектов. Методах оценки чувстви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и контроля конкретных объектов данным методом (подготовке объекта, выборе основных параметров, настройке аппаратуры, проведении контроля, возможных причинах ложного бракования);</w:t>
      </w:r>
    </w:p>
    <w:p>
      <w:pPr>
        <w:pStyle w:val="ConsPlusNormal"/>
        <w:widowControl/>
        <w:ind w:firstLine="540"/>
        <w:jc w:val="both"/>
        <w:rPr/>
      </w:pPr>
      <w:r>
        <w:rPr/>
        <w:t>- порядке оформления результатов контроля и хранения документации, основах применения компьютерной обработки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ах по НК (стандарты, методики и т.д.);</w:t>
      </w:r>
    </w:p>
    <w:p>
      <w:pPr>
        <w:pStyle w:val="ConsPlusNormal"/>
        <w:widowControl/>
        <w:ind w:firstLine="540"/>
        <w:jc w:val="both"/>
        <w:rPr/>
      </w:pPr>
      <w:r>
        <w:rPr/>
        <w:t>- знать сведения о других методах НК, правила выбора и рациональн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орядке организации участков и рабочих мест при контроле конкрет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основных неисправностях дефектоскопической аппаратуры и возможных способах их устранения в условиях предприятия, на котором осуществляется контроль;</w:t>
      </w:r>
    </w:p>
    <w:p>
      <w:pPr>
        <w:pStyle w:val="ConsPlusNormal"/>
        <w:widowControl/>
        <w:ind w:firstLine="540"/>
        <w:jc w:val="both"/>
        <w:rPr/>
      </w:pPr>
      <w:r>
        <w:rPr/>
        <w:t>- рациональной организации рабочего места, правилах электробезопасности и пожарной безопасности, правилах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PlusNormal"/>
        <w:widowControl/>
        <w:ind w:firstLine="540"/>
        <w:jc w:val="both"/>
        <w:rPr/>
      </w:pPr>
      <w:r>
        <w:rPr/>
        <w:t>2.3. Специалист II уровня квалификации должен уметь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се операции, перечисленные для I уровня;</w:t>
      </w:r>
    </w:p>
    <w:p>
      <w:pPr>
        <w:pStyle w:val="ConsPlusNormal"/>
        <w:widowControl/>
        <w:ind w:firstLine="540"/>
        <w:jc w:val="both"/>
        <w:rPr/>
      </w:pPr>
      <w:r>
        <w:rPr/>
        <w:t>- выбирать схему контроля для применяемого метода;</w:t>
      </w:r>
    </w:p>
    <w:p>
      <w:pPr>
        <w:pStyle w:val="ConsPlusNormal"/>
        <w:widowControl/>
        <w:ind w:firstLine="540"/>
        <w:jc w:val="both"/>
        <w:rPr/>
      </w:pPr>
      <w:r>
        <w:rPr/>
        <w:t>- проверять работоспособность аппаратуры и настраивать ее на заданные параметры, осуществлять полный комплекс работ по НК;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 документировать, толковать и оценивать результаты в соответствии с применяемыми стандартами, нормами, руководящими документами. Оформлять результаты контроля с выдачей соответствующего заключения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(разрабатывать) технологические инструкции (технологические карты) контроля конкретных объектов с использованием стандартов и действующих нормативно - техническ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экспериментальные работы по определению оптимальных режимо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давать заключение по результатам контроля объектов, проконтролированных персоналом I уровня квалификации, с проведением, при необходимости, инспек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к квалификации специалиста III уровня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1. Специалист, аттестованный на III уровень, получает право проведения всех операций по определенному методу НК, производит выбор технологии контроля и аппаратуры.</w:t>
      </w:r>
    </w:p>
    <w:p>
      <w:pPr>
        <w:pStyle w:val="ConsPlusNormal"/>
        <w:widowControl/>
        <w:ind w:firstLine="540"/>
        <w:jc w:val="both"/>
        <w:rPr/>
      </w:pPr>
      <w:r>
        <w:rPr/>
        <w:t>3.2. Специалист III уровня должен знать: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, физические основы, техническое обеспечение методов НК;</w:t>
      </w:r>
    </w:p>
    <w:p>
      <w:pPr>
        <w:pStyle w:val="ConsPlusNormal"/>
        <w:widowControl/>
        <w:ind w:firstLine="540"/>
        <w:jc w:val="both"/>
        <w:rPr/>
      </w:pPr>
      <w:r>
        <w:rPr/>
        <w:t>- конструктивные особенности, технологию изготовления, эксплуатации и ремонта объекта контроля, типы и виды дефектов, вероятные зоны их образования с учетом действующих на объект нагрузок и друг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 построения, функциональные схемы и правила эксплуатации аппаратуры для данного метода контроля, включая правила отбора и проверки качества применяемых расходных дефектоскопических материалов; системы контроля, используемые для проверки объектов (продукции) определенного вида; метрологическое обеспечение данного метода (вида)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измеряемые характеристики и идентификационные признаки для разделения дефектов по классам и видам. Знать и иметь опыт применения элементов теории вероятности, математической статистики при обработке результато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ю контроля различных объектов данным методом; стандарты (коды) и другие действующие нормативные документы и правила по методу (виду) контроля и на аппаратуру для его применения;</w:t>
      </w:r>
    </w:p>
    <w:p>
      <w:pPr>
        <w:pStyle w:val="ConsPlusNormal"/>
        <w:widowControl/>
        <w:ind w:firstLine="540"/>
        <w:jc w:val="both"/>
        <w:rPr/>
      </w:pPr>
      <w:r>
        <w:rPr/>
        <w:t>- вредные экологические факторы данного метода контроля и способы предотвращения их воздействия на окружающую среду и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 планирования и организации работы лабораторий НК. Современное состояние и перспективы развития данного метода НК;</w:t>
      </w:r>
    </w:p>
    <w:p>
      <w:pPr>
        <w:pStyle w:val="ConsPlusNormal"/>
        <w:widowControl/>
        <w:ind w:firstLine="540"/>
        <w:jc w:val="both"/>
        <w:rPr/>
      </w:pPr>
      <w:r>
        <w:rPr/>
        <w:t>- рациональную организацию рабочего места, правила электробезопасности и пожарной безопасности, правила устройства и безопасной эксплуатации поднадзорных Госгортехнадзору России объектов, контроль которых он проводит.</w:t>
      </w:r>
    </w:p>
    <w:p>
      <w:pPr>
        <w:pStyle w:val="ConsPlusNormal"/>
        <w:widowControl/>
        <w:ind w:firstLine="540"/>
        <w:jc w:val="both"/>
        <w:rPr/>
      </w:pPr>
      <w:r>
        <w:rPr/>
        <w:t>3.3. Специалист III уровня квалификации должен уметь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конкретные методы, оборудование, технологии и методики, подлежащие использованию для конкретных видов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иметь достаточные практические знания о применении материалов, производствах и технологиях для выбора способа и метода контроля и определения критериев приемки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операции контроля, давать оценку и идентифицировать результаты контроля, выдавать заключения о качестве контролируем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на основе анализа отечественных и зарубежных стандартов, руководящих документов, относящихся к практике его работы, разрабатывать методики, технологические инструкции (технологические карты) на проведение контроля в производствен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, проводить и руководить экспериментальными работами по определению оптимальных параметров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и контролировать работу специалистов I и II уровней, участвовать в подготовке их к квалификационным экзаменам;</w:t>
      </w:r>
    </w:p>
    <w:p>
      <w:pPr>
        <w:pStyle w:val="ConsPlusNormal"/>
        <w:widowControl/>
        <w:ind w:firstLine="540"/>
        <w:jc w:val="both"/>
        <w:rPr/>
      </w:pPr>
      <w:r>
        <w:rPr/>
        <w:t>- участвовать в приеме квалификационных экзаме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ОРМА ЗАЯ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РОВЕДЕНИЕ АТТЕСТАЦИИ ПЕРСОНАЛА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ЕРАЗРУШАЮЩЕГО КОНТР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заявитель: организация, частное лиц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адрес, индекс, телефон, телекс, факс)</w:t>
      </w:r>
    </w:p>
    <w:p>
      <w:pPr>
        <w:pStyle w:val="ConsPlusNonformat"/>
        <w:widowControl/>
        <w:rPr/>
      </w:pPr>
      <w:r>
        <w:rPr/>
        <w:t>просит Независимый   орган   по  аттестации  персонала  в  области</w:t>
      </w:r>
    </w:p>
    <w:p>
      <w:pPr>
        <w:pStyle w:val="ConsPlusNonformat"/>
        <w:widowControl/>
        <w:rPr/>
      </w:pPr>
      <w:r>
        <w:rPr/>
        <w:t>неразрушающего контроля ______________________ провести аттес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)</w:t>
      </w:r>
    </w:p>
    <w:p>
      <w:pPr>
        <w:pStyle w:val="ConsPlusNonformat"/>
        <w:widowControl/>
        <w:rPr/>
      </w:pPr>
      <w:r>
        <w:rPr/>
        <w:t>специалис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о _______________ виду (методу) контроля</w:t>
      </w:r>
    </w:p>
    <w:p>
      <w:pPr>
        <w:pStyle w:val="ConsPlusNonformat"/>
        <w:widowControl/>
        <w:rPr/>
      </w:pPr>
      <w:r>
        <w:rPr/>
        <w:t>на _______________ квалификационный уровен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кты контро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ыт практической работы по данному виду (методу) _____ л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итель представляет в Независимый орг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аттес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окумент об образовании (копию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кументы,  подтверждающие наличие специальной подготовки с</w:t>
      </w:r>
    </w:p>
    <w:p>
      <w:pPr>
        <w:pStyle w:val="ConsPlusNonformat"/>
        <w:widowControl/>
        <w:rPr/>
      </w:pPr>
      <w:r>
        <w:rPr/>
        <w:t>указанием количества часов и аттестации по другим методам НК  (при</w:t>
      </w:r>
    </w:p>
    <w:p>
      <w:pPr>
        <w:pStyle w:val="ConsPlusNonformat"/>
        <w:widowControl/>
        <w:rPr/>
      </w:pPr>
      <w:r>
        <w:rPr/>
        <w:t>их наличи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правку об опыте практической деятельности  по  заявленному</w:t>
      </w:r>
    </w:p>
    <w:p>
      <w:pPr>
        <w:pStyle w:val="ConsPlusNonformat"/>
        <w:widowControl/>
        <w:rPr/>
      </w:pPr>
      <w:r>
        <w:rPr/>
        <w:t>мето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едицинское заключение (справк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2 цветные фотографии (3 x 4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яв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(ФИО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 ПО МИНИМАЛЬНОМУ</w:t>
      </w:r>
    </w:p>
    <w:p>
      <w:pPr>
        <w:pStyle w:val="ConsPlusNormal"/>
        <w:widowControl/>
        <w:ind w:hanging="0"/>
        <w:jc w:val="center"/>
        <w:rPr/>
      </w:pPr>
      <w:r>
        <w:rPr/>
        <w:t>КОЛИЧЕСТВУ ВОПРОСОВ НА ЭКЗАМЕН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 Приложени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мальное требуемое количество вопросов</w:t>
      </w:r>
    </w:p>
    <w:p>
      <w:pPr>
        <w:pStyle w:val="ConsPlusNormal"/>
        <w:widowControl/>
        <w:ind w:hanging="0"/>
        <w:jc w:val="center"/>
        <w:rPr/>
      </w:pPr>
      <w:r>
        <w:rPr/>
        <w:t>общего экзамен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35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(метод) Н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</w:t>
              <w:br/>
              <w:t>вопросов в сбор-</w:t>
              <w:br/>
              <w:t xml:space="preserve">нике не мене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II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ет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8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 Приложени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минимальному количеству вопросов на специальном</w:t>
      </w:r>
    </w:p>
    <w:p>
      <w:pPr>
        <w:pStyle w:val="ConsPlusNormal"/>
        <w:widowControl/>
        <w:ind w:hanging="0"/>
        <w:jc w:val="center"/>
        <w:rPr/>
      </w:pPr>
      <w:r>
        <w:rPr/>
        <w:t>экзамене, экзамене на знание правил безопасности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35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     </w:t>
              <w:br/>
              <w:t xml:space="preserve">экзамен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количество</w:t>
              <w:br/>
              <w:t>вопросов в сбор-</w:t>
              <w:br/>
              <w:t xml:space="preserve">нике не менее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III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В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Д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етоды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60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замен     на</w:t>
              <w:br/>
              <w:t>знание  правил</w:t>
              <w:br/>
              <w:t xml:space="preserve">безопасност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&gt; 50 по каждым  </w:t>
              <w:br/>
              <w:t xml:space="preserve">правилам    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вопросов или по билетам с 5  </w:t>
              <w:br/>
              <w:t xml:space="preserve">вопросами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 Приложения 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по минимальному количеству вопросов</w:t>
      </w:r>
    </w:p>
    <w:p>
      <w:pPr>
        <w:pStyle w:val="ConsPlusNormal"/>
        <w:widowControl/>
        <w:ind w:hanging="0"/>
        <w:jc w:val="center"/>
        <w:rPr/>
      </w:pPr>
      <w:r>
        <w:rPr/>
        <w:t>базового экзамена на III квалификационный уровень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805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ть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экзамен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вопросов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и материаловедение             </w:t>
              <w:br/>
              <w:t>Технологические и  конструктивные  дефекты</w:t>
              <w:br/>
              <w:t>технических  устройств  и   их   связь   с</w:t>
              <w:br/>
              <w:t xml:space="preserve">процессами, приводящими к отказа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стема аттестации  и  определение  уровня</w:t>
              <w:br/>
              <w:t xml:space="preserve">квалификации специалист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е знания    методов     неразрушающего</w:t>
              <w:br/>
              <w:t>контроля    в    объеме   требований   для</w:t>
              <w:br/>
              <w:t>специалиста II уровня  квалификации.  Один</w:t>
              <w:br/>
              <w:t>из  методов должен быть ультразвуковым или</w:t>
              <w:br/>
              <w:t xml:space="preserve">радиационным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для каждого </w:t>
              <w:br/>
              <w:t>метода контроля</w:t>
              <w:br/>
              <w:br/>
              <w:t xml:space="preserve">Всего 60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ОРМА КВАЛИФИКАЦИОННОГО УДОСТОВЕ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1. Лицев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Независимого орган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о об аккредитации N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┌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рок действия до ______________       │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ое                      │Фото 3 х 4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достоверение N                       │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                               │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                                  │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                             │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рождения                          └──────────┘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М.П.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___________________         ___________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ь владельца           подпись руководи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Независимого орган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. 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Квалификационное удостоверение N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ровень квалификации, вид (метод) контроля, наименование (индекс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ъектов контроля в соответствии с Правилами аттестации персон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области неразрушающего контроля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тоящее   удостоверение   действительно   только   при  налич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я о проверке знаний правил безопасности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───────────┬────────┬────────┬────────┬────────┬────────┬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Вид контроля│   УК   │   РК   │   МК   │  ПВК   │   ВК   │   АЭ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┬───┼────┬───┼────┬───┼────┬───┼────┬───┼────┬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Уровень   │мес.│год│мес.│год│мес.│год│мес.│год│мес.│год│мес.│год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1      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Оборудование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2      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Оборудование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3      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┼────┼───┼────┼───┼────┼───┼────┼───┼────┼───┼────┼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Оборудование│    │   │    │   │    │   │    │   │    │   │    │ 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┴────┴───┴────┴───┴────┴───┴────┴───┴────┴───┴────┴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руководителя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висимого органа            М.П.    Дата выдачи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Независимого орган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ОРМА УДОСТОВ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РОВЕРКЕ ЗНАНИЙ ПРАВИЛ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ДОСТОВЕРЕНИЕ N                   │ Страница 1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 проверке знаний правил безопасност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Госгортехнадзора Росс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аботы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, что он прошел проверку знаний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казать правила, нормы и инструкции по безопасност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иссии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предприятия, организ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учреждени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щен в качестве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указать, к каким работам допущен экзаменуемый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: протокол N                  от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аттестационно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ии                              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            (подпись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УДОСТОВЕРЕНИЕ N                    │ Страниц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- 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ставители Госгортехнадзора Росс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ОНАДЗОР И НАДЗОР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ОДЪЕМНЫМИ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МИ           _____________   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дпись         ф.и.о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ЗОР В ГАЗОВОМ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              _____________   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дпись         ф.и.о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     _____________   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ОБЛАСТЬ НАДЗОРА)        подпись         ф.и.о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УДОСТОВЕРЕНИЕ N                   │ Страница 4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ПОВТОРНЫХ ПРОВЕРКАХ ЗНА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работы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, что он прошел проверку знаний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указать правила, нормы и инструкции по безопасност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омиссии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предприятия, организаци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учреждени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щен в качестве 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указать, к каким работам допущен экзаменуемый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: протокол N                  от 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аттестационной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ии                               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            (подпись)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Ы РАЗДЕЛОВ ПЕРЕЧН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Экзаменационные центр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350"/>
        <w:gridCol w:w="1350"/>
        <w:gridCol w:w="1485"/>
        <w:gridCol w:w="135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-</w:t>
              <w:br/>
              <w:t>рацион-</w:t>
              <w:br/>
              <w:t xml:space="preserve">ный N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ЭЦ,</w:t>
              <w:br/>
              <w:t xml:space="preserve">телефон, </w:t>
              <w:br/>
              <w:t xml:space="preserve">адрес,   </w:t>
              <w:br/>
              <w:t xml:space="preserve">руково-  </w:t>
              <w:br/>
              <w:t xml:space="preserve">дитель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- </w:t>
              <w:br/>
              <w:t>вание ор-</w:t>
              <w:br/>
              <w:t xml:space="preserve">гана, N  </w:t>
              <w:br/>
              <w:t xml:space="preserve">свиде-   </w:t>
              <w:br/>
              <w:t xml:space="preserve">тельств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ь аккредит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дей-</w:t>
              <w:br/>
              <w:t xml:space="preserve">ствия    </w:t>
              <w:br/>
              <w:t xml:space="preserve">свиде-   </w:t>
              <w:br/>
              <w:t xml:space="preserve">тельств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-</w:t>
              <w:br/>
              <w:t>нения</w:t>
              <w:br/>
              <w:br/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 </w:t>
              <w:br/>
              <w:t xml:space="preserve">контрол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ттестованный персонал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350"/>
        <w:gridCol w:w="1350"/>
        <w:gridCol w:w="1485"/>
        <w:gridCol w:w="1350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-</w:t>
              <w:br/>
              <w:t>рацион-</w:t>
              <w:br/>
              <w:t xml:space="preserve">ный N  </w:t>
              <w:br/>
              <w:t>удосто-</w:t>
              <w:br/>
              <w:t>в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,</w:t>
              <w:br/>
              <w:t xml:space="preserve">адрес, </w:t>
              <w:br/>
              <w:t xml:space="preserve">телефон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ра-</w:t>
              <w:br/>
              <w:t xml:space="preserve">боты,    </w:t>
              <w:br/>
              <w:t xml:space="preserve">долж-    </w:t>
              <w:br/>
              <w:t xml:space="preserve">ность,   </w:t>
              <w:br/>
              <w:t>адрес ор-</w:t>
              <w:br/>
              <w:t xml:space="preserve">ганиза-  </w:t>
              <w:br/>
              <w:t xml:space="preserve">ции,     </w:t>
              <w:br/>
              <w:t xml:space="preserve">телефон, </w:t>
              <w:br/>
              <w:t xml:space="preserve">факс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ь аккредит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>окончания</w:t>
              <w:br/>
              <w:t xml:space="preserve">действия </w:t>
              <w:br/>
              <w:t>удостове-</w:t>
              <w:br/>
              <w:t xml:space="preserve">рени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-</w:t>
              <w:br/>
              <w:t>нения</w:t>
              <w:br/>
              <w:br/>
              <w:br/>
              <w:br/>
              <w:br/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 </w:t>
              <w:br/>
              <w:t xml:space="preserve">контроля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УМ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ДОСТОВЕРЕНИЙ, ВЫДАВАЕМЫХ НЕЗАВИСИМЫМИ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АТТЕСТАЦИИ ПЕРСОНА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ХХ     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Независимого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а по аттестации персонала НК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удостовере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ттестованного специалиста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УМ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ДОСТОВЕРЕНИЙ, ВЫДАВАЕМЫХ НЕЗАВИСИМЫМИ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 АТТЕСТАЦИИ ПЕРСОНАЛА ПРИ СДАЧЕ ЭКЗАМ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ЭКЗАМЕНАЦИОННЫХ ЦЕНТ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ХХ  ХХ  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Независимого             │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а по аттестации персонала НК         │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омер экзаменационного центра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удостоверения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ттестованного специалиста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персонала в области</w:t>
      </w:r>
    </w:p>
    <w:p>
      <w:pPr>
        <w:pStyle w:val="ConsPlusNormal"/>
        <w:widowControl/>
        <w:ind w:hanging="0"/>
        <w:jc w:val="right"/>
        <w:rPr/>
      </w:pPr>
      <w:r>
        <w:rPr/>
        <w:t>неразрушающего контроля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ым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3.01.2002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РУКТУРНАЯ СХЕМА</w:t>
      </w:r>
    </w:p>
    <w:p>
      <w:pPr>
        <w:pStyle w:val="ConsPlusNormal"/>
        <w:widowControl/>
        <w:ind w:hanging="0"/>
        <w:jc w:val="center"/>
        <w:rPr/>
      </w:pPr>
      <w:r>
        <w:rPr/>
        <w:t>БАЛЛЬНОЙ ОЦЕНКИ ДЕЯТЕЛЬНОСТИ СПЕЦИАЛИСТА III УРОВНЯ</w:t>
      </w:r>
    </w:p>
    <w:p>
      <w:pPr>
        <w:pStyle w:val="ConsPlusNormal"/>
        <w:widowControl/>
        <w:ind w:hanging="0"/>
        <w:jc w:val="center"/>
        <w:rPr/>
      </w:pPr>
      <w:r>
        <w:rPr/>
        <w:t>КВАЛИФИКАЦИИ ПРИ ПРОДЛЕНИИ СРОКА ДЕЙСТВИЯ УДОСТОВЕР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одления срока действия удостоверения специалист представляет в Независимый орган по аттестации персонала сведения в соответствии с таблицей настоящего Приложения 11 с перечислением работ по каждому пункту таблицы. На основании этих сведений аттестуемый определяет количество баллов по каждому виду деятельности, вносит соответствующее количество баллов в 5-й столбец таблицы, и затем подсчитывается общее количество баллов.</w:t>
      </w:r>
    </w:p>
    <w:p>
      <w:pPr>
        <w:pStyle w:val="ConsPlusNormal"/>
        <w:widowControl/>
        <w:ind w:firstLine="540"/>
        <w:jc w:val="both"/>
        <w:rPr/>
      </w:pPr>
      <w:r>
        <w:rPr/>
        <w:t>При соответствии аттестуемого прочим требованиям для продления срока действия удостоверения достаточно набрать 50 баллов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350"/>
        <w:gridCol w:w="1350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еятельности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яемые баллы </w:t>
              <w:br/>
              <w:t xml:space="preserve">по каждому виду  </w:t>
              <w:br/>
              <w:t xml:space="preserve">деятельности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каждую</w:t>
              <w:br/>
              <w:t xml:space="preserve">единиц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о </w:t>
              <w:br/>
              <w:t>за 5 лет,</w:t>
              <w:br/>
              <w:t xml:space="preserve">не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-</w:t>
              <w:br/>
              <w:t xml:space="preserve">лис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- </w:t>
              <w:br/>
              <w:t>пер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     семинарах,</w:t>
              <w:br/>
              <w:t xml:space="preserve">симпозиумах,             </w:t>
              <w:br/>
              <w:t>конференциях,     рабочих</w:t>
              <w:br/>
              <w:t xml:space="preserve">групп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ые            </w:t>
              <w:br/>
              <w:t xml:space="preserve">мероприятия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асти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участие  с  докладом  и</w:t>
              <w:br/>
              <w:t xml:space="preserve">публикаци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циональные мероприятия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участи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участие  с  докладом  и</w:t>
              <w:br/>
              <w:t xml:space="preserve">публикаци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     заседаниях</w:t>
              <w:br/>
              <w:t>международных           и</w:t>
              <w:br/>
              <w:t>национальных  комиссий  и</w:t>
              <w:br/>
              <w:t>рабочих     групп      по</w:t>
              <w:br/>
              <w:t xml:space="preserve">неразрушающему контролю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ствование   в</w:t>
              <w:br/>
              <w:t>комиссиях    и    рабочих</w:t>
              <w:br/>
              <w:t xml:space="preserve">групп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ие и     научные</w:t>
              <w:br/>
              <w:t xml:space="preserve">публикации и изда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монографии,   учебники,</w:t>
              <w:br/>
              <w:t>справочники,      учебные</w:t>
              <w:br/>
              <w:t xml:space="preserve">пособ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  </w:t>
              <w:br/>
              <w:t xml:space="preserve">&lt;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тьи,    опубликованные</w:t>
              <w:br/>
              <w:t xml:space="preserve">научные работы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                имеющие</w:t>
              <w:br/>
              <w:t xml:space="preserve">непосредственное         </w:t>
              <w:br/>
              <w:t>отношение  к практической</w:t>
              <w:br/>
              <w:t xml:space="preserve">дефектоско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</w:t>
              <w:br/>
              <w:t xml:space="preserve">&lt;*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вязанные  с  вопросами</w:t>
              <w:br/>
              <w:t xml:space="preserve">дефектоскоп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ебная и  аттестационная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учение и подготовка  по</w:t>
              <w:br/>
              <w:t>методам    неразрушающего</w:t>
              <w:br/>
              <w:t xml:space="preserve">контро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за </w:t>
              <w:br/>
              <w:t xml:space="preserve">ча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экзаменационных</w:t>
              <w:br/>
              <w:t>комиссиях    в   качестве</w:t>
              <w:br/>
              <w:t xml:space="preserve">экзаменато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за </w:t>
              <w:br/>
              <w:t xml:space="preserve">каждый </w:t>
              <w:br/>
              <w:t xml:space="preserve">экзаме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      </w:t>
              <w:br/>
              <w:t>экзаменационными центрами</w:t>
              <w:br/>
              <w:t>и  Независимыми  органами</w:t>
              <w:br/>
              <w:t>по  аттестации  персонала</w:t>
              <w:br/>
              <w:t xml:space="preserve">НК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за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учно                  -</w:t>
              <w:br/>
              <w:t xml:space="preserve">исследовательская        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   научно     -</w:t>
              <w:br/>
              <w:t xml:space="preserve">исследовательских        </w:t>
              <w:br/>
              <w:t xml:space="preserve">работа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    разработках</w:t>
              <w:br/>
              <w:t>средств    неразрушающего</w:t>
              <w:br/>
              <w:t xml:space="preserve">контрол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нормативно   -</w:t>
              <w:br/>
              <w:t>технической  документации</w:t>
              <w:br/>
              <w:t>по         неразрушающему</w:t>
              <w:br/>
              <w:t xml:space="preserve">контролю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ы по        развитию</w:t>
              <w:br/>
              <w:t>применения        методов</w:t>
              <w:br/>
              <w:t xml:space="preserve">неразрушающего контро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ая         </w:t>
              <w:br/>
              <w:t xml:space="preserve">деятельность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и согласование</w:t>
              <w:br/>
              <w:t>производственно         -</w:t>
              <w:br/>
              <w:t xml:space="preserve">технологических          </w:t>
              <w:br/>
              <w:t>документов      по     НК</w:t>
              <w:br/>
              <w:t>(методические   указания,</w:t>
              <w:br/>
              <w:t xml:space="preserve">технологические          </w:t>
              <w:br/>
              <w:t>инструкции,         карты</w:t>
              <w:br/>
              <w:t xml:space="preserve">контроля и т.д.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актическое   выполнение</w:t>
              <w:br/>
              <w:t>неразрушающего   контроля</w:t>
              <w:br/>
              <w:t>материалов    и   изделий</w:t>
              <w:br/>
              <w:t xml:space="preserve">(указать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ая          </w:t>
              <w:br/>
              <w:t>деятельность           по</w:t>
              <w:br/>
              <w:t>управлению подразделением</w:t>
              <w:br/>
              <w:t>НК,                полная</w:t>
              <w:br/>
              <w:t>ответственность за  метод</w:t>
              <w:br/>
              <w:t xml:space="preserve">НК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суждение рекламации   с</w:t>
              <w:br/>
              <w:t xml:space="preserve">клиенто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деятель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о           усмотрению</w:t>
              <w:br/>
              <w:t xml:space="preserve">аттестуем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по           усмотрению</w:t>
              <w:br/>
              <w:t xml:space="preserve">Независимого орга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&lt;*&gt; при наличии более одного автора очки распределяются между</w:t>
              <w:br/>
              <w:t xml:space="preserve">соавторами                                    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Специалист III уровня             Руководитель Независимого органа</w:t>
      </w:r>
    </w:p>
    <w:p>
      <w:pPr>
        <w:pStyle w:val="ConsPlusNonformat"/>
        <w:widowControl/>
        <w:rPr/>
      </w:pPr>
      <w:r>
        <w:rPr/>
        <w:t>квалификации</w:t>
      </w:r>
    </w:p>
    <w:p>
      <w:pPr>
        <w:pStyle w:val="ConsPlusNonformat"/>
        <w:widowControl/>
        <w:rPr/>
      </w:pPr>
      <w:r>
        <w:rPr/>
        <w:t>__________________ /          /   ___________________ /  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та                               Да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48:00Z</dcterms:created>
  <dc:creator>НИИОТ СПБ</dc:creator>
  <dc:description/>
  <cp:keywords/>
  <dc:language>en-US</dc:language>
  <cp:lastModifiedBy>НИИОТ СПБ</cp:lastModifiedBy>
  <dcterms:modified xsi:type="dcterms:W3CDTF">2009-06-20T22:48:00Z</dcterms:modified>
  <cp:revision>2</cp:revision>
  <dc:subject/>
  <dc:title>ПБ 03-44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Документы</vt:lpwstr>
  </property>
</Properties>
</file>