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неразрушающего контроля)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Наблюдательным советом,</w:t>
              <w:br/>
              <w:t>решение бюро от 06.11.2018 г. № 89 - БНС</w:t>
              <w:br/>
              <w:t>Введен в действие с 12.11.2018 г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42-101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 угольных шахтах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 производст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 производств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4347-2017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4347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3.13330.2012 (СНиП 52-01-20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</w:t>
            </w:r>
            <w:r>
              <w:rPr>
                <w:sz w:val="24"/>
                <w:szCs w:val="24"/>
                <w:lang w:val="en-US"/>
              </w:rPr>
              <w:t>-01-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ри транспортировании радиоактивных материалов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: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724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90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1. Изготовл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2. Строительст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3. Монта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4. Ремо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5. Реконструк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6. Эксплуат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7. Техническое диагно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caps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5:00Z</dcterms:created>
  <dc:creator>Georgey Batov</dc:creator>
  <dc:description/>
  <cp:keywords/>
  <dc:language>en-US</dc:language>
  <cp:lastModifiedBy>Dergachev</cp:lastModifiedBy>
  <cp:lastPrinted>2015-05-14T15:45:00Z</cp:lastPrinted>
  <dcterms:modified xsi:type="dcterms:W3CDTF">2018-11-16T10:56:00Z</dcterms:modified>
  <cp:revision>4</cp:revision>
  <dc:subject/>
  <dc:title>ГОСГОРТЕХНАДЗОР РОССИИ</dc:title>
</cp:coreProperties>
</file>