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5"/>
        <w:jc w:val="center"/>
        <w:outlineLvl w:val="0"/>
        <w:rPr>
          <w:rFonts w:ascii="Arial" w:hAnsi="Arial" w:eastAsia="Times New Roman" w:cs="Arial"/>
          <w:b/>
          <w:b/>
          <w:bCs/>
          <w:color w:val="4D4D4D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4D4D4D"/>
          <w:kern w:val="2"/>
          <w:sz w:val="28"/>
          <w:szCs w:val="28"/>
          <w:lang w:eastAsia="ru-RU"/>
        </w:rPr>
        <w:t>10-я Олимпиада по программированию в LabVIEW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Условия участ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8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озможно командное участие с назначением капитана команды, в обязанности которого входит взаимодействие с представителем Оргкомитета Олимпиады LabVIEW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88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Участие в олимпиаде заочное: техническое задание, вопросы и решения принимаются по электронной почте </w:t>
      </w:r>
      <w:hyperlink r:id="rId2">
        <w:r>
          <w:rPr>
            <w:rStyle w:val="InternetLink"/>
            <w:rFonts w:eastAsia="Times New Roman" w:cs="Arial" w:ascii="Arial" w:hAnsi="Arial"/>
            <w:color w:val="365896"/>
            <w:sz w:val="28"/>
            <w:szCs w:val="28"/>
            <w:u w:val="single"/>
            <w:lang w:eastAsia="ru-RU"/>
          </w:rPr>
          <w:t>competition.russia@ni.com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200"/>
        <w:ind w:left="188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Участники команды получат возможность: </w:t>
      </w:r>
    </w:p>
    <w:p>
      <w:pPr>
        <w:pStyle w:val="Normal"/>
        <w:numPr>
          <w:ilvl w:val="2"/>
          <w:numId w:val="4"/>
        </w:numPr>
        <w:spacing w:lineRule="auto" w:line="240" w:before="0" w:after="200"/>
        <w:ind w:left="1628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амореализации при решении практических задач в различных проектах компании</w:t>
      </w:r>
    </w:p>
    <w:p>
      <w:pPr>
        <w:pStyle w:val="Normal"/>
        <w:numPr>
          <w:ilvl w:val="2"/>
          <w:numId w:val="4"/>
        </w:numPr>
        <w:spacing w:lineRule="auto" w:line="240" w:before="0" w:after="200"/>
        <w:ind w:left="1628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олучить рекомендации для дальнейшего карьерного роста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188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Участники команд, занявшие по итогам соревнований призовые места, получат памятные и ценные подарки, диплом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Регистрац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8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Желающим принять участие в олимпиаде необходимо заполнить регистрационную форму на сайте или прислать заявку на адрес электронной почты </w:t>
      </w:r>
      <w:hyperlink r:id="rId3">
        <w:r>
          <w:rPr>
            <w:rStyle w:val="InternetLink"/>
            <w:rFonts w:eastAsia="Times New Roman" w:cs="Arial" w:ascii="Arial" w:hAnsi="Arial"/>
            <w:color w:val="365896"/>
            <w:sz w:val="28"/>
            <w:szCs w:val="28"/>
            <w:u w:val="single"/>
            <w:lang w:eastAsia="ru-RU"/>
          </w:rPr>
          <w:t>competition.russia@ni.com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ind w:left="188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осле регистрации команды на указанный адрес электронной почты в течение рабочего дня будет выслано электронное письмо, подтверждающее регистрацию команды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188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Если Вы не получили подтверждение о регистрации в указанный срок, то необходимо повторно зарегистрировать команду одним из указанных выше способов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Сроки проведения олимпиад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8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Этап 1. Прием заявок на участие: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9 февраля - 6 марта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. Команды должны заполнить регистрационные формы на сайте http://www.labview.ru/competition_2015/#Reg или отправить их по адресу </w:t>
      </w:r>
      <w:hyperlink r:id="rId4">
        <w:r>
          <w:rPr>
            <w:rStyle w:val="InternetLink"/>
            <w:rFonts w:eastAsia="Times New Roman" w:cs="Arial" w:ascii="Arial" w:hAnsi="Arial"/>
            <w:color w:val="365896"/>
            <w:sz w:val="28"/>
            <w:szCs w:val="28"/>
            <w:u w:val="single"/>
            <w:lang w:eastAsia="ru-RU"/>
          </w:rPr>
          <w:t>competition.russia@ni.com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ind w:left="188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Этап 2. Выполнение задания олимпиады: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6 марта - 27 марта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6 марта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всем зарегистрированным командам будут отправлены задания олимпиады и все сопутствующие материалы. Решения следует отправить по электронной почте на адрес – </w:t>
      </w:r>
      <w:hyperlink r:id="rId5">
        <w:r>
          <w:rPr>
            <w:rStyle w:val="InternetLink"/>
            <w:rFonts w:eastAsia="Times New Roman" w:cs="Arial" w:ascii="Arial" w:hAnsi="Arial"/>
            <w:color w:val="365896"/>
            <w:sz w:val="28"/>
            <w:szCs w:val="28"/>
            <w:u w:val="single"/>
            <w:lang w:eastAsia="ru-RU"/>
          </w:rPr>
          <w:t>competition.russia@ni.com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ind w:left="188" w:hanging="36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Этап 3. Предотборочные соревнования: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27 марта - 3 апреля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. С учётом предотборочных соревнований команды могут вносить коррективы в свои решения и прислать их до 3 апреля. 3 апреля приём решений прекращаетс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88" w:hanging="36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Этап 4. Проверка присланных решений: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3 апреля - 20 апреля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. Все присланные решения будут проверены специалистами National Instruments, согласно требованиям олимпиадной задачи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188" w:hanging="36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Этап 5. Трансляция олимпиады: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20 апреля - 21 апреля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. Будет осуществлена онлайн-трансляция олимпиад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Контактная информац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Телефон для справок: +7 (495) 783-68-51, e-mail для справок: competition.russia@ni.com. 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993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125"/>
      <w:outlineLvl w:val="0"/>
    </w:pPr>
    <w:rPr>
      <w:rFonts w:ascii="Trebuchet MS" w:hAnsi="Trebuchet MS" w:eastAsia="Times New Roman" w:cs="Times New Roman"/>
      <w:b/>
      <w:bCs/>
      <w:color w:val="4D4D4D"/>
      <w:kern w:val="2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rebuchet MS" w:hAnsi="Trebuchet MS" w:eastAsia="Times New Roman" w:cs="Times New Roman"/>
      <w:b/>
      <w:bCs/>
      <w:color w:val="4D4D4D"/>
      <w:kern w:val="2"/>
      <w:sz w:val="36"/>
      <w:szCs w:val="36"/>
    </w:rPr>
  </w:style>
  <w:style w:type="character" w:styleId="InternetLink">
    <w:name w:val="Hyperlink"/>
    <w:basedOn w:val="Style13"/>
    <w:rPr>
      <w:color w:val="365896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etition.russia@ni.com" TargetMode="External"/><Relationship Id="rId3" Type="http://schemas.openxmlformats.org/officeDocument/2006/relationships/hyperlink" Target="mailto:competition.russia@ni.com" TargetMode="External"/><Relationship Id="rId4" Type="http://schemas.openxmlformats.org/officeDocument/2006/relationships/hyperlink" Target="http://www.labview.ru/competition_2015/competition.russia@ni.com" TargetMode="External"/><Relationship Id="rId5" Type="http://schemas.openxmlformats.org/officeDocument/2006/relationships/hyperlink" Target="http://www.labview.ru/competition_2015/competition.russia@ni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4:24:00Z</dcterms:created>
  <dc:creator>RUMargaR</dc:creator>
  <dc:description/>
  <cp:keywords/>
  <dc:language>en-US</dc:language>
  <cp:lastModifiedBy>os</cp:lastModifiedBy>
  <dcterms:modified xsi:type="dcterms:W3CDTF">2015-02-12T08:02:00Z</dcterms:modified>
  <cp:revision>2</cp:revision>
  <dc:subject/>
  <dc:title/>
</cp:coreProperties>
</file>