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АЗДЕЛ I. ОБЩИЕ ПОЛОЖЕНИЯ</w:t>
      </w:r>
    </w:p>
    <w:p>
      <w:pPr>
        <w:pStyle w:val="Normal"/>
        <w:rPr/>
      </w:pPr>
      <w:r>
        <w:rPr/>
      </w:r>
    </w:p>
    <w:p>
      <w:pPr>
        <w:pStyle w:val="Heading3"/>
        <w:jc w:val="center"/>
        <w:rPr/>
      </w:pPr>
      <w:r>
        <w:rPr/>
        <w:t>Глава 1. Основные начала трудового законодательства</w:t>
      </w:r>
    </w:p>
    <w:p>
      <w:pPr>
        <w:pStyle w:val="Normal"/>
        <w:rPr>
          <w:lang w:val="en-US"/>
        </w:rPr>
      </w:pPr>
      <w:r>
        <w:rPr/>
        <w:br/>
      </w:r>
      <w:r>
        <w:rPr>
          <w:b/>
          <w:bCs/>
        </w:rPr>
        <w:t>Статья 1. Цели и задачи трудового законодательства</w:t>
      </w:r>
      <w:r>
        <w:rPr/>
        <w:b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b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br/>
        <w:t>организации труда и управлению трудом;</w:t>
        <w:br/>
        <w:t>трудоустройству у данного работодателя;</w:t>
        <w:br/>
        <w:t>профессиональной подготовке, переподготовке и повышению квалификации работников непосредственно у данного работодателя;</w:t>
        <w:br/>
        <w:t>социальному партнерству, ведению коллективных переговоров, заключению коллективных договоров и соглашений;</w:t>
        <w:b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br/>
        <w:t>материальной ответственности работодателей и работников в сфере труда;</w:t>
        <w:br/>
        <w:t>надзору и контролю (в том числе профсоюзному контролю) за соблюдением трудового законодательства (включая законодательство об охране труда);</w:t>
        <w:br/>
        <w:t>разрешению трудовых споров.</w:t>
        <w:br/>
        <w:br/>
      </w:r>
      <w:r>
        <w:rPr>
          <w:b/>
          <w:bCs/>
        </w:rPr>
        <w:t>Статья 2. Основные принципы правового регулирования трудовых отношений и иных непосредственно связанных с ними отношений</w:t>
      </w:r>
      <w:r>
        <w:rPr/>
        <w:b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b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br/>
        <w:t>запрещение принудительного труда и дискриминации в сфере труда;</w:t>
        <w:br/>
        <w:t>защита от безработицы и содействие в трудоустройстве;</w:t>
        <w:b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br/>
        <w:t>равенство прав и возможностей работников;</w:t>
        <w:b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b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b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br/>
        <w:t>обеспечение права работников на участие в управлении организацией в предусмотренных законом формах;</w:t>
        <w:br/>
        <w:t>сочетание государственного и договорного регулирования трудовых отношений и иных непосредственно связанных с ними отношений;</w:t>
        <w:b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br/>
        <w:t>обязательность возмещения вреда, причиненного работнику в связи с исполнением им трудовых обязанностей;</w:t>
        <w:b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br/>
        <w:t>обеспечение права каждого на защиту государством его трудовых прав и свобод, в том числе в судебном порядке;</w:t>
        <w:b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b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b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br/>
        <w:t>обеспечение права работников на защиту своего достоинства в период трудовой деятельности;</w:t>
        <w:br/>
        <w:t>обеспечение права на обязательное социальное страхование работников.</w:t>
        <w:br/>
        <w:br/>
      </w:r>
      <w:r>
        <w:rPr>
          <w:b/>
          <w:bCs/>
        </w:rPr>
        <w:t>Статья 3. Запрещение дискриминации в сфере труда</w:t>
      </w:r>
      <w:r>
        <w:rPr/>
        <w:br/>
        <w:t>Каждый имеет равные возможности для реализации своих трудовых прав.</w:t>
        <w:b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b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br/>
        <w:t>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br/>
        <w:br/>
      </w:r>
      <w:r>
        <w:rPr>
          <w:b/>
          <w:bCs/>
        </w:rPr>
        <w:t>Статья 4. Запрещение принудительного труда</w:t>
      </w:r>
      <w:r>
        <w:rPr/>
        <w:br/>
        <w:t>Принудительный труд запрещен.</w:t>
        <w:br/>
        <w:t>Принудительный труд - выполнение работы под угрозой применения какого-либо наказания (насильственного воздействия), в том числе:</w:t>
        <w:br/>
        <w:t>в целях поддержания трудовой дисциплины;</w:t>
        <w:br/>
        <w:t>в качестве меры ответственности за участие в забастовке;</w:t>
        <w:br/>
        <w:t>в качестве средства мобилизации и использования рабочей силы для нужд экономического развития;</w:t>
        <w:b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br/>
        <w:t>в качестве меры дискриминации по признакам расовой, социальной, национальной или религиозной принадлежности.</w:t>
        <w:br/>
        <w:t>К принудительному труду относятся:</w:t>
        <w:br/>
        <w:t>нарушение установленных сроков выплаты заработной платы или выплата ее не в полном размере;</w:t>
        <w:br/>
        <w:t>требование работодателем исполнения трудовых обязанностей от работника, если работник не обеспечен средствами коллективной или индивидуальной защиты либо работа угрожает жизни или здоровью работника.</w:t>
        <w:br/>
        <w:t>Для целей настоящего Кодекса принудительный труд не включает в себя:</w:t>
        <w:b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br/>
        <w:t>работу, выполняемую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b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br/>
        <w:br/>
      </w:r>
      <w:r>
        <w:rPr>
          <w:b/>
          <w:bCs/>
        </w:rPr>
        <w:t>Статья 5. Трудовое законодательство и иные нормативные правовые акты, содержащие нормы трудового права</w:t>
      </w:r>
      <w:r>
        <w:rPr/>
        <w:b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br/>
        <w:t>настоящим Кодексом;</w:t>
        <w:br/>
        <w:t>иными федеральными законами;</w:t>
        <w:br/>
        <w:t>указами Президента Российской Федерации;</w:t>
        <w:br/>
        <w:t>постановлениями Правительства Российской Федерации и нормативными правовыми актами федеральных органов исполнительной власти;</w:t>
        <w:br/>
        <w:t>конституциями (уставами), законами и иными нормативными правовыми актами субъектов Российской Федерации;</w:t>
        <w:br/>
        <w:t>актами органов местного самоуправления и локальными нормативными актами, содержащими нормы трудового права.</w:t>
        <w:br/>
        <w:t>Нормы трудового права, содержащиеся в иных законах, должны соответствовать настоящему Кодексу.</w:t>
        <w:br/>
        <w:t>Указы Президента Российской Федерации, содержащие нормы трудового права, не должны противоречить настоящему Кодексу и иным федеральным законам.</w:t>
        <w:b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b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br/>
        <w:t>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br/>
        <w:t>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br/>
        <w:t>В случае противоречий между настоящим Кодексом и иными федеральными законами, содержащими нормы трудового права, применяется настоящий Кодекс.</w:t>
        <w:br/>
        <w:t>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w:t>
        <w:br/>
        <w:br/>
      </w:r>
      <w:r>
        <w:rPr>
          <w:b/>
          <w:bCs/>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r>
        <w:rPr/>
        <w:b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br/>
        <w:t>основные направления государственной политики в сфере трудовых отношений и иных непосредственно связанных с ними отношений;</w:t>
        <w:br/>
        <w:t>основы правового регулирования трудовых отношений и иных непосредственно связанных с ними отношений;</w:t>
        <w:br/>
        <w:t>обеспечиваемый государством уровень трудовых прав, свобод и гарантий работникам (включая дополнительные гарантии отдельным категориям работников);</w:t>
        <w:br/>
        <w:t>порядок заключения, изменения и расторжения трудовых договоров;</w:t>
        <w:br/>
        <w:t>основы социального партнерства, порядок ведения коллективных переговоров, заключения и изменения коллективных договоров и соглашений;</w:t>
        <w:br/>
        <w:t>порядок разрешения индивидуальных и коллективных трудовых споров;</w:t>
        <w:br/>
        <w:t>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br/>
        <w:t>порядок расследования несчастных случаев на производстве и профессиональных заболеваний;</w:t>
        <w:br/>
        <w:t>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b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br/>
        <w:t>виды дисциплинарных взысканий и порядок их применения;</w:t>
        <w:br/>
        <w:t>систему государственной статистической отчетности по вопросам труда и охраны труда;</w:t>
        <w:br/>
        <w:t>особенности правового регулирования труда отдельных категорий работников.</w:t>
        <w:b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b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b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br/>
        <w:br/>
      </w:r>
      <w:r>
        <w:rPr>
          <w:b/>
          <w:bCs/>
        </w:rPr>
        <w:t>Статья 7. Акты органов местного самоуправления, содержащие нормы трудового права</w:t>
      </w:r>
      <w:r>
        <w:rPr/>
        <w:br/>
        <w:t>Органы местного самоуправления вправе принимать акты, содержащие нормы трудового права, в пределах своей компетенции.</w:t>
        <w:br/>
        <w:br/>
      </w:r>
      <w:r>
        <w:rPr>
          <w:b/>
          <w:bCs/>
        </w:rPr>
        <w:t>Статья 8. Локальные нормативные акты, содержащие нормы трудового права, принимаемые работодателем</w:t>
      </w:r>
      <w:r>
        <w:rPr/>
        <w:b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b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b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b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br/>
        <w:br/>
      </w:r>
      <w:r>
        <w:rPr>
          <w:b/>
          <w:bCs/>
        </w:rPr>
        <w:t>Статья 9. Регулирование трудовых отношений и иных непосредственно связанных с ними отношений в договорном порядке</w:t>
      </w:r>
      <w:r>
        <w:rPr/>
        <w:b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br/>
        <w:t>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br/>
        <w:br/>
      </w:r>
      <w:r>
        <w:rPr>
          <w:b/>
          <w:bCs/>
        </w:rPr>
        <w:t>Статья 10. Законы, иные нормативные правовые акты, содержащие нормы трудового права, и нормы международного права</w:t>
      </w:r>
      <w:r>
        <w:rPr/>
        <w:b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br/>
        <w:t>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w:t>
        <w:br/>
        <w:br/>
      </w:r>
      <w:r>
        <w:rPr>
          <w:b/>
          <w:bCs/>
        </w:rPr>
        <w:t>Статья 11. Действие законов и иных нормативных правовых актов, содержащих нормы трудового права</w:t>
      </w:r>
      <w:r>
        <w:rPr/>
        <w:b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br/>
        <w:t>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br/>
        <w:t>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br/>
        <w:t>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b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br/>
        <w:t>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br/>
        <w:t>военнослужащие при исполнении ими обязанностей военной службы;</w:t>
        <w:br/>
        <w:t>члены советов директоров (наблюдательных советов) организаций (за исключением лиц, заключивших с данной организацией трудовой договор);</w:t>
        <w:br/>
        <w:t>лица, работающие по договорам гражданско-правового характера;</w:t>
        <w:br/>
        <w:t>другие лица, если это установлено федеральным законом.</w:t>
        <w:br/>
        <w:br/>
      </w:r>
      <w:r>
        <w:rPr>
          <w:b/>
          <w:bCs/>
        </w:rPr>
        <w:t>Статья 12. Действие законов и иных нормативных правовых актов, содержащих нормы трудового права, во времени</w:t>
      </w:r>
      <w:r>
        <w:rPr/>
        <w:b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br/>
        <w:t>Закон или иной нормативный правовой акт, содержащий нормы трудового права, прекращает свое действие в связи с:</w:t>
        <w:br/>
        <w:t>истечением срока его действия;</w:t>
        <w:br/>
        <w:t>вступлением в силу другого акта равной или высшей юридической силы;</w:t>
        <w:br/>
        <w:t>отменой (признанием утратившим силу) данного акта актом равной или высшей юридической силы.</w:t>
        <w:b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b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b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br/>
        <w:br/>
      </w:r>
      <w:r>
        <w:rPr>
          <w:b/>
          <w:bCs/>
        </w:rPr>
        <w:t>Статья 13. Действие законов и иных нормативных правовых актов, содержащих нормы трудового права, в пространстве</w:t>
      </w:r>
      <w:r>
        <w:rPr/>
        <w:br/>
        <w:t>Федеральные законы и иные нормативные правовые акты Российской Федерации,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йской Федерации, если в этих законах и иных нормативных правовых актах не предусмотрено иное.</w:t>
        <w:b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br/>
        <w:t>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br/>
        <w:t>Локальные нормативные акты организации, содержащие нормы трудового права, действуют в пределах этой организации.</w:t>
        <w:br/>
        <w:br/>
      </w:r>
      <w:r>
        <w:rPr>
          <w:b/>
          <w:bCs/>
        </w:rPr>
        <w:t>Статья 14. Исчисление сроков</w:t>
      </w:r>
      <w:r>
        <w:rPr/>
        <w:b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b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b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b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lang w:val="en-US"/>
        </w:rPr>
      </w:pPr>
      <w:r>
        <w:rPr>
          <w:lang w:val="en-US"/>
        </w:rPr>
      </w:r>
    </w:p>
    <w:p>
      <w:pPr>
        <w:pStyle w:val="Heading3"/>
        <w:jc w:val="center"/>
        <w:rPr/>
      </w:pPr>
      <w:r>
        <w:rPr/>
        <w:t>Глава 2. Трудовые отношения, стороны трудовых отношений, основания возникновения трудовых отношений</w:t>
      </w:r>
    </w:p>
    <w:p>
      <w:pPr>
        <w:pStyle w:val="Normal"/>
        <w:rPr>
          <w:lang w:val="en-US"/>
        </w:rPr>
      </w:pPr>
      <w:r>
        <w:rPr/>
        <w:br/>
      </w:r>
      <w:r>
        <w:rPr>
          <w:b/>
          <w:bCs/>
        </w:rPr>
        <w:t>Статья 15. Трудовые отношения</w:t>
      </w:r>
      <w:r>
        <w:rPr/>
        <w:b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br/>
        <w:br/>
      </w:r>
      <w:r>
        <w:rPr>
          <w:b/>
          <w:bCs/>
        </w:rPr>
        <w:t>Статья 16. Основания возникновения трудовых отношений</w:t>
      </w:r>
      <w:r>
        <w:rPr/>
        <w:b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br/>
        <w:t>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br/>
        <w:t>избрания (выборов) на должность;</w:t>
        <w:br/>
        <w:t>избрания по конкурсу на замещение соответствующей должности;</w:t>
        <w:br/>
        <w:t>назначения на должность или утверждения в должности;</w:t>
        <w:br/>
        <w:t>направления на работу уполномоченными законом органами в счет установленной квоты;</w:t>
        <w:br/>
        <w:t>судебного решения о заключении трудового договора;</w:t>
        <w:b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br/>
        <w:br/>
      </w:r>
      <w:r>
        <w:rPr>
          <w:b/>
          <w:bCs/>
        </w:rPr>
        <w:t>Статья 17. Трудовые отношения, возникающие на основании трудового договора в результате избрания (выборов) на должность</w:t>
      </w:r>
      <w:r>
        <w:rPr/>
        <w:br/>
        <w:t>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w:t>
        <w:br/>
        <w:br/>
      </w:r>
      <w:r>
        <w:rPr>
          <w:b/>
          <w:bCs/>
        </w:rPr>
        <w:t>Статья 18. Трудовые отношения, возникающие на основании трудового договора в результате избрания по конкурсу</w:t>
      </w:r>
      <w:r>
        <w:rPr/>
        <w:br/>
        <w:t>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br/>
        <w:br/>
      </w:r>
      <w:r>
        <w:rPr>
          <w:b/>
          <w:bCs/>
        </w:rPr>
        <w:t>Статья 19. Трудовые отношения, возникающие на основании трудового договора в результате назначения на должность или утверждения в должности</w:t>
      </w:r>
      <w:r>
        <w:rPr/>
        <w:b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w:t>
        <w:br/>
        <w:br/>
      </w:r>
      <w:r>
        <w:rPr>
          <w:b/>
          <w:bCs/>
        </w:rPr>
        <w:t>Статья 20. Стороны трудовых отношений</w:t>
      </w:r>
      <w:r>
        <w:rPr/>
        <w:br/>
        <w:t>Сторонами трудовых отношений являются работник и работодатель. Работник - физическое лицо, вступившее в трудовые отношения с работодателем.</w:t>
        <w:b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b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b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br/>
        <w:br/>
      </w:r>
      <w:r>
        <w:rPr>
          <w:b/>
          <w:bCs/>
        </w:rPr>
        <w:t>Статья 21. Основные права и обязанности работника</w:t>
      </w:r>
      <w:r>
        <w:rPr/>
        <w:br/>
        <w:t>Работник имеет право на:</w:t>
        <w:br/>
        <w:t>заключение, изменение и расторжение трудового договора в порядке и на условиях, которые установлены настоящим Кодексом, иными федеральными законами;</w:t>
        <w:br/>
        <w:t>предоставление ему работы, обусловленной трудовым договором;</w:t>
        <w:br/>
        <w:t>рабочее место, соответствующее условиям, предусмотренным государственными стандартами организации и безопасности труда и коллективным договором;</w:t>
        <w:b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br/>
        <w:t>полную достоверную информацию об условиях труда и требованиях охраны труда на рабочем месте;</w:t>
        <w:b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br/>
        <w:t>объединение, включая право на создание профессиональных союзов и вступление в них для защиты своих трудовых прав, свобод и законных интересов;</w:t>
        <w:br/>
        <w:t>участие в управлении организацией в предусмотренных настоящим Кодексом, иными федеральными законами и коллективным договором формах;</w:t>
        <w:b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br/>
        <w:t>защиту своих трудовых прав, свобод и законных интересов всеми не запрещенными законом способами;</w:t>
        <w:b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b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br/>
        <w:t>обязательное социальное страхование в случаях, предусмотренных федеральными законами.</w:t>
        <w:br/>
        <w:t>Работник обязан:</w:t>
        <w:br/>
        <w:t>добросовестно исполнять свои трудовые обязанности, возложенные на него трудовым договором;</w:t>
        <w:br/>
        <w:t>соблюдать правила внутреннего трудового распорядка организации;</w:t>
        <w:br/>
        <w:t>соблюдать трудовую дисциплину;</w:t>
        <w:br/>
        <w:t>выполнять установленные нормы труда;</w:t>
        <w:br/>
        <w:t>соблюдать требования по охране труда и обеспечению безопасности труда;</w:t>
        <w:br/>
        <w:t>бережно относиться к имуществу работодателя и других работников;</w:t>
        <w:b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br/>
        <w:br/>
      </w:r>
      <w:r>
        <w:rPr>
          <w:b/>
          <w:bCs/>
        </w:rPr>
        <w:t>Статья 22. Основные права и обязанности работодателя</w:t>
      </w:r>
      <w:r>
        <w:rPr/>
        <w:br/>
        <w:t>Работодатель имеет право:</w:t>
        <w:b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br/>
        <w:t>вести коллективные переговоры и заключать коллективные договоры;</w:t>
        <w:br/>
        <w:t>поощрять работников за добросовестный эффективный труд;</w:t>
        <w:b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br/>
        <w:t>привлекать работников к дисциплинарной и материальной ответственности в порядке, установленном настоящим Кодексом, иными федеральными законами;</w:t>
        <w:br/>
        <w:t>принимать локальные нормативные акты;</w:t>
        <w:br/>
        <w:t>создавать объединения работодателей в целях представительства и защиты своих интересов и вступать в них.</w:t>
        <w:br/>
        <w:t>Работодатель обязан:</w:t>
        <w:br/>
        <w:t>соблюдать законы и иные нормативные правовые акты, локальные нормативные акты, условия коллективного договора, соглашений и трудовых договоров;</w:t>
        <w:br/>
        <w:t>предоставлять работникам работу, обусловленную трудовым договором;</w:t>
        <w:br/>
        <w:t>обеспечивать безопасность труда и условия, отвечающие требованиям охраны и гигиены труда;</w:t>
        <w:b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t>обеспечивать работникам равную оплату за труд равной ценности;</w:t>
        <w:b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br/>
        <w:t>вести коллективные переговоры, а также заключать коллективный договор в порядке, установленном настоящим Кодексом;</w:t>
        <w:b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b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b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b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br/>
        <w:t>обеспечивать бытовые нужды работников, связанные с исполнением ими трудовых обязанностей;</w:t>
        <w:br/>
        <w:t>осуществлять обязательное социальное страхование работников в порядке, установленном федеральными законами;</w:t>
        <w:b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br/>
        <w:t>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6:00Z</dcterms:created>
  <dc:creator>alleksey</dc:creator>
  <dc:description/>
  <cp:keywords/>
  <dc:language>en-US</dc:language>
  <cp:lastModifiedBy>alleksey</cp:lastModifiedBy>
  <dcterms:modified xsi:type="dcterms:W3CDTF">2007-02-08T12:59:00Z</dcterms:modified>
  <cp:revision>1</cp:revision>
  <dc:subject/>
  <dc:title>РАЗДЕЛ I</dc:title>
</cp:coreProperties>
</file>