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Министерство здравоохранения РФ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омитет по новой медицинской технике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отокол № 2 от 05.04.2000 г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АПТЕЧКА ПЕРВОЙ МЕДИЦИНСКОЙ ПОМОЩИ </w:t>
      </w:r>
    </w:p>
    <w:p>
      <w:pPr>
        <w:pStyle w:val="Normal"/>
        <w:jc w:val="center"/>
        <w:rPr/>
      </w:pPr>
      <w:r>
        <w:rPr>
          <w:b/>
          <w:i/>
        </w:rPr>
        <w:t xml:space="preserve">для учреждений различного типа и учебных заведений </w:t>
      </w:r>
      <w:r>
        <w:rPr>
          <w:rFonts w:cs="Arial" w:ascii="Arial" w:hAnsi="Arial"/>
          <w:b/>
          <w:i/>
        </w:rPr>
        <w:t xml:space="preserve"> </w:t>
      </w:r>
      <w:r>
        <w:rPr/>
        <w:t>(рекомендуемая)</w:t>
      </w:r>
    </w:p>
    <w:tbl>
      <w:tblPr>
        <w:tblW w:w="1010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5123"/>
        <w:gridCol w:w="734"/>
        <w:gridCol w:w="761"/>
        <w:gridCol w:w="769"/>
      </w:tblGrid>
      <w:tr>
        <w:trPr/>
        <w:tc>
          <w:tcPr>
            <w:tcW w:w="2721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средств</w:t>
            </w:r>
          </w:p>
        </w:tc>
        <w:tc>
          <w:tcPr>
            <w:tcW w:w="5123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я</w:t>
            </w:r>
          </w:p>
        </w:tc>
        <w:tc>
          <w:tcPr>
            <w:tcW w:w="2264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21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Обезболивающие и    противовоспали-тельные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. Анальгин в таб. по 0,5 г № 10, уп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2. Ацетилсалициловая кислота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аб. по 0,5 г № 10, уп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. Цитрамон в таб. № 6, уп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. Гипотермический пакет, шт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721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Для остановки</w:t>
            </w:r>
          </w:p>
          <w:p>
            <w:pPr>
              <w:pStyle w:val="Normal"/>
              <w:rPr/>
            </w:pPr>
            <w:r>
              <w:rPr/>
              <w:t>кровотечения, обработки</w:t>
            </w:r>
          </w:p>
          <w:p>
            <w:pPr>
              <w:pStyle w:val="Normal"/>
              <w:rPr/>
            </w:pPr>
            <w:r>
              <w:rPr/>
              <w:t>и перевязки ран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. Жгут с дозированной компрессией, шт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 Бинт стерильный 10 х 5, шт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. Бинт нестерильный 7 х 14, шт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. Бинт нестерильный 10 х 5 или 7 х 5, шт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. Бинт нестерильный 5 х 5, шт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6. Кровоостанавливающая салфетка с анти-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ептиком или гемостатическая губка, шт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Лейкопластырь бактерицидный </w:t>
              <w:br/>
              <w:t xml:space="preserve">2,5 х 7,2   или 2,3 х 7,2 или 3,8 х 3,8, шт. 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8. Лейкопластырь бактерицидный </w:t>
              <w:br/>
              <w:t>4 х 10      или 6 х 10, шт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9. Раствор бриллиантовой зелени 1% - 10мл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0. Лейкопластырь 1 х 500 или 1 х 250, шт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1. Вата, 50г, уп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21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При болях в сердце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1. Нитроглицерин в таб. по 0,5 мг, уп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ли капс. по 0,05 г № 20, уп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 Валидол в таб. по 0,06 г № 10, уп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ли капс. по 0,05 г № 20, уп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Для сердечно-легочной   реанимации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1. Устройство для искусственного дыхания  «Рот – устройство – рот», шт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При обмороке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. Аммиака раствор 10 % - 10 мл, фл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При отравлениях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1. Уголь активированный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аб. по 0,25 г № 10, уп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При стрессовы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еакциях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1. Настойка валерианы 30 мл, фл., или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экстракт валерианы в таб. по 0,02 г № 50,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п., или корвалол 15 мл, фл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При аллергических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еакциях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1. Димедрол в таб. по 0,05 г № 10, уп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ли аналог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Для снятия спазм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ронхов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Эуфилин в таб. по 0,15 г № 10, уп. или аналог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21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 xml:space="preserve"> Разное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1. Раствор сульфацила-натрия 20 % или 30 % в тюбике-капельнице по 1,5мл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2. Сода пищевая 50г., уп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3. Папаверин в таб. по 0,04г № 10, уп. или аналог        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21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 xml:space="preserve"> Прочие средства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1. Ножницы, шт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2. Термометр, шт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3. Напальчник, шт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7" w:hanging="397"/>
              <w:rPr/>
            </w:pPr>
            <w:r>
              <w:rPr/>
              <w:t>11.4. Перчатки одноразовые (полиэтиленовые, резиновые, латексные), пара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b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8:53:00Z</dcterms:created>
  <dc:creator>nastuha</dc:creator>
  <dc:description/>
  <dc:language>en-US</dc:language>
  <cp:lastModifiedBy>ivi</cp:lastModifiedBy>
  <dcterms:modified xsi:type="dcterms:W3CDTF">2004-10-15T10:05:00Z</dcterms:modified>
  <cp:revision>3</cp:revision>
  <dc:subject/>
  <dc:title>Министерство здравоохранения РФ</dc:title>
</cp:coreProperties>
</file>