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 оздоровительной комиссии за 2007 год (январь - сентябрь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олевание лучше предупредить, чем лечить, а здоровье лучше укрепить, чем восстанавливать. </w:t>
      </w:r>
      <w:r>
        <w:rPr>
          <w:rFonts w:cs="Times New Roman" w:ascii="Times New Roman" w:hAnsi="Times New Roman"/>
          <w:sz w:val="24"/>
          <w:szCs w:val="24"/>
        </w:rPr>
        <w:t>Поэтому Здоровье - важный фактор для успешной и счастливой жиз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основных задач оздоровительной комиссии является: - изучение вопросов, относящихся к сохранению здоровья и профилактические мероприятия по оздоровлению сотрудник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риодического медицинского осмотра проведенного в октябре-декабре 2006года проведен анализ и составлены списки: - из 1214 (913 - 2006 г.) осмотренных сотрудников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сотрудников с заболевание органов кровообращения растет с каждым годом - 267 ( 186 -2006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е нервной системы (остеохондроз позвоночника) -403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общем анализе крови - 95 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емия                                       - 40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из заключительного акта от 16.02.2007 года - направляются в санаторий - профилакторий - 639 сотрудников, а мы набираем каждый сезон с трудом 30 сотрудников, это говорит о не активности председателей в подразделения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листкам нетрудоспособности за 9 месяцев 2007 году проболело 1481/19100 чел/дней, по беременности и родам 91/8838 чел./дней, количество рожениц по сравнению с 2006 годом увеличился на 20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лось в Региональных Сибирских курортах на данный момент - 21 (36 -2006) сотрудник, из них - 5 за счет соцстраха (для сотрудников, работающих во вредных условиях труда), в санатории-профилактории - 230 сотрудников, детишек - 30 челове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ервые летом на базу отдыха «Политехник» выезжали медработники для оказания медицинских услуг отдыхающим (физиотерапевтические процедуры и массаж). Отзывы были положительны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ниверситете ежегодно проводится - Всемирный день здоровья. </w:t>
      </w:r>
      <w:r>
        <w:rPr>
          <w:rFonts w:cs="Times New Roman" w:ascii="Times New Roman" w:hAnsi="Times New Roman"/>
          <w:sz w:val="24"/>
          <w:szCs w:val="24"/>
        </w:rPr>
        <w:t xml:space="preserve">Месяц здоровья был разделен на 4 недели, каждая из которых проходила под своим девизо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«Здоровая неделька», «Экология человека», Манеры на каждый день» и «Уроки словесности» Решили поучаствовать впервые, команда должна состоять из 10 человек, набрали с трудом - 7 (УУ, НТБ, ГФ, ТЭФ, НИИ ИН). </w:t>
      </w:r>
      <w:r>
        <w:rPr>
          <w:rFonts w:cs="Times New Roman" w:ascii="Times New Roman" w:hAnsi="Times New Roman"/>
          <w:sz w:val="24"/>
          <w:szCs w:val="24"/>
        </w:rPr>
        <w:t>Во время интеллектуальной игры представлялось на суд жюри знания в области сохранения и поддержки здоровья. Команде сотрудников «Иммунитет сотрудников» был вручен сертифика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азе санатория - профилактория проводилась работа по оздоровительной программе «Андрология». </w:t>
      </w:r>
      <w:r>
        <w:rPr>
          <w:rFonts w:cs="Times New Roman" w:ascii="Times New Roman" w:hAnsi="Times New Roman"/>
          <w:sz w:val="24"/>
          <w:szCs w:val="24"/>
        </w:rPr>
        <w:t xml:space="preserve">Было обследовано 152 сотрудника, результаты не утешительные.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обследования на профилактическое лечение и реабилитацию направлены - 32 сотрудника, это будет в нашем профилак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сохранения и укрепления здоровья сотрудников проводятся профосмотры по зрению, вакцинация по дифтерии, гепатиту, краснухи, антивирусные мероприятия против энцефалита и гриппа - плохая активнос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информационно-просветительная работа, направленная на сохранение здоровья сотрудников университета и улучшение качества жизни сотрудник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ФОЦ функционируют группы «Здоровья» для сотрудников университета, прорабатывается вопрос о создании еще одной групп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отчета за 2006 год были внесены рекомендац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запросить с подразделений план мероприятий по профилактике и оздоровлению сотрудников (поступили предложения от НТБ и ИГНД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ктивизировать работу в подразделениях, я предлагаю избрать представителя, занимающего оздоровительными вопросам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Кузьменко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 оздоровительной комиссии</w:t>
      </w:r>
    </w:p>
    <w:sectPr>
      <w:type w:val="nextPage"/>
      <w:pgSz w:w="11906" w:h="16838"/>
      <w:pgMar w:left="1276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2:00Z</dcterms:created>
  <dc:creator>JKS</dc:creator>
  <dc:description/>
  <dc:language>en-US</dc:language>
  <cp:lastModifiedBy>nastuha</cp:lastModifiedBy>
  <dcterms:modified xsi:type="dcterms:W3CDTF">2007-10-08T08:02:00Z</dcterms:modified>
  <cp:revision>2</cp:revision>
  <dc:subject/>
  <dc:title/>
</cp:coreProperties>
</file>