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м. директора по УР И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айворонскому С.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студентки гр.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88"/>
        <w:ind w:left="4248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.И.О. (полностью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пендиат / не стипендиат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считать меня по фамилии Сидорова в связи с вступлением в брак. Копию свидетельства о браке прилага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40:00Z</dcterms:created>
  <dc:creator>dekanat</dc:creator>
  <dc:description/>
  <cp:keywords/>
  <dc:language>en-US</dc:language>
  <cp:lastModifiedBy>Катя</cp:lastModifiedBy>
  <cp:lastPrinted>2014-10-30T13:59:00Z</cp:lastPrinted>
  <dcterms:modified xsi:type="dcterms:W3CDTF">2014-11-23T10:47:00Z</dcterms:modified>
  <cp:revision>4</cp:revision>
  <dc:subject/>
  <dc:title>Зам</dc:title>
</cp:coreProperties>
</file>