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 учреждениями среднего общего образования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ого и среднего профессионального образования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ГОВОР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сотрудничестве </w:t>
      </w:r>
    </w:p>
    <w:p>
      <w:pPr>
        <w:pStyle w:val="Normal"/>
        <w:ind w:left="70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____________</w:t>
        <w:tab/>
        <w:tab/>
        <w:tab/>
        <w:tab/>
        <w:tab/>
        <w:tab/>
        <w:t xml:space="preserve">   «____»__________201__ г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ое в дальнейшем «ТПУ», в лице ректора Чубика Петра Савельевича, действующего на основании Устава, с одной стороны, и ________________________________________, именуемое в дальнейшем «________», в лице ________________________________________, действующего на основании ________________, 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существление организационно-методических мероприятий по профессиональной ориентации и комплексной подготовке учащихся ____________ в системе непрерывного образования «среднее общеобразовательное/специальное учебное заведение – Томский политехнический университет»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Обязательства сторон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2.1. ТПУ обязуется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1.1. Оказывать помощь _______________ в разработке учебных программ для подготовительных кур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1.2. Оказывать помощь ____________ в проведении практических занятий с учетом возможностей образовательной базы ТП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.3.</w:t>
        <w:tab/>
        <w:t>Оказывать научно-методическую помощь учителям (преподавателям), работающим в профильных классах (группах), привлекать их для участия в семинарах, конференциях по проблемам подготовки абитуриентов, содействовать повышению квалифик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.4.</w:t>
        <w:tab/>
        <w:t xml:space="preserve">  Осуществлять научное руководство исследовательской деятельностью обучающихся, руководить их подготовкой к участию в олимпиадах, конкурсах, конференциях и других творческих соревнова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.5. Оказывать помощь ___________ в организации профориентационно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.6. Разместить информацию о сотрудничестве с ____________ на сайтах ТП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1.7. Привлекать  обучающихся ___________ к участию в олимпиадах различного уровн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sz w:val="22"/>
          <w:szCs w:val="22"/>
          <w:lang w:eastAsia="en-US"/>
        </w:rPr>
        <w:t>2.2. ____________ обязуетс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2.2.1. Организовывать углубленное изучение специальных предметов и курсов, обеспечить высокий методический уровень преподавания дисциплин для успешной подготовки абитури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2.2. Предоставлять ТПУ сведения об успеваемости и качестве знаний обучающихся по математике, физике и другим профильным предмет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2.2.3. Содействовать ТПУ в проведении профориентационных и рекламно-агитационных мероприятий. Ориентировать учащихся __________на поступление в ТПУ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2.2.4. Разместить информацию о сотрудничестве с ТПУ на своем сай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center"/>
        <w:rPr/>
      </w:pPr>
      <w:r>
        <w:rPr>
          <w:b/>
          <w:color w:val="000000"/>
          <w:sz w:val="22"/>
          <w:szCs w:val="22"/>
        </w:rPr>
        <w:t>3. Координация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 Стороны ежегодно составляют план мероприятий по реализации договора, который после утверждения обеими Сторонами станови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 Конкретное содержание совместной деятельности, обязательства Сторон, сроки их выполнения, объемы и условия финансирования и другие организационные и коммерческие аспекты сотрудничества определяются на основе отдельных договоров (соглашений и протоколов) между Сторонам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 необходимости по каждому из конкретных мероприятий может быть назначен координатор, представляющий свою Сторону во всех вопросах, связанных с деятельностью по конкретному мероприятию, которые могут включать переговоры, планирование и выполнение предусмотренных этим мероприятием задач и связь с другой Сторо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4. Стороны обязуются по взаимному согласию </w:t>
      </w:r>
      <w:r>
        <w:rPr>
          <w:rFonts w:eastAsia="Arial"/>
          <w:color w:val="000000"/>
          <w:sz w:val="22"/>
          <w:szCs w:val="22"/>
          <w:lang w:eastAsia="ar-SA"/>
        </w:rPr>
        <w:t>осуществлять информационно-рекламную поддержку сотрудничества Сторон путем размещения информации на сайтах и в печатных изданиях Сторон. Разрешается использовать логотипы Сторон в целях информационно-рекламной поддержки сотрудничества. В случае изменения своего логотипа Сторона обязуется проинформировать другую сторону об этом в течение 30 календарных дней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80" w:hanging="0"/>
        <w:jc w:val="center"/>
        <w:rPr/>
      </w:pPr>
      <w:r>
        <w:rPr>
          <w:b/>
          <w:color w:val="000000"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 Настоящий договор вступает в силу с момента его подписания Сторонами и действует до тех пор, пока одна из Сторон не изъявит желание о его прекращении, письменно уведомив об этом другую Сторону за 1 (один) месяц до его прек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rial"/>
          <w:b/>
          <w:bCs/>
          <w:sz w:val="22"/>
          <w:szCs w:val="22"/>
          <w:lang w:eastAsia="ar-SA"/>
        </w:rPr>
        <w:t>5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1. В целях реализации настоящего договора Стороны назначают ответственных представ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- от ТПУ</w:t>
      </w:r>
      <w:r>
        <w:rPr>
          <w:rFonts w:eastAsia="Arial"/>
          <w:i/>
          <w:sz w:val="22"/>
          <w:szCs w:val="22"/>
          <w:lang w:eastAsia="ar-SA"/>
        </w:rPr>
        <w:t xml:space="preserve"> (должность, тел.)</w:t>
      </w:r>
      <w:r>
        <w:rPr>
          <w:rFonts w:eastAsia="Arial"/>
          <w:sz w:val="22"/>
          <w:szCs w:val="22"/>
          <w:lang w:eastAsia="ar-SA"/>
        </w:rPr>
        <w:t>: 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- от ______ </w:t>
      </w:r>
      <w:r>
        <w:rPr>
          <w:rFonts w:eastAsia="Arial"/>
          <w:i/>
          <w:sz w:val="22"/>
          <w:szCs w:val="22"/>
          <w:lang w:eastAsia="ar-SA"/>
        </w:rPr>
        <w:t>(должность, тел.)</w:t>
      </w:r>
      <w:r>
        <w:rPr>
          <w:rFonts w:eastAsia="Arial"/>
          <w:sz w:val="22"/>
          <w:szCs w:val="22"/>
          <w:lang w:eastAsia="ar-SA"/>
        </w:rPr>
        <w:t xml:space="preserve">: 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2. Все изменения, дополнения и приложения к настоящему договору, совершенные в письменной форме и подписанные надлежащим образом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3. Настоящий договор не содержит финансовых обязательств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4. Все споры, претензии и разногласия, возникающие по настоящему договору или в связи с ним, решаются путем взаимных консультаций и переговоров. 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5.</w:t>
        <w:tab/>
        <w:t>Стороны обязуются не  разглашать  конфиденциальные сведения,  которые стали известны в процессе совместной деятельности в рамках настоящего договора. Разглашение таких сведений возможно только с письменного согласия Сто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2"/>
          <w:szCs w:val="22"/>
          <w:lang w:eastAsia="ar-SA"/>
        </w:rPr>
        <w:t>5.6. Договор составлен в 2-х (двух) подлинных экземплярах, по одному для каждой из Сторон и имеет одинаковую юридическую силу.</w:t>
      </w:r>
    </w:p>
    <w:p>
      <w:pPr>
        <w:pStyle w:val="Normal"/>
        <w:widowControl w:val="false"/>
        <w:ind w:left="20" w:right="20" w:firstLine="680"/>
        <w:jc w:val="both"/>
        <w:rPr>
          <w:rFonts w:eastAsia="Arial"/>
          <w:sz w:val="22"/>
          <w:szCs w:val="22"/>
          <w:lang w:eastAsia="ar-SA" w:bidi="ru-RU"/>
        </w:rPr>
      </w:pPr>
      <w:r>
        <w:rPr>
          <w:rFonts w:eastAsia="Arial"/>
          <w:sz w:val="22"/>
          <w:szCs w:val="22"/>
          <w:lang w:eastAsia="ar-SA" w:bidi="ru-RU"/>
        </w:rPr>
      </w:r>
    </w:p>
    <w:p>
      <w:pPr>
        <w:pStyle w:val="Normal"/>
        <w:ind w:firstLine="6"/>
        <w:jc w:val="center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  <w:lang w:eastAsia="en-US"/>
        </w:rPr>
        <w:t>Юридические адреса и реквизиты Сторон</w:t>
      </w:r>
    </w:p>
    <w:p>
      <w:pPr>
        <w:pStyle w:val="Normal"/>
        <w:ind w:firstLine="6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государственное автономн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 высш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634050, г. Томск, пр. Ленина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800726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017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о сотрудничестве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 от 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>
          <w:b/>
          <w:sz w:val="24"/>
        </w:rPr>
        <w:t>ПЛАН МЕРОПРИЯТИЙ НА 201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ГОД</w:t>
      </w:r>
      <w:r>
        <w:rPr>
          <w:b/>
          <w:sz w:val="24"/>
          <w:lang w:val="en-US"/>
        </w:rPr>
        <w:t>:</w:t>
      </w:r>
    </w:p>
    <w:p>
      <w:pPr>
        <w:pStyle w:val="Heading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985"/>
        <w:gridCol w:w="1985"/>
        <w:gridCol w:w="1700"/>
        <w:gridCol w:w="141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60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е исполнители Организации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тел.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Ответственные исполнители Университета (тел.,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sz w:val="20"/>
                <w:szCs w:val="20"/>
              </w:rPr>
              <w:t>-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4" w:right="176"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460" w:right="176" w:hanging="36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31.03.201</w:t>
            </w:r>
            <w:r>
              <w:rPr>
                <w:bCs/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ТПУ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.С. Чуб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Организац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ководитель организ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33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Nelli P. Lyalkova</dc:creator>
  <dc:description/>
  <cp:keywords/>
  <dc:language>en-US</dc:language>
  <cp:lastModifiedBy>Viktoriya V. Vtorushina</cp:lastModifiedBy>
  <cp:lastPrinted>2014-02-17T16:41:00Z</cp:lastPrinted>
  <dcterms:modified xsi:type="dcterms:W3CDTF">2017-03-15T10:21:00Z</dcterms:modified>
  <cp:revision>31</cp:revision>
  <dc:subject/>
  <dc:title/>
</cp:coreProperties>
</file>