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</w:t>
      </w:r>
      <w:r>
        <w:rPr>
          <w:i/>
          <w:sz w:val="22"/>
          <w:szCs w:val="22"/>
        </w:rPr>
        <w:t>С предприятиями, научными организациями и иными организациями, осуществляющими научную (научно-исследовательскую) деятельность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№ </w:t>
      </w:r>
      <w:r>
        <w:rPr>
          <w:bCs/>
          <w:sz w:val="22"/>
          <w:szCs w:val="22"/>
        </w:rPr>
        <w:t>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 сотрудничестве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. ____________ </w:t>
        <w:tab/>
        <w:tab/>
        <w:t xml:space="preserve">       </w:t>
        <w:tab/>
        <w:tab/>
        <w:t xml:space="preserve">     </w:t>
        <w:tab/>
        <w:t xml:space="preserve">           «___» ___________ 201___ г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именуемое в дальнейшем «Университет», в лице ректора Чубика Петра Савельевича, действующего на основании Устава, с одной стороны и _________________________________________________________________________________</w:t>
      </w:r>
      <w:r>
        <w:rPr>
          <w:color w:val="000000"/>
          <w:sz w:val="22"/>
          <w:szCs w:val="22"/>
          <w:lang w:eastAsia="ar-SA"/>
        </w:rPr>
        <w:t>,</w:t>
      </w:r>
      <w:r>
        <w:rPr>
          <w:sz w:val="22"/>
          <w:szCs w:val="22"/>
          <w:lang w:eastAsia="ar-SA"/>
        </w:rPr>
        <w:t xml:space="preserve"> именуемое в дальнейшем «Организация», в лице _______________________________, действующего на основании ________________, с другой стороны</w:t>
      </w:r>
      <w:r>
        <w:rPr>
          <w:sz w:val="22"/>
          <w:szCs w:val="22"/>
        </w:rPr>
        <w:t>, при совместном упоминании именуемые в дальнейшем «Стороны», стремясь к развитию всестороннего сотрудничества между Сторонами, заключили настоящий договор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 Предметом настоящего договора является установление и развитие долгосрочных партнерских отношений между Организацией и Университетом на основе интеграции образовательного, научного и инновационного потенциалов Сторо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Стороны с целью оказания взаимной помощи при реализации совместных задач используют имеющиеся в их распоряжении интеллектуальные, кадровые, финансовые, материально-технические и иные ресурсы на основе уважения интересов каждой из Сторон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сотруднич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Стороны для достижения целей договора организуют сотрудничество по следующим основным направле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, реализация и оценка основных и дополнительных образовательных програм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практик и содействие студентам в их дальнейшем трудоустройст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учно-исследовательская рабо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здание совместных интегрированных структур (базовых кафедр, лабораторий, научно-образовательных центров и др.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ый обме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В области разработки, реализации и оценки основных и дополнительных образовательных программ</w:t>
      </w:r>
      <w:r>
        <w:rPr>
          <w:sz w:val="22"/>
          <w:szCs w:val="22"/>
        </w:rPr>
        <w:t xml:space="preserve"> Стороны обязуются</w:t>
      </w:r>
      <w:r>
        <w:rPr>
          <w:rFonts w:eastAsia="Arial"/>
          <w:color w:val="000000"/>
          <w:sz w:val="22"/>
          <w:szCs w:val="22"/>
          <w:lang w:eastAsia="ar-SA"/>
        </w:rPr>
        <w:t xml:space="preserve"> по взаимной договорен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2"/>
          <w:szCs w:val="22"/>
          <w:lang w:eastAsia="ar-SA"/>
        </w:rPr>
        <w:t>2.2.1. Реализовывать подготовку бакалавров, специалистов и магистров в соответствии с потребностями Организации по образовательным программам высшего образования,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Arial"/>
          <w:sz w:val="22"/>
          <w:szCs w:val="22"/>
          <w:lang w:eastAsia="ar-SA"/>
        </w:rPr>
        <w:t>соответствующих федеральным государственным образовательным стандартам высше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2.2.2. Привлекать ведущих специалистов Организации для чтения лекций, ведения семинаров, консультаций и обсуждения содержания и методов обу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2"/>
          <w:szCs w:val="22"/>
          <w:lang w:eastAsia="ar-SA"/>
        </w:rPr>
        <w:t>2.2.3. Привлекать высококвалифицированных специалистов Организации к работе в качестве руководителей и рецензентов выпускных квалификационных рабо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2"/>
          <w:szCs w:val="22"/>
          <w:lang w:eastAsia="ar-SA"/>
        </w:rPr>
        <w:t xml:space="preserve">2.2.4. Реализовывать подготовку кадров высшей квалификации по программам подготовки научно-педагогических кадров в аспирантуре и кадров высшей научной квалификации в докторантуре Университета в соответствии с потребностями Организ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2.2.5. Организовать систему совместного руководства аспирантами, обучающимися по программам подготовки научно-педагогических кадров в Университет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2.2.6. Привлекать ведущих специалистов Организации к работе государственных экзаменационных комиссий в Университе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2.2.7. Реализовать дополнительные профессиональные программы повышения квалификации и профессиональной переподготовки работников Организации в Университете и сотрудников Университета в Организации, в том числе в форме стажиро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2.2.8. Совместно участвовать в разработке основных профессиональных образовательных программ (бакалавриата, специалитета, магистратуры, подготовки научно-педагогических кадров в аспирантуре) и дополнительных профессиональных образовательных программ (повышения квалификации и профессиональной переподготовк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2.2.9. Совместно участвовать в разработке отраслевых квалификационных требований и профессиональных стандартов к специалистам по направлениям подготовки Университ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2.2.10. Использовать современные методики образовательного процесса и инновационные образовательные технологии при подготовке кадр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sz w:val="22"/>
          <w:szCs w:val="22"/>
          <w:lang w:eastAsia="ar-SA"/>
        </w:rPr>
        <w:t xml:space="preserve">2.3. </w:t>
      </w:r>
      <w:r>
        <w:rPr>
          <w:rFonts w:eastAsia="Arial"/>
          <w:b/>
          <w:color w:val="000000"/>
          <w:sz w:val="22"/>
          <w:szCs w:val="22"/>
          <w:lang w:eastAsia="ar-SA"/>
        </w:rPr>
        <w:t>В области проведения практик и содействия студентам в их дальнейшем трудоустройстве</w:t>
      </w:r>
      <w:r>
        <w:rPr>
          <w:rFonts w:eastAsia="Arial"/>
          <w:color w:val="000000"/>
          <w:sz w:val="22"/>
          <w:szCs w:val="22"/>
          <w:lang w:eastAsia="ar-SA"/>
        </w:rPr>
        <w:t xml:space="preserve"> Стороны обязуются по взаимной договорен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2.3.1. Организовать прохождение студентами Университета всех видов практик на базе Орган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2.3.2. Совместно участвовать в проведении профориентационных мероприятий: ярмарок вакансий, дней карьеры, круглых столов, презентаций и д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2.3.3. Осуществлять отбор специалистов с целью их дальнейшего трудоустройства после окончания обуч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sz w:val="22"/>
          <w:szCs w:val="22"/>
          <w:lang w:eastAsia="ar-SA"/>
        </w:rPr>
        <w:t xml:space="preserve">2.4. </w:t>
      </w:r>
      <w:r>
        <w:rPr>
          <w:rFonts w:eastAsia="Arial"/>
          <w:b/>
          <w:color w:val="000000"/>
          <w:sz w:val="22"/>
          <w:szCs w:val="22"/>
          <w:lang w:eastAsia="ar-SA"/>
        </w:rPr>
        <w:t xml:space="preserve">В научно-технической и технологической сфере </w:t>
      </w:r>
      <w:r>
        <w:rPr>
          <w:rFonts w:eastAsia="Arial"/>
          <w:color w:val="000000"/>
          <w:sz w:val="22"/>
          <w:szCs w:val="22"/>
          <w:lang w:eastAsia="ar-SA"/>
        </w:rPr>
        <w:t>Стороны обязуются по взаимной договорен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2.4.1. Формировать условия для эффективной совместной научной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2.4.2. Проводить совместные научно-исследовательские, опытно-конструкторские и опытно-технологические работы в направлениях, представляющих взаимный интере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2.4.3. Готовить совместные предложения и проекты в международные и российские научные фонды и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2.4.4. Совместно привлекать ведущих зарубежных ученых и специалистов для проведения научных исследований, чтения лекций и п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2.4.5. Реализовывать сетевое взаимодействие с ведущими мировыми научно-образовательными центрами и предприятиями в направлениях, представляющих взаимный интере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2.4.6. Осуществлять практическое внедрение результатов совместной научно-исследовательской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2"/>
          <w:szCs w:val="22"/>
          <w:lang w:eastAsia="ar-SA"/>
        </w:rPr>
        <w:t>2.4.7. Вовлекать студентов, аспирантов и молодых ученых в научную и инновационную деятельность в интересах Организации путем проведения предметных олимпиад, конкурсов, конференций и других науч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2.4.8. Участвовать в семинарах, конференциях, тематических круглых столах, симпозиумах, выставках и других научных мероприятиях, организуемых любой из Стор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В области создания совместных интегрированных структур (базовых кафедр, лабораторий, научно-образовательных центров и др.)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Стороны обязуются по взаимной договорен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  <w:lang w:eastAsia="ar-SA"/>
        </w:rPr>
        <w:t>2.5.1. Создавать на базе Университета совместные с Организацией лаборатории (научно-образовательные центры), осуществляющие научно-исследовательскую, научно-техническую и инновационную деятель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  <w:lang w:eastAsia="ar-SA"/>
        </w:rPr>
        <w:t>2.5.2. Создавать на базе Организации базовые кафедры Университета, осуществляющие образовательную деятель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  <w:lang w:eastAsia="ar-SA"/>
        </w:rPr>
        <w:t>2.5.3. Осуществлять учебно-производственную адаптацию студентов Университета к практической и научно-исследовательской деятельности Орган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  <w:lang w:eastAsia="ar-SA"/>
        </w:rPr>
        <w:t>2.5.4. Привлекать к руководству базовыми кафедрами и совместными лабораториями (научно-образовательными центрами) высококвалифицированных работников Орган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  <w:lang w:eastAsia="ar-SA"/>
        </w:rPr>
        <w:t>2.5.5. Содействовать укреплению материально-технической базы Университета, необходимой для обеспечения учебного и исследовательского процесса в интересах Орган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sz w:val="22"/>
          <w:szCs w:val="22"/>
          <w:lang w:eastAsia="ar-SA"/>
        </w:rPr>
        <w:t xml:space="preserve">2.6. </w:t>
      </w:r>
      <w:r>
        <w:rPr>
          <w:rFonts w:eastAsia="Arial"/>
          <w:b/>
          <w:color w:val="000000"/>
          <w:sz w:val="22"/>
          <w:szCs w:val="22"/>
          <w:lang w:eastAsia="ar-SA"/>
        </w:rPr>
        <w:t>В области информационного обмена</w:t>
      </w:r>
      <w:r>
        <w:rPr>
          <w:rFonts w:eastAsia="Arial"/>
          <w:color w:val="000000"/>
          <w:sz w:val="22"/>
          <w:szCs w:val="22"/>
          <w:lang w:eastAsia="ar-SA"/>
        </w:rPr>
        <w:t xml:space="preserve"> Стороны обязуются по взаимной договорен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  <w:lang w:eastAsia="ar-SA"/>
        </w:rPr>
        <w:t>2.6.1. Осуществлять обмен научно-технической, учебно-методической и иной  информацией и материалами, не содержащими сведения, составляющие государственную и коммерческую тайну, и иные сведения ограниченного доступ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  <w:lang w:eastAsia="ar-SA"/>
        </w:rPr>
        <w:t>2.6.2. Осуществлять информационно-рекламную поддержку сотрудничества Сторон путем размещения информации на сайтах и в печатных изданиях Сторон. Разрешается использовать логотипы Сторон в целях информационно-рекламной поддержки сотрудничества. В случае изменения своего логотипа Сторона обязуется проинформировать другую сторону об этом в течение 30 календарных д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  <w:lang w:eastAsia="ar-SA"/>
        </w:rPr>
        <w:t>2.6.3. Использовать возможности Ассоциации выпускников Томского политехнического университета и иных общественных организаций для популяризации сотрудничества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2"/>
          <w:szCs w:val="22"/>
          <w:lang w:eastAsia="ar-SA"/>
        </w:rPr>
        <w:t>2.6.4. Участвовать в подготовке и публикации научных, информационных, рекламных и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иных изд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  <w:lang w:eastAsia="ar-SA"/>
        </w:rPr>
        <w:t>2.7. Стороны могут осуществлять совместную деятельность в других направлениях, что будет согласовано Сторонами и отражено в отдельных договорах (соглашениях и протоколах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Arial" w:cs="TimesNewRoman;Times New Roman"/>
          <w:color w:val="548DD4"/>
          <w:sz w:val="22"/>
          <w:szCs w:val="22"/>
          <w:lang w:eastAsia="ar-SA"/>
        </w:rPr>
      </w:pPr>
      <w:r>
        <w:rPr>
          <w:rFonts w:eastAsia="Arial" w:cs="TimesNewRoman;Times New Roman" w:ascii="TimesNewRoman;Times New Roman" w:hAnsi="TimesNewRoman;Times New Roman"/>
          <w:color w:val="548DD4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ординация деятельности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3.1. Стороны ежегодно составляют план мероприятий по реализации договора, который после утверждения обеими Сторонами становится неотъемлемой частью настоящего договора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3.2. Конкретное содержание совместной деятельности, обязательства Сторон, сроки их выполнения, объемы и условия финансирования и другие организационные и коммерческие аспекты сотрудничества определяются на основе отдельных договоров (соглашений и протоколов) между Сторонами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3.3. При необходимости по каждому из конкретных мероприятий может быть назначен координатор, представляющий свою Сторону во всех вопросах, связанных с деятельностью по конкретному мероприятию, которые могут включать переговоры, планирование и выполнение предусмотренных этим мероприятием задач и связь с другой Сторон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548DD4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548DD4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Срок действия договора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4.1. Настоящий договор вступает в силу с момента его подписания Сторонами и действует до тех пор, пока одна из Сторон не изъявит желание о его прекращении, письменно уведомив об этом другую Сторону за 1 (один) месяц до его прекращения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bookmarkStart w:id="0" w:name="_GoBack"/>
      <w:bookmarkEnd w:id="0"/>
      <w:r>
        <w:rPr>
          <w:rFonts w:eastAsia="Arial"/>
          <w:b/>
          <w:bCs/>
          <w:sz w:val="22"/>
          <w:szCs w:val="22"/>
          <w:lang w:eastAsia="ar-SA"/>
        </w:rPr>
        <w:t>5. Заключительны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5.1. В целях реализации настоящего договора Стороны назначают ответственных представителе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- от Университета</w:t>
      </w:r>
      <w:r>
        <w:rPr>
          <w:rFonts w:eastAsia="Arial"/>
          <w:i/>
          <w:sz w:val="22"/>
          <w:szCs w:val="22"/>
          <w:lang w:eastAsia="ar-SA"/>
        </w:rPr>
        <w:t xml:space="preserve"> (должность, тел.)</w:t>
      </w:r>
      <w:r>
        <w:rPr>
          <w:rFonts w:eastAsia="Arial"/>
          <w:sz w:val="22"/>
          <w:szCs w:val="22"/>
          <w:lang w:eastAsia="ar-SA"/>
        </w:rPr>
        <w:t>: 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2"/>
          <w:szCs w:val="22"/>
          <w:lang w:eastAsia="ar-SA"/>
        </w:rPr>
        <w:t xml:space="preserve">- от Организации </w:t>
      </w:r>
      <w:r>
        <w:rPr>
          <w:rFonts w:eastAsia="Arial"/>
          <w:i/>
          <w:sz w:val="22"/>
          <w:szCs w:val="22"/>
          <w:lang w:eastAsia="ar-SA"/>
        </w:rPr>
        <w:t>(должность, тел.)</w:t>
      </w:r>
      <w:r>
        <w:rPr>
          <w:rFonts w:eastAsia="Arial"/>
          <w:sz w:val="22"/>
          <w:szCs w:val="22"/>
          <w:lang w:eastAsia="ar-SA"/>
        </w:rPr>
        <w:t xml:space="preserve">: _____________________________________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5.2. Все изменения, дополнения и приложения к настоящему договору, совершенные в письменной форме и подписанные надлежащим образом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5.3. Настоящий договор не содержит финансовых обязательств Стор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5.4. Все споры, претензии и разногласия, возникающие по настоящему договору или в связи с ним, решаются путем взаимных консультаций и переговоров. В части, не урегулированной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5.5.</w:t>
        <w:tab/>
        <w:t>Стороны обязуются не  разглашать  конфиденциальные сведения,  которые стали известны в процессе совместной деятельности в рамках настоящего договора. Разглашение таких сведений возможно только с письменного согласия Стор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5.6. Договор составлен в 2-х (двух) подлинных экземплярах, по одному для каждой из Сторон и имеет одинаковую юридическую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ind w:firstLine="6"/>
        <w:jc w:val="center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6. </w:t>
      </w:r>
      <w:r>
        <w:rPr/>
        <w:t>Юридические адреса и реквизиты Сторон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657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ое государственное автономно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е учреждение высше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я «Национальный исследовательский Томский политехнический университет» (ТПУ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 634050, г. Томск, пр. Ленина, 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00089016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1800726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01701001</w:t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ТПУ</w:t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П.С. Чуби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Организац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П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уководитель организ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Договору о сотрудничестве </w:t>
      </w:r>
    </w:p>
    <w:p>
      <w:pPr>
        <w:pStyle w:val="Normal"/>
        <w:jc w:val="right"/>
        <w:rPr>
          <w:bCs/>
        </w:rPr>
      </w:pPr>
      <w:r>
        <w:rPr>
          <w:bCs/>
        </w:rPr>
        <w:t>№</w:t>
      </w:r>
      <w:r>
        <w:rPr>
          <w:bCs/>
        </w:rPr>
        <w:t>______ от 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/>
      </w:pPr>
      <w:r>
        <w:rPr>
          <w:b/>
          <w:sz w:val="24"/>
        </w:rPr>
        <w:t>ПЛАН МЕРОПРИЯТИЙ НА 20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ГОД</w:t>
      </w:r>
      <w:r>
        <w:rPr>
          <w:b/>
          <w:sz w:val="24"/>
          <w:lang w:val="en-US"/>
        </w:rPr>
        <w:t>:</w:t>
      </w:r>
    </w:p>
    <w:p>
      <w:pPr>
        <w:pStyle w:val="Heading"/>
        <w:ind w:left="72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8"/>
        <w:gridCol w:w="1985"/>
        <w:gridCol w:w="1985"/>
        <w:gridCol w:w="1700"/>
        <w:gridCol w:w="1418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60" w:right="176"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ветственные исполнители Организации</w:t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тел.,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e</w:t>
            </w:r>
            <w:r>
              <w:rPr>
                <w:b/>
                <w:bCs/>
                <w:i/>
                <w:sz w:val="20"/>
                <w:szCs w:val="20"/>
              </w:rPr>
              <w:t>-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Ответственные исполнители Университета (тел.,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sz w:val="20"/>
                <w:szCs w:val="20"/>
              </w:rPr>
              <w:t>-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34" w:right="176"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31.03.201</w:t>
            </w:r>
            <w:r>
              <w:rPr>
                <w:bCs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460" w:right="176" w:hanging="36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31.03.201</w:t>
            </w:r>
            <w:r>
              <w:rPr>
                <w:bCs/>
                <w:sz w:val="24"/>
                <w:lang w:val="en-US"/>
              </w:rPr>
              <w:t>7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657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ТПУ</w:t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П.С. Чуби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Организац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уководитель организ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33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44:00Z</dcterms:created>
  <dc:creator>Nelli P. Lyalkova</dc:creator>
  <dc:description/>
  <cp:keywords/>
  <dc:language>en-US</dc:language>
  <cp:lastModifiedBy>Viktoriya V. Vtorushina</cp:lastModifiedBy>
  <cp:lastPrinted>2014-02-17T16:41:00Z</cp:lastPrinted>
  <dcterms:modified xsi:type="dcterms:W3CDTF">2017-03-15T10:21:00Z</dcterms:modified>
  <cp:revision>12</cp:revision>
  <dc:subject/>
  <dc:title/>
</cp:coreProperties>
</file>