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С образовательными организациями высшего образования</w:t>
      </w:r>
    </w:p>
    <w:p>
      <w:pPr>
        <w:pStyle w:val="Normal"/>
        <w:ind w:left="4678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ind w:left="4956" w:firstLine="708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ДОГОВОР  № </w:t>
      </w:r>
      <w:r>
        <w:rPr>
          <w:bCs/>
          <w:sz w:val="22"/>
          <w:szCs w:val="22"/>
        </w:rPr>
        <w:t>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 сотрудничестве </w:t>
      </w:r>
    </w:p>
    <w:p>
      <w:pPr>
        <w:pStyle w:val="Normal"/>
        <w:widowControl w:val="false"/>
        <w:ind w:left="20" w:right="20" w:firstLine="680"/>
        <w:jc w:val="both"/>
        <w:rPr/>
      </w:pPr>
      <w:r>
        <w:rPr>
          <w:sz w:val="22"/>
          <w:szCs w:val="22"/>
          <w:lang w:bidi="ru-RU"/>
        </w:rPr>
        <w:t>г. ___________</w:t>
        <w:tab/>
        <w:tab/>
        <w:tab/>
        <w:tab/>
        <w:tab/>
        <w:tab/>
        <w:t xml:space="preserve">                     «___» __________ 201__г.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ind w:left="20" w:right="20" w:firstLine="680"/>
        <w:jc w:val="both"/>
        <w:rPr/>
      </w:pPr>
      <w:r>
        <w:rPr>
          <w:sz w:val="22"/>
          <w:szCs w:val="22"/>
          <w:lang w:bidi="ru-RU"/>
        </w:rPr>
        <w:t>Федеральное государственное автономное образовательное учреждение высшего  образования «Национальный исследовательский Томский политехнический университет», именуемое в дальнейшем «ТПУ», в лице ректора Чубика Петра Савельевича, действующего на основании Устава, с одной стороны, и _________________________________________________, именуемое в дальнейшем «_________», в лице __________________________</w:t>
      </w:r>
      <w:r>
        <w:rPr>
          <w:sz w:val="22"/>
          <w:szCs w:val="22"/>
          <w:lang w:eastAsia="en-US" w:bidi="en-US"/>
        </w:rPr>
        <w:t xml:space="preserve">,  действующего на основании _______________________, </w:t>
      </w:r>
      <w:r>
        <w:rPr>
          <w:sz w:val="22"/>
          <w:szCs w:val="22"/>
          <w:lang w:bidi="ru-RU"/>
        </w:rPr>
        <w:t>с другой стороны, при совместном упоминании именуемые в дальнейшем «Стороны», стремясь к развитию всестороннего сотрудничества между Сторонами, заключили настоящий Договор о нижеследующем: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Предмет договора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.1. Предметом Договора является развитие кооперации между ТПУ и _______________ в целях организации сотрудничества в сфере образования и науки по представляющим взаимный интерес направлениям.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.2. Сотрудничество Сторон осуществляется посредством равноправных и взаимовыгодных отношений в целях реализации направлений сотрудничества, а также наиболее полного и эффективного использования интеллектуального и материально-технического потенциала Сторон в решении стоящих перед ними актуальных задач инновационного развития и повышения конкурентоспособности среди ведущих мировых научно-образовательных центров.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b/>
          <w:bCs/>
          <w:color w:val="000000"/>
          <w:sz w:val="22"/>
          <w:szCs w:val="22"/>
          <w:lang w:bidi="ru-RU"/>
        </w:rPr>
        <w:t>Основные формы и направления сотрудничества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.1. Сотрудничество Сторон, реализуется как в форме двусторонних отношений, так и путем сетевого взаимодействия между несколькими участниками партнерства.</w:t>
      </w:r>
    </w:p>
    <w:p>
      <w:pPr>
        <w:pStyle w:val="Normal"/>
        <w:widowControl w:val="false"/>
        <w:ind w:left="20" w:right="20" w:firstLine="680"/>
        <w:jc w:val="both"/>
        <w:rPr/>
      </w:pPr>
      <w:r>
        <w:rPr>
          <w:sz w:val="22"/>
          <w:szCs w:val="22"/>
          <w:lang w:bidi="ru-RU"/>
        </w:rPr>
        <w:t>2.2. По направлениям сотрудничества Стороны предусматривают:</w:t>
      </w:r>
    </w:p>
    <w:p>
      <w:pPr>
        <w:pStyle w:val="Normal"/>
        <w:widowControl w:val="false"/>
        <w:ind w:left="20" w:right="20" w:firstLine="680"/>
        <w:jc w:val="both"/>
        <w:rPr/>
      </w:pPr>
      <w:r>
        <w:rPr>
          <w:sz w:val="22"/>
          <w:szCs w:val="22"/>
          <w:lang w:bidi="ru-RU"/>
        </w:rPr>
        <w:t>- совместную реализацию научно-исследовательских и образовательных проектов;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академический обмен студентами и аспирантами по согласованному перечню направлений подготовки (специальностей);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научную и педагогическую стажировку преподавателей и аспирантов;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чтение лекций ведущими специалистами Сторон в высшем учебном заведении партнера;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совместное научное руководство (консультирование, рецензирование) диссертационных, магистерских и дипломных работ;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совместное руководство аспирантами;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обмен опытом при внедрении новых информационных технологий в учебном процессе;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обмен учебно-методическими материалами;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обмен научными публикациями в областях, представляющих взаимный интерес;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совместное опубликование статей, сборников, учебных пособий, научных монографий;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совместная подготовка методических пособий и учебников;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обмен преподавателями и научными сотрудниками;</w:t>
      </w:r>
    </w:p>
    <w:p>
      <w:pPr>
        <w:pStyle w:val="Normal"/>
        <w:widowControl w:val="false"/>
        <w:ind w:left="20" w:right="20" w:firstLine="680"/>
        <w:jc w:val="both"/>
        <w:rPr/>
      </w:pPr>
      <w:r>
        <w:rPr>
          <w:sz w:val="22"/>
          <w:szCs w:val="22"/>
          <w:lang w:bidi="ru-RU"/>
        </w:rPr>
        <w:t>- взаимный обмен учебными программами, планами и другими видами учебно-методического обеспечения учебного процесса;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взаимное использование библиотечного фонда, материально-технической базы, научно-педагогического потенциала Сторон;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участие в работе научных конференций, семинаров, проводимых Сторонами, а также организация совместных конференций;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обмен информацией о запланированных конференциях и семинарах;</w:t>
      </w:r>
    </w:p>
    <w:p>
      <w:pPr>
        <w:pStyle w:val="Normal"/>
        <w:widowControl w:val="false"/>
        <w:ind w:left="20" w:right="20" w:firstLine="680"/>
        <w:jc w:val="both"/>
        <w:rPr/>
      </w:pPr>
      <w:r>
        <w:rPr>
          <w:sz w:val="22"/>
          <w:szCs w:val="22"/>
          <w:lang w:bidi="ru-RU"/>
        </w:rPr>
        <w:t>- подготовку совместных научных и образовательных проектов для финансирования через российские и международные фонды;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изучение опыта работы молодежных организаций Сторон;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приглашения делегаций Сторон в связи с подведением итогов сотрудничества, подписания программ и соглашений между заинтересованными подразделениями, а также значимыми событиями и датами в жизни Стор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z w:val="22"/>
          <w:szCs w:val="22"/>
          <w:lang w:eastAsia="ar-SA"/>
        </w:rPr>
        <w:t>2.3. Стороны могут осуществлять информационно-рекламную поддержку сотрудничества путем размещения информации на сайтах и в печатных изданиях Сторон. Разрешается использовать логотипы Сторон в целях информационно-рекламной поддержки сотрудничества. В случае изменения своего логотипа Сторона обязуется проинформировать другую сторону об этом в течение 30 календарных дней.</w:t>
      </w:r>
    </w:p>
    <w:p>
      <w:pPr>
        <w:pStyle w:val="Normal"/>
        <w:widowControl w:val="false"/>
        <w:ind w:left="20" w:right="20" w:firstLine="680"/>
        <w:jc w:val="both"/>
        <w:rPr/>
      </w:pPr>
      <w:r>
        <w:rPr>
          <w:sz w:val="22"/>
          <w:szCs w:val="22"/>
          <w:lang w:bidi="ru-RU"/>
        </w:rPr>
        <w:t>2.4. Стороны могут осуществлять совместную деятельность в других направлениях, что будет согласовано Сторонами и отражено в отдельных договорах (соглашениях и протоколах).</w:t>
      </w:r>
    </w:p>
    <w:p>
      <w:pPr>
        <w:pStyle w:val="Normal"/>
        <w:widowControl w:val="false"/>
        <w:ind w:left="20" w:right="20" w:firstLine="6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ординация деятельности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роны ежегодно составляют план мероприятий по реализации договора, который после утверждения обеими Сторонами становится неотъемлемой частью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Конкретное содержание совместной деятельности, обязательства Сторон, сроки их выполнения, объемы и условия финансирования и другие организационные и коммерческие аспекты сотрудничества определяются на основе отдельных договоров (соглашений и протоколов) между Сторонам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ри необходимости по каждому из конкретных мероприятий может быть назначен координатор, представляющий свою Сторону во всех вопросах, связанных с деятельностью по конкретному мероприятию, которые могут включать переговоры, планирование и выполнение предусмотренных этим мероприятием задач и связь с другой Стороной.</w:t>
      </w:r>
    </w:p>
    <w:p>
      <w:pPr>
        <w:pStyle w:val="Normal"/>
        <w:autoSpaceDE w:val="false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действия договора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Настоящий договор вступает в силу с момента его подписания Сторонами и действует до тех пор, пока одна из Сторон не изъявит желание о его прекращении, письменно уведомив об этом другую Сторону за 1 (один) месяц до его прекра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5. Заключительны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5.1. В целях реализации настоящего договора Стороны назначают ответственных представител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- от ТПУ</w:t>
      </w:r>
      <w:r>
        <w:rPr>
          <w:rFonts w:eastAsia="Arial"/>
          <w:i/>
          <w:sz w:val="22"/>
          <w:szCs w:val="22"/>
          <w:lang w:eastAsia="ar-SA"/>
        </w:rPr>
        <w:t xml:space="preserve"> (должность, тел.)</w:t>
      </w:r>
      <w:r>
        <w:rPr>
          <w:rFonts w:eastAsia="Arial"/>
          <w:sz w:val="22"/>
          <w:szCs w:val="22"/>
          <w:lang w:eastAsia="ar-SA"/>
        </w:rPr>
        <w:t>: 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2"/>
          <w:szCs w:val="22"/>
          <w:lang w:eastAsia="ar-SA"/>
        </w:rPr>
        <w:t xml:space="preserve">- от ______ </w:t>
      </w:r>
      <w:r>
        <w:rPr>
          <w:rFonts w:eastAsia="Arial"/>
          <w:i/>
          <w:sz w:val="22"/>
          <w:szCs w:val="22"/>
          <w:lang w:eastAsia="ar-SA"/>
        </w:rPr>
        <w:t>(должность, тел.)</w:t>
      </w:r>
      <w:r>
        <w:rPr>
          <w:rFonts w:eastAsia="Arial"/>
          <w:sz w:val="22"/>
          <w:szCs w:val="22"/>
          <w:lang w:eastAsia="ar-SA"/>
        </w:rPr>
        <w:t xml:space="preserve">: ________________________________________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5.2. Все изменения, дополнения и приложения к настоящему договору, совершенные в письменной форме и подписанные надлежащим образом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5.3. Настоящий договор не содержит финансовых обязательств Стор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5.4. Все споры, претензии и разногласия, возникающие по настоящему договору или в связи с ним, решаются путем взаимных консультаций и переговоров. В части, не урегулированной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5.5.</w:t>
        <w:tab/>
        <w:t>Стороны обязуются не  разглашать  конфиденциальные сведения,  которые стали известны в процессе совместной деятельности в рамках настоящего договора. Разглашение таких сведений возможно только с письменного согласия Стор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5.6. Договор составлен в 2-х (двух) подлинных экземплярах, по одному для каждой из Сторон и имеет одинаковую юридическую силу.</w:t>
      </w:r>
    </w:p>
    <w:p>
      <w:pPr>
        <w:pStyle w:val="Normal"/>
        <w:widowControl w:val="false"/>
        <w:ind w:left="20" w:right="20" w:firstLine="680"/>
        <w:jc w:val="both"/>
        <w:rPr>
          <w:rFonts w:eastAsia="Arial"/>
          <w:sz w:val="22"/>
          <w:szCs w:val="22"/>
          <w:lang w:eastAsia="ar-SA" w:bidi="ru-RU"/>
        </w:rPr>
      </w:pPr>
      <w:r>
        <w:rPr>
          <w:rFonts w:eastAsia="Arial"/>
          <w:sz w:val="22"/>
          <w:szCs w:val="22"/>
          <w:lang w:eastAsia="ar-SA" w:bidi="ru-RU"/>
        </w:rPr>
      </w:r>
    </w:p>
    <w:p>
      <w:pPr>
        <w:pStyle w:val="Normal"/>
        <w:ind w:firstLine="6"/>
        <w:jc w:val="center"/>
        <w:rPr/>
      </w:pPr>
      <w:bookmarkStart w:id="0" w:name="bookmark0"/>
      <w:bookmarkEnd w:id="0"/>
      <w:r>
        <w:rPr>
          <w:b/>
          <w:bCs/>
          <w:color w:val="000000"/>
          <w:sz w:val="22"/>
          <w:szCs w:val="22"/>
          <w:lang w:eastAsia="en-US"/>
        </w:rPr>
        <w:t xml:space="preserve">6. </w:t>
      </w:r>
      <w:r>
        <w:rPr/>
        <w:t>Юридические адреса и реквизиты Сторон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57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ое государственное автономн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е учреждение высше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я «Национальный исследовательский Томский политехнический университе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 634050, г. Томск, пр. Ленин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800726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01701001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ТПУ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П.С. Чуб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ктор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Договору о сотрудничестве </w:t>
      </w:r>
    </w:p>
    <w:p>
      <w:pPr>
        <w:pStyle w:val="Normal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_ от 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>
          <w:b/>
          <w:sz w:val="24"/>
        </w:rPr>
        <w:t>ПЛАН МЕРОПРИЯТИЙ НА 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ГОД</w:t>
      </w:r>
      <w:r>
        <w:rPr>
          <w:b/>
          <w:sz w:val="24"/>
          <w:lang w:val="en-US"/>
        </w:rPr>
        <w:t>:</w:t>
      </w:r>
    </w:p>
    <w:p>
      <w:pPr>
        <w:pStyle w:val="Heading"/>
        <w:ind w:left="72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8"/>
        <w:gridCol w:w="1985"/>
        <w:gridCol w:w="1985"/>
        <w:gridCol w:w="1700"/>
        <w:gridCol w:w="1418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60" w:right="176"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ветственные исполнители Организации</w:t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(тел.,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sz w:val="20"/>
                <w:szCs w:val="20"/>
              </w:rPr>
              <w:t>-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Ответственные исполнители Университета (тел.,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sz w:val="20"/>
                <w:szCs w:val="20"/>
              </w:rPr>
              <w:t>-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4" w:right="176"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31.03.201</w:t>
            </w:r>
            <w:r>
              <w:rPr>
                <w:bCs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460" w:right="176" w:hanging="36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31.03.201</w:t>
            </w:r>
            <w:r>
              <w:rPr>
                <w:bCs/>
                <w:sz w:val="24"/>
                <w:lang w:val="en-US"/>
              </w:rPr>
              <w:t>7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57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ТПУ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П.С. Чуб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Организац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уководитель организ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33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49:00Z</dcterms:created>
  <dc:creator>Nelli P. Lyalkova</dc:creator>
  <dc:description/>
  <cp:keywords/>
  <dc:language>en-US</dc:language>
  <cp:lastModifiedBy>Viktoriya V. Vtorushina</cp:lastModifiedBy>
  <cp:lastPrinted>2014-02-17T16:41:00Z</cp:lastPrinted>
  <dcterms:modified xsi:type="dcterms:W3CDTF">2017-03-15T10:21:00Z</dcterms:modified>
  <cp:revision>5</cp:revision>
  <dc:subject/>
  <dc:title/>
</cp:coreProperties>
</file>