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Статистика посещаемости сайта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b/>
            <w:sz w:val="28"/>
            <w:szCs w:val="28"/>
          </w:rPr>
          <w:t>http://www.tpu.ru</w:t>
        </w:r>
      </w:hyperlink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 (2002-2008 гг.)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ХИТ - это загрузка страницы, на которой установлен счётчик. Счётчиками учитываются все визиты без ограничений по минимальному времени перезагрузки счётчика одним посетителем.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>ХОСТ - это уникальная пара IP-адреса и IP-адреса прокси-сервера (если посетитель им пользуется). Уникальность сохраняется в течение одного дня или календарного месяца — в зависимости от типа предоставляемой статистики. Количество уникальных хостов за месяц - это именно количество уникальных хостов за месяц, а не их сумма по дням. Новым считается уникальный хост, с которого ещё не было зарегистрировано ни одного посещения с начала текущего календарного месяца.</w:t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 w:eastAsia="en-US"/>
        </w:rPr>
        <w:drawing>
          <wp:inline distT="0" distB="0" distL="0" distR="0">
            <wp:extent cx="5949950" cy="326453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0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264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Хос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январ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76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8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1.2005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5877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98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93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8539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еврал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20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09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2.2005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6980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40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3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0379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рт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9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7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3.2005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8354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57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202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4817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прел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6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8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4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4192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4.2005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9909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3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7667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й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2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1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5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1135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5.2005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9778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4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486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629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июн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6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7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6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0945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3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79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403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885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июл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637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39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7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8109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481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46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34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1741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густ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37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0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8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9673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48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344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8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7135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ентябр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733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4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9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2222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6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597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355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950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ктябр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85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2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10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3497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59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05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553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4549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оябр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3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99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11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5224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0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8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60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3046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екабрь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18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2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12.2004" \l "hos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5772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12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49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644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2862</w:t>
            </w:r>
          </w:p>
        </w:tc>
      </w:tr>
    </w:tbl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sz w:val="24"/>
          <w:szCs w:val="24"/>
          <w:lang w:val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Bookman Old Style" w:hAnsi="Times New Roman;Bookman Old Style" w:cs="Times New Roman;Bookman Old Style"/>
          <w:b/>
          <w:b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b/>
          <w:sz w:val="24"/>
          <w:szCs w:val="24"/>
          <w:lang w:val="en-US" w:eastAsia="en-US"/>
        </w:rPr>
        <w:drawing>
          <wp:inline distT="0" distB="0" distL="0" distR="0">
            <wp:extent cx="5955665" cy="31045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0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10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0"/>
        <w:gridCol w:w="1240"/>
        <w:gridCol w:w="1400"/>
        <w:gridCol w:w="1340"/>
        <w:gridCol w:w="1180"/>
      </w:tblGrid>
      <w:tr>
        <w:trPr>
          <w:trHeight w:val="3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Хиты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6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b/>
                <w:b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4"/>
                <w:szCs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январ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67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3593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1150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72903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еврал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3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6911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1501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61104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р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37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1947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4284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87552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прел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54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4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2784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7050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40834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й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44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49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2967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7492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45596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июн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0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3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333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6025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46836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июл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7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33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7167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7352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18504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вгуст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10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287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5371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773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63335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ентябр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09.2004" \l "hi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56172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08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789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7595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82197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октябр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10.2004" \l "hi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59662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0809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858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1794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540383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ноябр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11.2004" \l "hi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201180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187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8882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9471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21933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декабрь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instrText xml:space="preserve"> HYPERLINK "http://www.tpu.ru/php/stat/dayly.php?date=12.2004" \l "hit"</w:instrTex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separate"/>
            </w:r>
            <w:r>
              <w:rPr>
                <w:rStyle w:val="InternetLink"/>
                <w:rFonts w:cs="Times New Roman;Bookman Old Style" w:ascii="Times New Roman;Bookman Old Style" w:hAnsi="Times New Roman;Bookman Old Style"/>
                <w:sz w:val="24"/>
                <w:szCs w:val="24"/>
              </w:rPr>
              <w:t>176907</w:t>
            </w:r>
            <w:r>
              <w:rPr>
                <w:rStyle w:val="InternetLink"/>
                <w:sz w:val="24"/>
                <w:szCs w:val="24"/>
                <w:rFonts w:cs="Times New Roman;Bookman Old Style" w:ascii="Times New Roman;Bookman Old Style" w:hAnsi="Times New Roman;Bookman Old Style"/>
              </w:rPr>
              <w:fldChar w:fldCharType="end"/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20616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29962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0822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431697</w:t>
            </w:r>
          </w:p>
        </w:tc>
      </w:tr>
    </w:tbl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en-US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Bookman Old Style" w:cs="Times New Roman;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Bookman Old Style" w:cs="Times New Roman;Bookman Old Styl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Bookman Old Style" w:cs="Times New Roman;Bookman Old Styl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Bookman Old Style" w:cs="Times New Roman;Bookman Old Styl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Bookman Old Style" w:cs="Times New Roman;Bookman Old Style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Bookman Old Style" w:cs="Times New Roman;Bookman Old Styl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Bookman Old Style" w:cs="Times New Roman;Bookman Old Styl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Bookman Old Style" w:cs="Times New Roman;Bookman Old Styl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Bookman Old Style" w:cs="Times New Roman;Bookman Old Styl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Bookman Old Style" w:cs="Times New Roman;Bookman Old Style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;Bookman Old Style" w:cs="Times New Roman;Bookman Old Style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Bookman Old Style" w:cs="Times New Roman;Bookman Old Style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Bookman Old Style" w:cs="Times New Roman;Bookman Old Style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;Bookman Old Style" w:cs="Times New Roman;Bookman Old Style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Bookman Old Style" w:cs="Times New Roman;Bookman Old Style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Bookman Old Style" w:cs="Times New Roman;Bookman Old Style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Bookman Old Style" w:cs="Times New Roman;Bookman Old Style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Bookman Old Style" w:cs="Times New Roman;Bookman Old Style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Bookman Old Style" w:cs="Times New Roman;Bookman Old Style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2:00Z</dcterms:created>
  <dc:creator>Nadezhda V. Kurchina</dc:creator>
  <dc:description/>
  <cp:keywords/>
  <dc:language>en-US</dc:language>
  <cp:lastModifiedBy>Nadezhda V. Kurchina</cp:lastModifiedBy>
  <dcterms:modified xsi:type="dcterms:W3CDTF">2009-02-26T11:58:00Z</dcterms:modified>
  <cp:revision>4</cp:revision>
  <dc:subject/>
  <dc:title/>
</cp:coreProperties>
</file>