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методика составления о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я и полезной мо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Название изобретения или полезной модели (далее изобретение).</w:t>
      </w:r>
    </w:p>
    <w:p>
      <w:pPr>
        <w:pStyle w:val="Normal"/>
        <w:ind w:firstLine="720"/>
        <w:jc w:val="both"/>
        <w:rPr/>
      </w:pPr>
      <w:r>
        <w:rPr/>
        <w:t>Должно выражать сущность изобретения, соответствовать его объему и не содержать отличительные признаки изобрет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Изобретение относится к … (</w:t>
      </w:r>
      <w:r>
        <w:rPr/>
        <w:t>указывается область техники в соответствии с рубриками МПК)</w:t>
      </w:r>
      <w:r>
        <w:rPr>
          <w:b/>
        </w:rPr>
        <w:t xml:space="preserve">, может найти применение </w:t>
      </w:r>
      <w:r>
        <w:rPr/>
        <w:t>(указывается реальная область использования изобретения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Известно</w:t>
      </w:r>
      <w:r>
        <w:rPr>
          <w:i/>
        </w:rPr>
        <w:t xml:space="preserve"> </w:t>
      </w:r>
      <w:r>
        <w:rPr/>
        <w:t>(приводится название аналога и источник информации о нем, далее дается характеристика аналога в совокупности его существенных признаков).</w:t>
      </w:r>
    </w:p>
    <w:p>
      <w:pPr>
        <w:pStyle w:val="Normal"/>
        <w:ind w:firstLine="720"/>
        <w:jc w:val="both"/>
        <w:rPr/>
      </w:pPr>
      <w:r>
        <w:rPr>
          <w:b/>
        </w:rPr>
        <w:t>Недостатки</w:t>
      </w:r>
      <w:r>
        <w:rPr>
          <w:i/>
        </w:rPr>
        <w:t xml:space="preserve"> </w:t>
      </w:r>
      <w:r>
        <w:rPr/>
        <w:t>(указываются недостатки, имеющие отношение к решаемой технической задаче).</w:t>
      </w:r>
    </w:p>
    <w:p>
      <w:pPr>
        <w:pStyle w:val="Normal"/>
        <w:ind w:firstLine="720"/>
        <w:jc w:val="both"/>
        <w:rPr/>
      </w:pPr>
      <w:r>
        <w:rPr>
          <w:b/>
        </w:rPr>
        <w:t>Известно также</w:t>
      </w:r>
      <w:r>
        <w:rPr>
          <w:i/>
        </w:rPr>
        <w:t xml:space="preserve"> </w:t>
      </w:r>
      <w:r>
        <w:rPr/>
        <w:t>(в том же порядке характеризуется второй и последующие аналоги, если они имеются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иболее близко к заявляемому изобретению по использованию, технической сущности и достигаемому техническому результату является </w:t>
      </w:r>
      <w:r>
        <w:rPr/>
        <w:t xml:space="preserve">(приводится название аналога и источник информации о нем). </w:t>
      </w:r>
      <w:r>
        <w:rPr>
          <w:b/>
        </w:rPr>
        <w:t>Он и принят за прототип изобретения</w:t>
      </w:r>
      <w:r>
        <w:rPr/>
        <w:t xml:space="preserve"> (желательно, чтобы в качестве прототипа были изобретение или полезная модель, далее дается характеристика прототипа в совокупности существенных признаков, обеспечивающих его работоспособность, особое внимание уделяется признакам, которые будут иметь место и в изобретении).</w:t>
      </w:r>
    </w:p>
    <w:p>
      <w:pPr>
        <w:pStyle w:val="Normal"/>
        <w:ind w:firstLine="720"/>
        <w:jc w:val="both"/>
        <w:rPr/>
      </w:pPr>
      <w:r>
        <w:rPr>
          <w:b/>
        </w:rPr>
        <w:t>Недостатки (название прототипа) заключаются в следующем</w:t>
      </w:r>
      <w:r>
        <w:rPr>
          <w:i/>
        </w:rPr>
        <w:t xml:space="preserve"> </w:t>
      </w:r>
      <w:r>
        <w:rPr/>
        <w:t>(указываются основные недостатки, которые устраняются посредством изобретения. Целесообразно пояснить, чем эти недостатки обусловлены).</w:t>
      </w:r>
    </w:p>
    <w:p>
      <w:pPr>
        <w:pStyle w:val="Normal"/>
        <w:ind w:firstLine="720"/>
        <w:jc w:val="both"/>
        <w:rPr/>
      </w:pPr>
      <w:r>
        <w:rPr>
          <w:b/>
        </w:rPr>
        <w:t>Поставлена задача:</w:t>
      </w:r>
      <w:r>
        <w:rPr>
          <w:i/>
        </w:rPr>
        <w:t xml:space="preserve"> </w:t>
      </w:r>
      <w:r>
        <w:rPr/>
        <w:t>(кратко формулируется задача изобретения, при этом задача должна быть выполнимой, носить технический характер и выражать технический результат изобретения).</w:t>
      </w:r>
    </w:p>
    <w:p>
      <w:pPr>
        <w:pStyle w:val="Normal"/>
        <w:ind w:firstLine="720"/>
        <w:jc w:val="both"/>
        <w:rPr/>
      </w:pPr>
      <w:r>
        <w:rPr>
          <w:b/>
        </w:rPr>
        <w:t>Эта задача решена следующим образом. В соответствии с прототипом:</w:t>
      </w:r>
      <w:r>
        <w:rPr>
          <w:i/>
        </w:rPr>
        <w:t xml:space="preserve"> </w:t>
      </w:r>
      <w:r>
        <w:rPr/>
        <w:t>(приводятся существенные признаки прототипа, которые будут иметь место и в изобретении, приводятся новые существенные признаки изобретения, посредствам которых создается новый технический результат).</w:t>
      </w:r>
    </w:p>
    <w:p>
      <w:pPr>
        <w:pStyle w:val="Normal"/>
        <w:ind w:firstLine="720"/>
        <w:jc w:val="both"/>
        <w:rPr/>
      </w:pPr>
      <w:r>
        <w:rPr>
          <w:b/>
        </w:rPr>
        <w:t>Сущность изобретения поясняется чертежами</w:t>
      </w:r>
      <w:r>
        <w:rPr>
          <w:i/>
        </w:rPr>
        <w:t xml:space="preserve"> </w:t>
      </w:r>
      <w:r>
        <w:rPr/>
        <w:t>(следует помнить, что в качестве чертежей могут приводиться схематичные чертежи конструкций, блок– и технологические схемы, графики, диаграммы и т.д. При этом каждый элемент устройства (блок, узел, деталь) должен быть пронумерован в порядке его упоминания в описании).</w:t>
      </w:r>
    </w:p>
    <w:p>
      <w:pPr>
        <w:pStyle w:val="Normal"/>
        <w:ind w:firstLine="720"/>
        <w:jc w:val="both"/>
        <w:rPr/>
      </w:pPr>
      <w:r>
        <w:rPr/>
        <w:t xml:space="preserve">Далее излагается детальное описание изобретения. Оно включает  два раздела: описание сущности изобретения и пример его осуществ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исание сущности изобретения сводится к следующем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для устройства -</w:t>
      </w:r>
      <w:r>
        <w:rPr/>
        <w:t xml:space="preserve"> указываются конструктивные элементы, их взаимное расположение и связи между ними. Поясняется функциональное назначение элементов, приводятся их конструктивные особенности, вид материала и др. Упоминание каждого элемента устройства должно сопровождаться ссылкой на позицию чертежа. При этом работа устройства не приводитс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ля способа -</w:t>
      </w:r>
      <w:r>
        <w:rPr/>
        <w:t xml:space="preserve"> дается общее описание способа, т.е. приводятся операции в их технологической последовательности и с указанием режимов их выполнения (в пределах). При необходимости указываются устройства, посредством которых осуществляется способ, а так же используемые вещества с указанием соотношения компонентов в допустимых пределах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ля вещества - </w:t>
      </w:r>
      <w:r>
        <w:rPr/>
        <w:t>приводится состав вещества и соотношение компонентов в нем (в пределах), а при необходимости – способ получения вещества (схематично), его структура и особые свойства.</w:t>
      </w:r>
    </w:p>
    <w:p>
      <w:pPr>
        <w:pStyle w:val="Normal"/>
        <w:ind w:firstLine="720"/>
        <w:jc w:val="both"/>
        <w:rPr/>
      </w:pPr>
      <w:r>
        <w:rPr>
          <w:b/>
        </w:rPr>
        <w:t>Пример осуществления изобретения сводится к следующем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ля устройства -</w:t>
      </w:r>
      <w:r>
        <w:rPr/>
        <w:t xml:space="preserve">  описывается работа устройства со ссылками на позиции чертежей. Указывается роль тех или иных элементов в достижении нового технического результата, т.е. подчеркивается наличие причинно-следственных связей. Доказывается, что устройство работоспособно, а технический результат достижим и поставленная задача выполни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для способа,</w:t>
      </w:r>
      <w:r>
        <w:rPr/>
        <w:t xml:space="preserve"> как правило, – это описание эксперимента, т.е. какие операции и в какой последовательности осуществляются. Указываются конкретные параметры режима, конкретное соотношение компонентов используемых веществ, применяемые технические средства и т.п. Особо подчеркивается за счет каких действий достигнут новый технический результат, т.е. наличие причинно-следственных связей между операциями и результато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ля вещества - </w:t>
      </w:r>
      <w:r>
        <w:rPr/>
        <w:t xml:space="preserve"> на основе экспериментальных данных приводится состав вещества с конкретным соотношением компонентов, а при необходимости – его структура и особые свойства. Описывается порядок получения вещества. Приводятся экспериментальные данные, подтверждающие новые полезные свойства вещества.</w:t>
      </w:r>
    </w:p>
    <w:p>
      <w:pPr>
        <w:pStyle w:val="Normal"/>
        <w:ind w:firstLine="720"/>
        <w:jc w:val="both"/>
        <w:rPr/>
      </w:pPr>
      <w:r>
        <w:rPr>
          <w:b/>
        </w:rPr>
        <w:t>Технический результат изобретения</w:t>
      </w:r>
      <w:r>
        <w:rPr/>
        <w:t xml:space="preserve"> (указывается новый результат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/>
      </w:pPr>
      <w:r>
        <w:rPr/>
        <w:t>Составил Зыков В.М., 2009 г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3:00Z</dcterms:created>
  <dc:creator>Елена</dc:creator>
  <dc:description/>
  <dc:language>en-US</dc:language>
  <cp:lastModifiedBy>Елена</cp:lastModifiedBy>
  <dcterms:modified xsi:type="dcterms:W3CDTF">2009-05-27T10:14:00Z</dcterms:modified>
  <cp:revision>1</cp:revision>
  <dc:subject/>
  <dc:title/>
</cp:coreProperties>
</file>