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бучающее занятие для студентов первого курса по противопожарной безопасности в общежит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обучение студентов первого курса основам противопожарной безопасности (ППБ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знакомить с нормативными документами по пожарной безопасност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студентам основные правила ППР в жилых комнатах общежит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алгоритм действий в случае пожар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 о средствах индивидуальной защиты в случае пожар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основам первой медицинской помощи при термических ожогах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монстрационное 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 кафельная плитка или другая подставка из несгораемого материала, план эвакуации из жилой комнаты, общежития, сетевой фильтр, удлинител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ическое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резент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ила противопожарной безопасности в жилых комнатах общежития». Постановление Правительства №390 от 25.04.2012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вопрос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авила ППР в жилых комнатах общежит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 действий в случае пожа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 в случае пожа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первой медицинской помощи при термических ожог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сновные правила ППР в жилых комнатах общежит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ом называется неконтролируемый процесс горения вне специального очага, наносящий материальный ущерб, вред здоровью и жизни людей, интересам общества и государства.</w:t>
        <w:br/>
        <w:br/>
        <w:t>ОСНОВНЫЕ ПРИЧИНЫ ВОЗНИКНОВЕНИЯ ПОЖАРА В СТУДЕНЧЕСКОМ ОБЩЕЖИТИИ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требований пожарной безопасности при эксплуатации электробытовых приборов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неисправного бытового электронагревательного прибора.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прибора в неисправную розетку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правил проведения электрогазосварочных и огневых работ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йный или умышленный поджог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небрежение опасностью, незнание и недооценка возможных последствий пожар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ение в общежитии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ой пожара может послужить также несоблюдение некоторых правил противопожарной безопасности некоторые из них представлены в презент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 презентации «Правила противопожарной безопасности в жилых комнатах общежития»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лгоритм действий в случае пожара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вопросе рассмотрим,  что необходимо делать, если пожар, все-таки случился.</w:t>
      </w:r>
    </w:p>
    <w:p>
      <w:pPr>
        <w:pStyle w:val="Style18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ПРИЗНАКИ НАЧИНАЮЩЕГО ПОЖАРА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ление запаха дыма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характерного запаха горящей резины,  пластмассы, пищи, снижение напряжения в электросети, нарушение подачи электропитания – признаки горения электропроводки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ление открытого огня или тления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ое замыкание электропроводки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запное отключение св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жаре важно помнить, что основными поражающими факторами могут быть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е воздействие огня (горение)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ры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температура и тепловое излучение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ымленность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м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опасность для людей представляет вдыхание нагретого воздуха, приводящее к ожогу верхних дыхательных путей, удушью и смерти. Так, при температуре выше 100 °С человек теряет сознание и гибнет через несколько минут. Опасны также ожоги кожи. Причиной гибели людей может быть высокая температура задымленной среды. Вдыхание продуктов сгорания, нагретых до 60°С, даже при 0,1% содержании оксида углерода приводит к летальному исходу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ы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сным задымлением считается такое, при котором видимость не превышает 10 м. Концентрация оксида углерода в воздухе до 0,2% вызывает смертельные отравления людей при пребывании их в зоне в течение 30-60 минут, а при концентрации 0,5-0,7% - в течение нескольких минут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женная концентрация кислор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жение концентрации кислорода на 3 % вызывает ухудшение двигательных функций организма. Опасной считается концентрация менее 14 %; при ней нарушаются мозговая деятельность и координация движ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оксичные продукты горения (синильная кислота, окись углерода, фосген, акрилонитри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адающие предметы, конструкции, осколки стеко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озможность взры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сихологические нагрузки, стресс, па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 выделяю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сколько основных причин травм и гибели людей при пожара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ушье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вление токсичными продуктами горе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овое поражение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дение на землю при самостоятельном оставлении зоны пожар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реждения при взрыве и падении предметов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реждения во время давки при панике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ПРИ ВОЗНИКНОВЕНИИ ПОЖАРА</w:t>
        <w:br/>
        <w:t>1. Не паникова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звать пожарных и спасателей, по тел. 01 или 010 сообщить: ФИО, адрес и что горит // сообщить на вахте дежурному сотрудник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крыть все окна и две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Быстро, без давки покинуть опасную зону пожара по заранее изученному безопасному маршруту, используя запасные выходы, пожарные лестницы.</w:t>
        <w:br/>
        <w:t xml:space="preserve">6. В начальной стадии развития пожара(очаг) можно попытаться потушить   самостоятельно, используя все имеющиеся средства пожаротушения: залить водой, засыпать песком или землей, накрыть плотной тканью,  использовать огнетушитель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наибольшей эффективности действия огнетушителей необходимо  действовать быстро, так как работают они непродолжительное время (пенные 20-45 сек., углекислотные 15-25 сек., порошковые 10-25 сек.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ушении твердых веществ и предметов пенными огнетушителями направлять струю в места наиболее интенсивного горения, постепенно сбивая огонь сверху вниз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тую жидкость начинать тушить с краев, постепенно покрывая пеной горящую поверхность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вать горящие шторы, затоптать огонь ногами, залить водой или бросить в емкость с водой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льзя открывать окна, так как огонь с поступлением кислорода вспыхивает сильнее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лючить электрические и газовые приборы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озгорания телевизора его необходимо быстро отключить от электропитания, накрыть мокрой плотной тряпкой или залить водой через вентиляционные отверстия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омнить, что огонь на элементах электроснабжения нельзя тушить водой. Предварительно надо отключить напряжение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се старания оказались напрасными, и огонь получил распространение, нужно срочно покинуть здание (эвакуироваться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действовать по указанию администрации общежития или представителя пожарной охра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х эвакуации людей при пожаре может быть обеспечен лишь при их беспрепятственном движении. Эвакуируемые обязательно должны четко видеть эвакуационные выходы или указатели выходов. При потере видимости движение людей становится хаотичным. В результате этого процесс эвакуации затрудняется, а затем может стать неуправляемым. Главное заранее изучить возможные пути эвакуации, согласно схемам (план эвакуации) и самим (просто из любопытства) пройти их и запомнить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дымлении лестничных клеток следует плотно закрыть двери, выходящие на них, а при образовании опасной концентрации дыма и повышении температуры в помещении (комнате) лечь на пол,  передвигаться ползком к выходу или в противоположную сторону от огня и дыма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 подавать звуковые сигналы.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ышать через мокрую ткань.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тно закрыть все щели (окна, двери) подойти к окну и подавать сигнал, что Вы здесь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всеми способами защищаться от дыма, являющегося основной причиной гибели людей. Несколько вдохов воздуха, насыщенного дымом, могут привести к потере сознания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использовать основные и запасные выходы, вследствие задымления и высокой температуры, эвакуацию нужно продолжать по пожарной лестнице, или использовать крепко связанные шторы, веревки или пожарный рукав. Спускаться надо по одному, подстраховывая друг друга. Подобное самоспасание связано с риском для жизни и допустимо лишь тогда, когда нет иного выхода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меститься на балкон (там, где он есть). Использовать для защиты от огня и теплового излучения влажную плотную ткань. Дверь за собой плотно прикрыть, позвать на помощь.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прыгать из окон (с балконов) верхних этажей зданий, так как статистика свидетельствует, что это заканчивается смертью или серьезными увечьями.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индивидуальной защиты в случае пожа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ства индивидуальной защиты (СИЗ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риспособления, предназначенные для защиты кожных покровов и органов дыхания от воздействия отравляющих веществ и других вредных примесей в воздух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средства делятся на средства индивидуальной защиты органов дыхания (СИЗОД),  средства индивидуальной защиты глаз (СИЗГ) и средства защиты кож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ИЗОД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газы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ираторы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тно-марлевые повязк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ИЗ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тносятся защитные оч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едства защиты ко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защитные костю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средств индивидуальной защиты на слайдах презентации. Выбор средств защиты производится с учётом их назначения и защитных свойств, конкретных условий обстановки и характера зараж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 рукой нет специальных средств, можно использовать «подручные материалы» - мокрые полотенца, мокрые ткани или др. вещи из плотной тка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0"/>
        <w:contextualSpacing/>
        <w:jc w:val="center"/>
        <w:rPr/>
      </w:pPr>
      <w:r>
        <w:rPr/>
        <w:t>Основы первой медицинской помощи при термических ожог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мические ожо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это последствия воздействия высокой температуры (открытого пламени, горячего жидкого или твёрдого вещества) на кожу и подлежащие ткан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ические ожоги вошли в жизнь человека с появлением огня, кипятка, горячего пара и раскаленных твердых, газообразных, а также сыпучих веществ. Ожоги могут быть разными по характеру, по площади ожоговой поверхности, по глубине поражения кожных покровов, а еще они могут быть наружными и поражающими внутренние органы, например, термический ожог дыхательных путей во время пожара. Какими бы не были ожоги, объединяет их одно – они все причиняют страдания и требуют специальных манипуляций по оказанию первой помощ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ому важно знать, как распознать ожог, какова первая помощь тем, кто уже пострадал и к чему быть готовым, если на жизненном пути у вас произойдет встреча с таким недугом как термический ожог.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bookmarkStart w:id="0" w:name="Степени_термических_ожогов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Степени термических ожогов</w:t>
            </w:r>
            <w:bookmarkEnd w:id="0"/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мические ожо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ято подразделять по степени тяжести на четыре категории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ервая категор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иболее легкая и самая распространенная в повседневной жизни. Получить термический ожог первой степени можно от незначительного соприкосновения кожных покровов с чем-то, имеющим температуру более 50 градусов. Первый летний загар, окрашивающий </w:t>
            </w:r>
            <w:hyperlink r:id="rId2" w:tgtFrame="Кожа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ожу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красный оттенок, вызывающий болезненные ощущения, есть не что иное, как термический ожог первой степени. Подведем итог. Ожог первой степени приводит к покраснению и незначительным болезненным ощущениям на коже. Вдобавок к этим симптомам возможен небольшой отек вокруг поврежденной поверхност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е изменения при термических ожогах зависят от их глубин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I степени - гиперемия кож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II степени - гибель эпидермиса с образованием пузыр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IIIA степени - частичный, а при IIIБ степени - полный некроз кож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IV степени некроз захватывает подлежащие ткан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оги до IIIА степени относят к поверхностным, так как при их заживлении происходит эпителизация кожи. Ожоги IIIБ-IV степени глубокие, заживают с образованием фиброзных рубцов и определяют тяжесть ожоговой болезни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bookmarkStart w:id="1" w:name="Первая_помощь_при__термическом_ожоге_пер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мотри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иды первой помощи при ожогах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епеней, тк при более серьезных ожогах необходимо обратиться к врачу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лижайший к ТПУ травматологический  пункт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мпункт № 1, Городская больница № 3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находится на ул. Нахимова, 3, тел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3822)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41-98-49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u w:val="single"/>
                <w:lang w:eastAsia="ru-RU"/>
              </w:rPr>
            </w:pPr>
            <w:bookmarkStart w:id="2" w:name="Первая_помощь_при__термическом_ожоге_пер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Первая помощь при термическом ожоге первой степени</w:t>
            </w:r>
            <w:bookmarkEnd w:id="2"/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жоге первой степени строгого алгоритма оказания медицинской помощи нет. Достаточно подержать поврежденную поверхность под струей холодной проточной воды или, если подобное невозможно, приложить к обожжённому месту смоченное в холодной воде полотенце. Подойдет и пакет со льдом. Одним словом, холод - это самое простое средство. Холод снимет неприятные болезненные ощущения, уберет отек за счет суживания мелких кровеносных сосудов. Пяти - десяти минут холодного компресса будет вполне достаточно. Можно использовать современные аэрозольные средства, оказывающие обеззараживающее и одновременно, обезболивающее действие.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bookmarkStart w:id="3" w:name="Проявления_ожога_второй_степени_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Проявления ожога второй степени</w:t>
            </w:r>
            <w:bookmarkEnd w:id="3"/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оги второй степени, кроме покраснения кожных покровов, характеризуются отчетливо выраженными волдырями. В момент получения ожога волдырей может и не быть, они появляются спустя небольшой промежуток времени. Вначале обожжённая кожа выглядит довольно морщинистой. Вот эта «морщинистость» и есть будущий волдырь, который будет постепенно заполняться жидкостью, цвет которой может варьироваться от прозрачного до желтоватого. Отек более выражен, чем при ожоге первой степени. Болевые ощущения не проходят в течение нескольких часов и даже суток.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bookmarkStart w:id="4" w:name="Первая_помощь_при_термическом_ожоге_втор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Первая помощь при термическом ожоге второй степени</w:t>
            </w:r>
            <w:bookmarkEnd w:id="4"/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а заключается в обработке поверхности специальными противоожоговыми средствами, которые в изобилии имеются в любой аптеке, и обязательно должны быть в домашней аптечке каждой семьи. Остужаем обожжённое место под проточной водой, если это возможно, и наносим противоожоговую аэрозоль. Накладывать повязки не обязательно, лучше вести рану так называемым «открытым способом». Желательно, не откладывая в долгий ящик, обратиться за профессиональной медицинской помощью. Вскрывать волдыри самостоятельно не стоит, эта операция может привести к попаданию на раневую поверхность инфекции, и вы вместо облегчения получите усугубление ситуации и гнойный процесс.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bookmarkStart w:id="5" w:name="Тяжелые_степени_термических_ожогов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Тяжелые степени термических ожогов</w:t>
            </w:r>
            <w:bookmarkEnd w:id="5"/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оги третьей и четвертой степени относятся к категории очень опасных, так как оказывают влияние на весь организм в целом и могут привести к летальным исходам. Симптомы - большая площадь ожога, отсутствие участков кожных покровов, обширные волдыри, иногда слитые в один большой, цвет кожи от тёмно-красного до чёрного. Имеет место глубокое выгорание кожи и мышечного слоя до кости. Вот неполное перечисление того, что может представлять собой место ожога, относящегося к категории 3-4 степени. Стоит немедленно обратиться к врачу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, полученных на занятии, провести с помощью показа видеороли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обходимо помни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 Проживающие  в общежитии обязан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внутреннюю планировку здания общежития, расположение лестничных клеток, основных и запасных эвакуационных выходов, средств пожаротушения (огнетушителей, внутренних пожарных кранов и т.д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ользоваться первичными средствами пожаротуш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щую электропроводку, электроприборы, провода можно тушить только углекислотными или порошковыми огнетушител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и возникновении пожара в Вашей комна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 сообщите в пожарную охрану по тел:01 или 010, в службу спасения 112, вахтеру по общежит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тупите к тушению очага пожара средствами пожаротуш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не сможете погасить огонь, то немедленно покиньте помещение, комнату закрыв за собой дверь, не запирая на замок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инув опасную зону на безопасное расстояние, действуйте по указанию пожарных служ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 последним из комнаты, не забывайте выключить телевизор, компьютер, лампы освещения, электробытовые приб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ive.com.ua/health/kozha_3207i55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6:00Z</dcterms:created>
  <dc:creator>Анастасия</dc:creator>
  <dc:description/>
  <dc:language>en-US</dc:language>
  <cp:lastModifiedBy>Морозова ВВ</cp:lastModifiedBy>
  <cp:lastPrinted>2014-05-06T12:01:00Z</cp:lastPrinted>
  <dcterms:modified xsi:type="dcterms:W3CDTF">2015-04-06T11:16:00Z</dcterms:modified>
  <cp:revision>2</cp:revision>
  <dc:subject/>
  <dc:title/>
</cp:coreProperties>
</file>