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я по охране труда руководителей и специ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 –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ректор по персонал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____________ А.С. Латыше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«___» ___________ 2016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ения по охране труда руководителей и специ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ниверс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Основы охраны труда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ая деятельность и её риски.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нципы обеспечения охраны труда.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основы охраны труда.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требования охраны труда.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регулирование.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 и ответственность работников по соблюдению требований охраны труда.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 и ответственность должностных лиц по соблюдению требований охраны труда.</w:t>
      </w:r>
    </w:p>
    <w:p>
      <w:pPr>
        <w:pStyle w:val="Style2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рганизация работ по охране труда и управлению профессиональными риск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1.  Обязанности работодателя по обеспечению безопасных условий труда работников и выполнению нормативных требований охраны тру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Документирование и документация по охране тру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орядок разработки, утверждения, пересмотра и учета инструкций по охран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4. Требования к системе управления охраной тру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Обязанности работника в области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5. Вовлечение работников в управление охраной труда, формы социального партне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6. Повышение компетентности работников в сфере охраны тру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Обеспечение работников средствами индивидуальной защи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Мероприятия по профилактике случаев профессиональной заболеваем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Обеспечение требований охраны труда работников на рабочих местах и безопасности производственной деятельности с учетом специфи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рганизация безопасных условий труда на рабочем месте с учетом специфики осуществляемой де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сновные средства коллективной защиты работников от воздействия опасных и вредных производственных фактор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 Организация безопасного производства работ с повышенным профессиональным риском:</w:t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безопасности, предъявляемые к складированию материалов в складских помещениях и на территории университета;</w:t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ребования безопасности к подъездным путям, дорогам, к местам прохода людей;</w:t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ребования охраны труда при выполнении работ на высоте;</w:t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охраны труда при погрузочно-разгрузочных работах;</w:t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ребования охраны труда при эксплуатации транспортных средств;</w:t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ребования охраны труда при эксплуатации электроустановок;</w:t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по обеспечению требований охраны труда при эксплуатации компрессорных установок, сосудов под давлением, баллонов со сжатыми и сжиженными газами;</w:t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охраны труда при работе с химическими веществами, в том числе с легковоспламеняющимися и горючими жидкостями (ЛВЖ и ГЖ), сильнодействующими и ядовитыми веществами;</w:t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охраны труда при работе с персональными электронно-вычислительными машинами (ПЭВМ);</w:t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безопасности к инструменту, инвентарю;</w:t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авила безопасной эксплуатации подъемных сооружений (грузоподъемных кранов, электрических талей, вышек);</w:t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ребования охраны труда при выполнении работ в колодцах;</w:t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беспечения работников специальной одеждой, специальной обувью и другими средствами индивидуальной защиты;</w:t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567" w:hanging="141"/>
        <w:jc w:val="both"/>
        <w:rPr/>
      </w:pPr>
      <w:r>
        <w:rPr>
          <w:rFonts w:cs="Times New Roman" w:ascii="Times New Roman" w:hAnsi="Times New Roman"/>
          <w:sz w:val="24"/>
        </w:rPr>
        <w:t>основные требования охраны труда при выполнении электрогазосварочных работ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беспечение безопасности работников при аварийных ситуациях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Социальная защита пострадавших на производств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4.1. Порядок расследования и учета несчастных случаев на производстве и профессиональных заболевани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Социальное страхование от несчастных случаев на производстве и профессиональных заболеваний, виды страховых выплат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озмещения работодателями вреда, причиненного работникам увечьем, профессиональным заболеванием или иным повреждением здоровья, связанным с исполнением ими трудовых обязанносте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4.4. Организация оказания первой помощи пострадавшим на производстве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tabs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</w:rPr>
        <w:t>Начальник ООТ                                                                Т.Ю. Тригубен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профкома                                                 Н.М. Глушко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к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грамме обучения по охране труда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уководителей и специалистов универс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ИЛЕТЫ 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ля проверки знаний требований охраны труда руководителей </w:t>
      </w:r>
    </w:p>
    <w:p>
      <w:pPr>
        <w:pStyle w:val="Normal"/>
        <w:tabs>
          <w:tab w:val="clear" w:pos="709"/>
          <w:tab w:val="left" w:pos="3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Нормативные требования охраны труда. Правила и инструкции по охране труда, ответственность за их соблюдение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учета несчастных случаев на производстве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труктура и содержание основных документов Системы управления охраной труда.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требования пожарной безопасности, способы и средства предотвращения пожа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Дисциплина труда. Правила внутреннего трудового распорядка и их назна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охраны труда, ее функции и основные задач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безопасности при эксплуатации зданий и сооружений. Организация надзора за техническим состоянием зданий и сооруж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Первая помощь при кровотеч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3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ind w:left="720" w:hanging="720"/>
        <w:jc w:val="both"/>
        <w:rPr/>
      </w:pPr>
      <w:r>
        <w:rPr>
          <w:rFonts w:cs="Times New Roman" w:ascii="Times New Roman" w:hAnsi="Times New Roman"/>
        </w:rPr>
        <w:t>Организация работы по охране труда в университете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работ по охране труд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сновные требования охраны труда по оборудованию лабораторий, аудиторий, мастерских и т.д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переломах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4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труда и отдыха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ие рабочих мест, нормы освещенности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безопасности к подъездным путям, прохода работников, колодцам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тепловом уда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5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315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, его содержание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315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 и вибрация, основные меры защиты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безопасности, предъявляемые к складированию материалов в складских помещениях и на территори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31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>Первая помощь при поражении электрическим то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6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й договор, его содержание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720" w:hanging="720"/>
        <w:jc w:val="both"/>
        <w:rPr/>
      </w:pPr>
      <w:r>
        <w:rPr>
          <w:rFonts w:cs="Times New Roman" w:ascii="Times New Roman" w:hAnsi="Times New Roman"/>
        </w:rPr>
        <w:t>Порядок разработки и пересмотра инструкций по охране труда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720" w:hanging="720"/>
        <w:jc w:val="both"/>
        <w:rPr/>
      </w:pPr>
      <w:r>
        <w:rPr>
          <w:rFonts w:cs="Times New Roman" w:ascii="Times New Roman" w:hAnsi="Times New Roman"/>
        </w:rPr>
        <w:t>Основные требования охраны труда при выполнении работ на высоте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обморожении.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7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0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Производственный контроль за соблюдением санитарных правил и выполнением санитарно-противоэпидемических мероприятий, порядок провед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обучения по охране труда и проверки знаний требований охраны труда руководителей и специалистов университет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  <w:tab w:val="left" w:pos="90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Требования к работам при эксплуатации электроустановок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  <w:tab w:val="left" w:pos="90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Первая помощь при отравл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8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государственной политики в области охраны труда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720" w:hanging="720"/>
        <w:rPr/>
      </w:pPr>
      <w:r>
        <w:rPr>
          <w:rFonts w:cs="Times New Roman" w:ascii="Times New Roman" w:hAnsi="Times New Roman"/>
        </w:rPr>
        <w:t>Виды инструктажей по охране труда, порядок их оформ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авила безопасной эксплуатации подъемных сооружени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ответ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9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е и периодические медицинские осмотры, организация и порядок их провед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Порядок обеспечения специальной одеждой, специальной обувью и другими средствами индивидуальной защиты работникам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Понятия «несчастный случай» и «профессиональное заболевание»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персонала при несчастном случае на производств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0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е от несчастных случаев на производстве и профессиональных заболеваний, виды страховых выплат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Порядок проведения специальной оценки условий труд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безопасности при эксплуатации сосудов, работающих под давлением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Первая помощь при ран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720" w:hanging="720"/>
        <w:rPr/>
      </w:pPr>
      <w:r>
        <w:rPr>
          <w:rFonts w:cs="Times New Roman" w:ascii="Times New Roman" w:hAnsi="Times New Roman"/>
        </w:rPr>
        <w:t>Обязанности работодателя по обеспечению безопасных условий и охраны труд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емки в эксплуатацию новых и реконструированных производственных объектов, оборудования и средств производств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безопасности к инструменту и приспособлениям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Оказание первой помощи при растяжениях связ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2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государства в области охраны труд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едование и учет профессиональных заболеваний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720" w:hanging="720"/>
        <w:rPr/>
      </w:pPr>
      <w:r>
        <w:rPr>
          <w:rFonts w:cs="Times New Roman" w:ascii="Times New Roman" w:hAnsi="Times New Roman"/>
        </w:rPr>
        <w:t>Основные требования безопасности при производстве работ в действующих установках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720" w:hanging="720"/>
        <w:rPr/>
      </w:pPr>
      <w:r>
        <w:rPr>
          <w:rFonts w:cs="Times New Roman" w:ascii="Times New Roman" w:hAnsi="Times New Roman"/>
        </w:rPr>
        <w:t>Первая помощь при поражении электрическим то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3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360" w:hanging="360"/>
        <w:rPr/>
      </w:pPr>
      <w:r>
        <w:rPr>
          <w:rFonts w:cs="Times New Roman" w:ascii="Times New Roman" w:hAnsi="Times New Roman"/>
        </w:rPr>
        <w:t>Особенности регулирования труда лиц моложе 18 лет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360" w:hanging="360"/>
        <w:rPr/>
      </w:pPr>
      <w:r>
        <w:rPr>
          <w:rFonts w:cs="Times New Roman" w:ascii="Times New Roman" w:hAnsi="Times New Roman"/>
        </w:rPr>
        <w:t>Санитарно-бытовое и лечебно-профилактическое обеспечение работников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охраны труда при выполнении работ в колодцах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</w:rPr>
        <w:t>Оказание первой помощи при ушиб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4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охране труда в университете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и и компенсация работникам, занятым на работах с вредными и (или) опасными условиями труда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</w:rPr>
        <w:t>Порядок бесплатной выдачи спецпитания, молока или других равноценных пищевых продуктов работникам, занятым на работах с вредными и (или) опасными условиями труда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йствия персонала при тушении пожара в производственном помещен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5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</w:rPr>
        <w:t>Льготы и компенсации работникам, занятым на работах с вредными и (или) опасными условиями труда, порядок их назначения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ind w:left="720" w:hanging="720"/>
        <w:rPr/>
      </w:pPr>
      <w:r>
        <w:rPr>
          <w:rFonts w:cs="Times New Roman" w:ascii="Times New Roman" w:hAnsi="Times New Roman"/>
        </w:rPr>
        <w:t>Требования к оборудованию и оформлению кабинета по охране труда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охраны труда при выполнении электросварочных работ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</w:rPr>
        <w:t>Оказание первой помощи при укусах клещ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6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надзор и контроль за соблюдением трудового законодатель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охраны труд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безопасности при работе на лестницах и стремянках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ямой массаж сердца. Искусственная вентиляция легк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7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ind w:left="720" w:hanging="720"/>
        <w:jc w:val="both"/>
        <w:rPr/>
      </w:pPr>
      <w:r>
        <w:rPr>
          <w:rFonts w:cs="Times New Roman" w:ascii="Times New Roman" w:hAnsi="Times New Roman"/>
        </w:rPr>
        <w:t>Комиссия по охране труда. Основные задачи, права и функции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ind w:left="720" w:hanging="720"/>
        <w:jc w:val="both"/>
        <w:rPr/>
      </w:pPr>
      <w:r>
        <w:rPr>
          <w:rFonts w:cs="Times New Roman" w:ascii="Times New Roman" w:hAnsi="Times New Roman"/>
        </w:rPr>
        <w:t>Документация по охране труда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охраны труда, предъявляемые при работе с ПЭВМ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ind w:left="720" w:hanging="720"/>
        <w:jc w:val="both"/>
        <w:rPr/>
      </w:pPr>
      <w:r>
        <w:rPr>
          <w:rFonts w:cs="Times New Roman" w:ascii="Times New Roman" w:hAnsi="Times New Roman"/>
        </w:rPr>
        <w:t>Оказание первой помощи при ожог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по охране труда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Обеспечение безопасности работников при аварийных ситуациях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безопасности при организации работ на высоте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ind w:left="720" w:hanging="720"/>
        <w:jc w:val="both"/>
        <w:rPr/>
      </w:pPr>
      <w:r>
        <w:rPr>
          <w:rFonts w:cs="Times New Roman" w:ascii="Times New Roman" w:hAnsi="Times New Roman"/>
        </w:rPr>
        <w:t>Оказание первой помощи при тепловом уда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1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храны труда женщин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авила безопасной работы с химическими веществами.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следования профзаболеваний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 пострадавшего, попавшего под действие электрического т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2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Общественный контроль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Организация обучения и проверки знаний по охране труда работников, занятых на работах с повышенной опасностью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Основные требования охраны труда при эксплуатации транспортных средств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Первая помощь при кровотеч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игубенко Т.Ю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-0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2055" cy="8375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420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6600"/>
      <w:u w:val="single"/>
    </w:rPr>
  </w:style>
  <w:style w:type="character" w:styleId="Style19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Цитата"/>
    <w:basedOn w:val="Normal"/>
    <w:qFormat/>
    <w:pPr>
      <w:widowControl/>
      <w:suppressAutoHyphens w:val="false"/>
      <w:ind w:left="-567" w:right="-766" w:hanging="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4:00Z</dcterms:created>
  <dc:creator>Svetlana N. Efremova</dc:creator>
  <dc:description/>
  <dc:language>en-US</dc:language>
  <cp:lastModifiedBy>Olga E. Dulzon</cp:lastModifiedBy>
  <cp:lastPrinted>2016-12-21T12:31:00Z</cp:lastPrinted>
  <dcterms:modified xsi:type="dcterms:W3CDTF">2018-01-09T10:24:00Z</dcterms:modified>
  <cp:revision>2</cp:revision>
  <dc:subject/>
  <dc:title/>
</cp:coreProperties>
</file>