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центр сопровож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сследований высшей школ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НАУКИ И ТЕХНИК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ответствия приоритетных направлений и кодов ГРНТИ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исок соответствия приоритетных направлений и кодов ГРНТИ дает возмож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ринадлежность анализируемых НИР приоритетным направлениям.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использован  принцип  простановки каждому конкретному направ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го признака в виде кодов Государственного рубрикатора научно-технической информации (ГРНТИ). Рубрикатор представляет  собой универсаль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ерархическую классификацию областей знаний, принятую для системат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ой информации. Поэтому код  ГРНТИ используется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 параметра для определения  принадлежности  НИР к области зна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приоритетному направлению науки и техники.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становка кодов Государственного рубрикатора научно-техническ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НТИ)&gt;  Приоритетным направлениям науки и техники&gt; утвержд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нной комиссией  по  научно-технической  политике 21 июля 1996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 2727п-П8 и N2728п-П8), проведена с привлечением высококвалифициров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-специалистов, работающих в различных областях знаний и с уче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х к настоящему времени изменений кодов ГРНТИ и разъясн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ю приоритетных направлений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 основе которых разрабатывался Список соответствия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1.Государственный рубрикатор научно-технической информации.-1992, М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Ц &lt;Ректор&gt;; Перечень изменений в ГРНТИ на 01.01.1997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.Критические технологии  Федерального  уровня.-1996,М., Государ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РФ по науке и технология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льзователям Списка необходимо учитывать, что предложенный вариант не является окончательным, возможно обновление самих позиций Перечня приоритетных направлений при его актуализации. Любые замечания, присланные пользователями  предложенного  Списка составителям по адресу E-mail:iac@expert.extech.msk.su - будут рассмотрены и по возможности учтены при создании следующего  тиража Списка. Для уточнения данных по Списку соответствия приоритетных направлений и кодов ГРНТИ можно обратиться  к  его электронному варианту, представленного на Web-сервере РИНКЦЭ: http://www.extech.msk.su</w:t>
      </w:r>
      <w:r>
        <w:rPr>
          <w:rFonts w:cs="Times New Roman" w:ascii="Times New Roman" w:hAnsi="Times New Roman"/>
          <w:sz w:val="28"/>
          <w:szCs w:val="28"/>
          <w:lang w:val="en-US"/>
        </w:rPr>
        <w:t>/i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писок соответствия приоритетных направлений и кодов ГРНТИ для </w:t>
      </w:r>
      <w:r>
        <w:rPr>
          <w:sz w:val="32"/>
          <w:szCs w:val="32"/>
          <w:lang w:val="en-US"/>
        </w:rPr>
        <w:t>2000</w:t>
      </w:r>
      <w:r>
        <w:rPr>
          <w:sz w:val="32"/>
          <w:szCs w:val="32"/>
        </w:rPr>
        <w:t xml:space="preserve"> г.</w:t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6379"/>
        <w:gridCol w:w="1559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оритетного на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убрики ГР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Н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МАТЕМАТИЧЕСКИЕ И ФИЗИКО-ТЕХНИЧЕСКИ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, теория чисел и математическая лог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л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0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 и топ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п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й анализ, дифференциальные уравнения и математическая 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ыкновенные дифференци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фференциальные уравнения с частными производ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модели естественных и технических наук. Уравнения математической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числительная 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числитель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физика и астрон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конденсирова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0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ческая связь и кристаллические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бания кристаллических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пловые свойства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фекты кристаллическ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ческие свойства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зовые равновесия и фазов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ффузия и ионный перенос в твердых т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кристаллической структуры и динамики реш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электрических свойств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ая структура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проникающего излучения с твердыми т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рмальные (несверхпроводящие) 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пров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пров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элект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гнето- и антисегнетоэлект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магнитных свойств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рромаг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рримаг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тиферромагнетики и слабый ферромагне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арамаг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амаг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дерный магне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4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ика и лазерная 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ерн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физика, электроника, аку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линейные колебания и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нтовая ради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ая ради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динамика сверхвысоких частот. Радиоизмерения на сверхвысоких част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ллиметровые и субмиллиметровые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ая и ионная э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пускулярная оптика. Пучки заряжен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фракция элект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куумные электронно-волновые приборы СВЧ-диап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ердотельные приборы СВЧ-диап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у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плазмы, в том числе высокотемпературной термоядерной плаз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свойства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ментарные процессы в плаз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лучение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бания и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устойчивости и методы стабилизации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линейные явления и турбулен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чки в плаз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арные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ижущаяся пл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ерционное удержание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ное удержание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корение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ическая пл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ые методы в физике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агностика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4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трономия и исследование космического простра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ая астрономия. Небесн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тр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тр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неч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манности. Межзвезд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езд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ерватории. Инструменты, приборы и методы астрономических наблю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и перспективы развития методов косм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15.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дерная 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ая и экспериментальная физика элементарных частиц и атомного я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методы теоретической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теории групп в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ическая механика. Релятивистская механика. Классическая теория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нтов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ая теория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лятивистская квантовая теория. Квантовая теория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йства стабильных частиц. Фундаментальные законы с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ь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магнит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аб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витационное взаимодействие. Общая теория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отетические частицы и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ка и техника эксперимента в физике элементар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структуры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активный рас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характеристики и свойства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дерные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хождение ядерных частиц и гамма-квантов через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ка и техника ядерно-физического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ускорителей заряженных част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корители заряженных частиц и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космических луч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ические лучи. Релятивистская астрофизика. Кос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5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дерная астрофизика. Ядерные взаимодействия космических л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5.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о-технические проблемы энерге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научных основ новой энергетической политики и механизмов ее реализации в условиях рыночной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01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7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даментальные проблемы создания безопасной и экологически чистой энергетики (включая ядерную и термоядерную энергетику), нетрадиционные процессы преобразования энер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тепл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3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вопросы гидро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вопросы гелио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7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вопросы ветро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41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йтронная физика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5.02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даментальные проблемы энергосбережения и эффективного использования топли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оресурсы. Энергетический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9.0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даментальные исследования свойств веществ и процессов при высоких параметр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ческие измерения в физическом эксперименте. Измерения времени и частоты в физическом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пловые измерения в физическом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и измерение давлений в физическом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иогенная техника и методика эксперимента при низких темпера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3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ические методы измерения в физическом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е и магнитные измерения в физическом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зонансные методы измерения в физическом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ияние облучения на свойства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ая и ионная мик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35.4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низкотемпературной и неидеальной плазмы и ее применение в энергетике и экологически чистых технолог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зма в МГД-генера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зов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7.5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йства материалов в экстремальных услов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бор конструкционных и инструмента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кционные материалы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кционные материалы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йствие излучения на материалы и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5.0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йства и структур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0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ная опасность веществ и материалов. Снижение пожарной опасности. Огне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ханика, машиноведение и процессы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меха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, общие задачи и методы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ка жидкос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ные и специальные разделы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машин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шиноведение и детали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управления и автомат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риационное исчисление и математическая теория оптим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ейные детерминирова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кибернетических систе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управления техническими объектами и технологически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управления организационными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3.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, вычислительная техника, автомат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ые основы политики в области информатики и вычислительной техники и механизмов ее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зация общества. Информацион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1.0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1.7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ое моделирование и методы прикладной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бинаторный анализ. Теория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кибер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физ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7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логических 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7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процесс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7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даментальные проблемы построения систем автоматического проектирования, математические методы исследования нелинейных управляющих систем и проце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линейные детерминирова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автоматизации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51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автоматическ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51.0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кусственный интелл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ческая обработка текста. Автоматический перевод. Автоматическое распознаван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хастические системы автоматического управления, следящи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 искусственного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искусственного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зыки представ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женерия знаний. Представл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 образов. Обработка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ика в искусственном интел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врис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решений в интеллектуальной среде. Модел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 дис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 когнитивной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 восприятия информации в интеллектуаль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 и систе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теллектуальные робототехнически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йр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теллектуальные баз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учение, моделирование и имитация сложных процессов обработки информации у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55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раллельные вычисления. Теория, методы, программное обеспечение. Системы массового параллелиз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теоретические вопросы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вычислительных систем высокой производ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7.0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тегрированные информационно-телекоммуникационные сети и системы. Новые архитектурные и системные ре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ы систем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1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27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7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проблематика программирования для вычислите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оделирование вычислительных сред, систем, комплексов и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7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вычислите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9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ципы построения и архитектуры информационно-вычислительных сетей. Структура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и принципы работы систем космической ради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9.02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роэлектроника и наноэлектроника как база развития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тонких пленок. Поверхности и границы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1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наноструктур. Низкоразмерные структуры. Мезоскопические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9.2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йробионика. Сенс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5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полупроводниковых приборов, микр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3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квантовой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3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криоэлектроники и сверх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3.08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СВЧ электр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3.1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ические явления в волноводах и тонких пле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3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молекулярной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 квантовой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 кри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9.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ХИМИЧЕСКИ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и техническая 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химическо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строения молекул и химическ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0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нетика, механизм химических реа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ческая термодинамика. Термохимия. Равновесия. Физико-химический анализ, фазов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нетика. Горение. Взрывы. Топохимия. Кат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2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методов направленного синтеза сложных органических молекул с целью получения физиологически активных веществ с избирательным действ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роиды и родствен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тамины. Кофер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тибио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п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регуляторы. Гормоны и другие биологически актив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7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химические проблемы фармакологии и химио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7.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фундаментальных основ катализа и создание высокоэффективных и селективных гетерогенных, гомогенных и ферментативных катализаторов и каталитических сис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нетика. Горение. Взрывы. Топохимия. Кат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2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учение фундаментальных основ процессов полимеризации, структуры и физико-химических свойств полимерных моле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5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и свойства природных и синтетических высокомолекуляр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нтез высокомолекуляр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5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и переработка природных полим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закономерности процессов образования и превращения макро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7.0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ые основы эффективной переработки возобновляемого и нетрадиционного химического сыр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29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29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обновляемое и нетрадиционное горнохим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29.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 радиоактивных эле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ые основы создания химических источников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ческое сопротивление материалов и защита металлов от корроз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розия и защита от корро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3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теры, коллоидные частицы и поверхностные я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ерхностные явления. Адсорбция. Хроматография. Ионный об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 коллоидов. Дисперс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3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экологически приемлемых новых типов энергоемких химических вещ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43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оемкие химические вещества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43.0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 окружающей среды, в том числе атмосферы и оке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ние и состав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химия природных вод и расс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3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йства веществ, загрязняющих атмосф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7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йства веществ, загрязняющих воды суши, морей,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9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охимия и технология неорганически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 твердого тела как основа неорганического материал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строения и свойств молекул и химическ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 твердого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тохимия. Лазерохимия. Радиационная химия. Плазмохимия. Теория фотографическ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15.2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принципиально новых низкотемпературных (твердотельных) процессов получения железа и его сплавов, других мет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гидрометаллургических процессов производств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0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электрохимических и других процессов производств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0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39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процессов порошковой металл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39.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ресурсосберегающих и экологически безопасных процессов комплексной переработки рудного сырья и его от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ходы горнодобывающего производства и их использование. Ресурс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01.9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новых металлических материалов с заданными свой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ие свойств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9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ность и пластичность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9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и свойства стали, сплавов и композиционных материалов на основе же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9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и свойства цветных металлов и сплавов и композиционных материалов на их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ллы и сплавы в атомной и термоядерной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9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ные металлы и сп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конструкционной керамики и силикатных материалов с достаточной пластичностью, в том числе на основе оксидов, нитридов, карбидов, оксикарбонитридов. Синте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35.0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чистые матер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процессов производства особо чист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0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9.0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а экологической безопасности производства и применения химических проду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ходы химических производств и их переработка. Вторичное сырье. Ресурс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01.9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01.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БИОЛОГИЧЕСКИ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о-химические основы биологии и био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ом человека, животных, растений и одноклеточных организ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генетик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ов и коллекций генов, культур тканей и продуцентов биологически 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99.3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 гена, транспорт информации в клетке, направленные воздействия на носителя генетическ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биология 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ческая 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ая 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химическая 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то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соматических к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муно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колич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следование нормальных признаков у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4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рессия генетической информации в клетке и в бесклеточных услов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таген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таг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осомные мутации у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ы человека с патологическим эфф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5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зм действия ферментов и биотехнологические аспекты их приме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зи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7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9.02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илизация и транспорт энергии в клетке, фотосинтез, анаэроби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биология клеточ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био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то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9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тоэкология. Реакция клетки на внешние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9.2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биологических макромолекул (нуклеиновые кислоты, белки, полисахари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еводы и родствен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минокислоты, пептиды, 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уклеозиды, нуклеотиды, нуклеи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3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и функции би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7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странственная структура и свойства би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1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а и функционирование клеточных органелл, матрикса и мембр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ромолекулярные ассоциации и проблемы узнавания в молекулярной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мембра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боднорадикальные состояния в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кусственные и биологические мемб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7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клеточные и межмембранные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7.2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еточные рецепторы и меди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биология подвижности и опорного аппарата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то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9.1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вирус-клетка, непобежденные и новые инфекции, включая СП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имму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топ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9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тивовирусный иммун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мунодефицитные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4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ая имму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43.5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ая вирус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03.4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ология и биохимия микроорганизмов; использование микроорганизмов в биотехнолог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химия микро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2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фология и физиология микро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7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т и культивирование микро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и селекция микро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7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ческая микр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7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роорганизмы - продуценты для биотехнологическ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9.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ология раст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ология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мбиоз растений и микроорганиз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ая микр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3.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ологические механизмы деятельности, развития и устойчивости организма человека и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зговые механизмы высших психических функций человека, речи, памяти, эмо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ология центрально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39.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йробиологические основы с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нейр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змы организации целенаправлен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 нервная деятельность.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39.2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билизация адаптационных резервов висцеральных сис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ти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4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яция иммунного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43.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физиология человека и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39.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биология и 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 развития, эмбриология, старение, опухолевый рост; эволюционная морфология, палеобиологические аспекты эволю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волюционное 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0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 ст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03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биология развития и ст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15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мбр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закономерности морфогенеза, эмбриогенеза и онтогенеза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41.02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 популяций, биоценозы, биоразнообразие; биологическая коммуникация и ориентация; экологические проблемы соврем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49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 объектов про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09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действие загрязнения окружающей среды на состояние природных экосистем, популяций и организмов растительного и живот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6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и рациональное использование биологических ресурсов России; разработка новых методов генетики и селекции для максимально эффективного использования генофонда; генезис и структура поч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возделываемых растений и лес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5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домашних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23.5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лекция и семеноводство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3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 охраны окружающей среды и экологи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7.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. НАУКИ О ЗЕМ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логия, геохимия, геофизика и горны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логия окружающей среды(экологическая геолог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01.94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, динамика и охрана подземных вод. Ресурсы пресных подземных в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намика и режим подзем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6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 подзем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61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адочные бассе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адочные п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агенез и последующ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ология осадочно-метаморфически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5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ции, 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5.2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нефти и г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3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схождение нефти и природ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лежей и месторождений нефти, газа и конден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рождения нефти, газа и конден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 и свойства нефти, газа и конден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3.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люиды в земной коре и мантии Зем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динамика, напряженное состояние земных нед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дезические методы решения геодинам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16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недр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3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йс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31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ые движения земной к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3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тон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етрясения и сейсмотект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9.1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убинное строение континентов и океа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ние земной коры и верхней мантии по геофизическим д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19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логия дна морей и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21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о-химическая природа процессов в недрах Земли. Взаимодействие геосф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химия природ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3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ге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3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о-химические исследования в минералообразующи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3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ге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61.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магмо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матизм и магматические горные п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37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докемб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атиграфия докемб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29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ческие остатки докемб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31.1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никальные и дефицитные минеральные месторождения, условия образования месторождений-гигантов. Генетические особенности месторождений золота, платины и алмаз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49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ние рудных местор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4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размещения рудных местор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49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логия рудных местор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49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1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ние месторождений неметаллическ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размещения месторождений неметаллическ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1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логия месторождений неметаллическ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1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ология комплексного эффективного обогащения полезных ископаемых. Новые процессы максимального извлечения полезных компонентов из р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концентрирования хим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4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вопросы обогащения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0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ерально-сырьевые проблемы геоэкономики и геополи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01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 руд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4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 и экономика неметаллическ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 нефти, газа и конден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 твердых горюч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еральные ресурсы стран и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, прогнозирование гор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01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35.02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обработка результатов геодезических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16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кар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3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физическое и матема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 в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01.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еанология, физика атмосферы, 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и мониторинг состояния природной среды и ресурсов морей России и мирового океана, прогноз их измен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01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еанологические наблюдения и обработк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динамика океана и взаимодействие океана с атмосф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ный баланс. Перемеш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чения. Горизонтальная и вертикальная цир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тровые, длинные неприливные и внутренние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ливы. Сгонно-нагонные явления.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мика, оптика, акустика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нты дна, наносы. Взвеси. Морские ль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ные массы. Структура вод. Океанологические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ая океа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3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я, мониторинг и прогноз состояния атмосферы и изменений клим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еорологические приборы и методы наблюдений и обработ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ация в атм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мосферная 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мосферная аку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мосферное 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а в атм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ическое поле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модинамика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намика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етика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 пограничного слоя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мосферная цир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и прогноз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3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климата. Прогноз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7.02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ояние природной среды и ресурсов поверхности суш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я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 и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01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вопросы общей физической географии и ландшафт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0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природной среды и об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зучения влияния экологических факторов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4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ияние природной среды на здоровь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4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действие антропогенных изменений окружающей среды на здоровье и социально-трудовой потенциал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ояние водных ресурсов и прогноз водообеспеченности стра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логия с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ояние криолитозоны и прогноз ее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злот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. ГУМАНИТАРНЫЕ И ОБЩЕСТВЕННЫ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чески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мировых цивилизаций и судьбы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циональный менталитет и общественно-истор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отдельных процессов, сторон и явлений челове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история: современный взгля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отдель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 в истории (социально-экономический и общественно-политический статус личн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чность, массы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4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ческ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71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отношения : конфликты и идеи мира в ис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рные способы разрешения международных споров. Невоенные способы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87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международ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0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хеологические и этнографические иссле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х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тнография и историческая антроп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, социальные, психологические и правовы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вилизованные перемены в современной России: духовные процессы, ценности и иде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софия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5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ностно-нормативная структу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2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я сфер социальной жизни, социальных явлений и инст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ности в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7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нормы 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41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изменения и альтернативные пути развития современного об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 в целом. Социа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4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классы, общности и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4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21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оцессы и изменения. Социа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2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ая организация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21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 планирование и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21.7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ая деятельность. Социальны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2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классы. Социальная стратификация и моб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4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ладн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селение и социально-экономические пробле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1.6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отношения в российском обществе: власть, демократия,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полити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2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социально-политически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сновы полит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й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мокр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й плюр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системы отдель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9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крепление российской государственности, включая Федеративные 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ое (конституционное) право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 как элемент полит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ов государственной власт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вая реформа в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 и право отдель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9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 как субъект общественных изменений: социальные, гуманитарные и психологические пробл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соф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5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я личности и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сихолог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2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ая психология личности. Личность и общество. Психология жизнен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41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этническое взаимодействие, формирование новых национальных эл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тнические об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41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мографические проблемы отде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1.9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циональный и этниче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61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развития массового с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артии и общественные организации как элементы полит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сою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6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6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одеж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6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ие общественно-политиче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7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ые коллективы как элемент полит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7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енн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ен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7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ое с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8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8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оральн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8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коммуникации. Массовая информация. Общественн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чески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комплексной программы формирования рыночной экономики и механизма ее функцио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политика. Государственное регулирова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6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нозирование социально-экономического развития России, совершенствование методологии и методики анализа и прогнозирования социально-экономических проце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3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ческое развитие. Экономический 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2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практика прогнозирования и планирова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2.3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преобразования экономических отношений, форм собственности и становления новых социальных типов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и экономические пробле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2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6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формация форм собственности (приватизация, национализация). Банкро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6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ация капитала. Финансово-промышленные группы. Инвестиционные инстит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7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75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функционирования рыно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75.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о-математическое моделирование механизма перехода к рыночной экономике и ее функцио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о-математические методы и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35.5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и демографические проблемы России, разработка эффективного механизма социальной защиты населения в переход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мографические процессы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мограф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1.6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ые ресурсы. Занятость и безра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1.7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 труда. 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. ПРОБЛЕМЫ МИРОВОГО РАЗВИТИЯ И ВНЕШНЕПОЛИТИЧЕСКОЙ СТРАТЕГИИ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политические приоритеты во внешней политике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снов современной системы международной безопасности, концепции национальной безопасности России в новых исторических услов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шняя политика и дипл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8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просы обеспечения мира в международном пр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87.6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торы и закономерности развития международ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шнеполитические аспекты глоб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 войны 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ства разрешения международ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а раз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3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и роль России в мировом хозяйстве. Пути вхождения России в мировое экономическое сооб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вопросы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0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и тенденции развития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ровые природ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ровое экономическое развитие. Глобальные проблем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движение капит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6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научно-техническ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7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8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 проблемы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7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шнеторгов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управление внешне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.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циональные интересы и стратегия России в СНГ. Проблемы и перспективы развития СН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политика и национа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.3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и роль России в международных организациях и структур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международных экономических организаций и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51.5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87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 как субъект международ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4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организации (правитель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Н и е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правительственные 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5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сотрудничество государств по спе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6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практика международных отношений, внешняя политика и дипломатия отдель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5.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ные исследования экономического и политического развития зарубежных стран во взаимосвязи с национальными интересами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логические науки. Искусствоведение.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русской литературы от древности до соврем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литературы отдельных стран и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9.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 и фольклор народов России и стран содруж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7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и современные проблемы мировой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всемир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9.0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ология литературоведения и язык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софские вопросы, методология и методы исследования в языкозн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1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язык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облемы прикладного язык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1.0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и формализованны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вопросы пер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1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вопросы преподавания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ложение языкознания к другим нау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1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ология литературоведения и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1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е литературоведчески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8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история, современное состояние, социолингвистические аспекты. Языки народов м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языкознания. Персон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1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ое состояние и перспективы развития язык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1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зык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. ИНФОРМАЦИОННЫЕ ТЕХНОЛОГИИ И ЭЛЕКТРО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ногопроцессорные ЭВМ с параллельной структур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ропроцесс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9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спективные архитектуры. Архитектуры параллель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3.0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-ЭВМ, микро-ЭВМ и 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1.2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числительные системы на базе нейрокомпьютеров, транспьютеров и оптических ЭВ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зыки программирования и специф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5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ические Э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йро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3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1.1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распознавания и синтеза речи, текста и изобра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знаковой обработ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19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ботка изобразительных и аудиовизу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1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поисковы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2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поисковые массивы. Базы данных. Манипулирование данными и фай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2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поисковые системы. Бан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2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системы с базам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23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та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10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ройства речевого ввода-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10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ройства ввода и вывода графической информации. Графопостро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10.4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искусственного интеллекта и виртуальной ре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ьютерное моделирование реальности. Виртуальная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7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ная реализация интеллектуаль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паратная реализация интеллектуаль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2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иферия для 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10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иферия для виртуальной ре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10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й. Модели и методы принят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.05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телекоммуникационные сис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и аппаратура аналогов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2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и аппаратура цифров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2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ие системы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27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29.1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передачи с частотным разделением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передачи с временным разделением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т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3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дежность сетей связи и защит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ти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онечные пункты, станции и узлы передачи данных. Узлы коммутации каналов, сообщений и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паратура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7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и аппаратура передачи текстовой и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8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лесправочные системы и апп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8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ие телематические сети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8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леф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3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кодирования и передачи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0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ео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0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еоконференц-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0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ради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3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ическая ради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ти и системы светов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4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товодные лини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4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паратура светов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4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левиз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оптической связи в свободном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6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паратура оптической связи в свободном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.46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жимы, дисциплина и протоколы взаимодействия элементов информационно-вычислите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9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числительного процесса в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9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и развитие вычислительных сетей различны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3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ное обеспечение вычислите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1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емные станции космическ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9.4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математического модел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ое моделирование в общественных и гуманитарных на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0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физических явлений и методы решения физических задач с применением Э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и машинные модели би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5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гидроге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61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исследования.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01.7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росистемная техника и микросенсор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дежность радиоэлектронной аппаратуры и ее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боры функциональной микр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злы, детали и элементы радиоэлектронной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5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чики и преобра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0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производства средств автоматики и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в проектировании и констру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14.1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большие интегральные схемы и наноэлектро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, контроль и управление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автоматизированные системы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1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производства полупроводниковых приборов и приборов микр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3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конструирование полупроводниковых приборов и приборов микр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4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тегральные микро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3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о- и акустоэлектро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производства приборов и устройств квантовой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3.0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конструирование приборов и устройств квантовой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4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оэлектрон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боры управления оптическим из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емные устройства оптического когерентного из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нтовые приборы нелинейной о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оконнооптические системы. Приборы на основе волоконной о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электронны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тенны. Волноводы. Элементы СВЧ-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передающие и радиоприем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левизио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ись и воспроизведение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5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крас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5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и устройства отображ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6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иоэлектро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производства приборов криоэлектроники и сверхпроводя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3.08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конструирование приборов криоэлектроники и приборов на основе явления сверх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4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проводящие линии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проводящие резон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иоэлектрон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9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иоэлектрон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9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проводящие магнит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9.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. ПРОИЗВОДСТВЕННЫЕ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ерные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печи и установки лазерного наг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43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оборудование сварки лаз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45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ехническое оборудование электрофизическ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53.3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ерные технологии в электро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ие виды электрофизико-химиче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0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ие виды термической и упрочняюще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1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учевые способы св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35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цизионные и мехатронные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электрически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29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ный автоматизированный электро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4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лектро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53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цизионные и мехатронные технологии электро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1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, контроль и управление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производства деталей и узлов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1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способы ли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1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ная штам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16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механическ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19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ботка поверхности пластическим деформ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ссование, спекание и штамповка изделий из порошков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оды роботов и манип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0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, узлы и агрегаты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злы, агрегаты и оборудование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али и узлы грузоподъемных машин и грузозахватные приспосо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51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обработки металлов и сплавов в приборостро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.1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обработки неметаллических приборо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.1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обработки комбинированных и вспомогательных приборо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.1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сборки узлов, устройств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.13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бототехнические системы и микромаш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кции и технические характеристики роботов и манип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0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ая технология робот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0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роботами и манипуля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0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ческая оснастка, периферийные устройства и вспомогательное оборудование роботов и манип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0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роботов и манип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0.5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нно-ионно-плазменные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корители заряженных частиц и пла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пульсные способы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16.2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ботка потокам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0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е методы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0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ллические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2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металлические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2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е и другие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2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газопламенной обработки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6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п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35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несение покрытий термическим напы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35.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бкие производственные системы (ГП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бкие производственные системы (Г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теллектуальные системы автоматизированного проектирования и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управления базами данных (СУБ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автоматического управления, регулиров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непрерывными технологически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дискретными технологически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предприятиями 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4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ное обеспечение процессов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51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вычислительной техники и других средств автоматизации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.51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проектирования и констру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14.1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ускоренной оценки и комплексного освоения стратегически важного горнорудного (алмазы,золото,платина) и техногенного сыр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, контроль и управление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автоматизирова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01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логические и геохимические методы поисков месторождений рудных и неметаллическ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разведки и оценки месторождений рудных и неметаллическ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горно-развед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9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и комбинированные способы и средства разработки местор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сторождений золотых, золото-серебряных, серебряных и платиновых руд и пе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31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сторождений алмазосодержащих руд и пе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31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физические исследования космически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5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глубокой переработки горнорудного и техногенного сырья с использованием нетрадиционных мет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витационное обог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л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ное и электрическое обог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и комбинированные методы обог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ческие схемы обогатительных фаб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3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оцессами обогащения. Авто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ное использование сырья. Безотходная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9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 при обог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ходы производства и их переработка. Вторичное сырье. Ресурс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01.9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черных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цветных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ы, уровень использования и заготовка вторич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1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заготовки и обработки вторич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1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 вторич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1.7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ульные технологии производства массовой металлопродукции с новым уровнем свой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автоматизирова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01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кат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очильное и метиз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16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ферросплав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сталеплавиль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выплавки цветных металлов и их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транспортировки, хранения и разливки чугуна, стали и цвет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прокатки черных и цвет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производства труб из черных и цвет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ы для волочения черных и цвет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ее металлург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5.9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X. НОВЫЕ МАТЕРИАЛЫ И ХИМИЧЕСКИЕ ПРОДУ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ы для микро- и наноэлектро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проводников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ллы, металлические сплавы для ради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кла, ситаллы, кер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юминофоры, сцинтилля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дкие крис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ы для лазерной техники и гол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зы и газов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меры и полимерные материалы для ради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озиционные материалы для ради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5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5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ворители и поверхностно-актив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5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з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5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ты, припои, флю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ы для молекулярной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6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полупроводникового крем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полупроводников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полупроводниковых твердых 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41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обо чист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9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окристаллы и сцинтилля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ическая технология и материал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5.4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о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ози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кционные материалы в автомобилестро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3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иленные пластмассы, композиционные и наполн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ческие волокна из других видов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7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биоспецифических полимерных адсорбентов для медицины, биохимии и пище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99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ози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09.5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полимерных строительных материалов и изделий на их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15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мерные материалы медицинского назначения и изделия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09.4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м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стмассы. Ре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ы радиационной защиты (бетон, металлы, пластмассы, жидк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5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мерные композиции и полуфабрикаты для производства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процессы переработки полимеров и полуфабр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истые пл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еночные, листовые и многосло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о- и пор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еи и герм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онообменные материалы. Полиэлектро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пытаний и свойства полуфабрикатов и изделий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материалы 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1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мерные материалы, используемые в производстве волокон и ни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7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ельные материалы и издел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09.4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ерамические материалы и нанокера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электр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0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ерамические, углеродные материалы и 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 оборудование для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ошков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3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ер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3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еродные вол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67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кло и керамика медицинского назначения и изделия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09.3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ы и сплавы со специальными свой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0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ные материалы для радио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09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ошковая металлургия железа и его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3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ошковая металлургия цветных металлов и их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.3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материалы двигателе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материалы для ави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7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е материалы для ракетно-кос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9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ллы и сплавы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09.4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твердые матер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разивные и алмаз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0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знечно-пресс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2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звий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знечно-штамповоч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разив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1.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совместимые матер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ы для биомедицинск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57.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ализ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органические ката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31.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мбра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ффузионные процессы. Мембран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13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зайн химических продуктов и материалов с заданными свой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 в химическ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01.7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1.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. ТЕХНОЛОГИЯ ЖИВЫХ СИС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полимеры кле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тимизация биотехн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белка однокле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амино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нуклеозидов, нуклеотидов и нуклеин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биолип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5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полисаха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5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стероидных горм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одиагностика и генотерап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ая генетика. Медико-генетическ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03.3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и на основе биоинжен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еточная 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мобилизованные ферменты, коферменты, клетки, клеточ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рменты и ферментативные процессы в науке, технике 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9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мунобиотехнологические методы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ге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99.2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иммунокорре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ая имму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03.5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льмо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29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29.5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ческий и биологический синтез лекарственных средств и пищевых вещ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химико-фармацев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4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антиби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пептидов, сахарозаме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фермент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витаминов и кофер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вороточный альбумин крови, тромболитические и кровесвертывающие препараты, полученные методом генетической инже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моны, полученные на основе генетической инже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терфероны, лимфокины и другие иммунологические и противораковые препараты, полученные на основе генетической инже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и моделирования. Математические и кибернетически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1.7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жизнеобеспечения и защиты человека в экстремальных услов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27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ационн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33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.3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рмирование. Стандарты по охране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7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аптация к условиям окружающей среды. Системы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4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ояние и оптимизация среды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4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3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щита от шума, вибрации, электрических и магнитных полей и изл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5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и жизнеобеспечение человека в условиях космического по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7.2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ковые препараты и композиты с заданными функциональными свой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ковая 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99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пищевых добавок методами би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99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щевая ценность и контроль качества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9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консервов и концентратов из растительного сырья для детского и диетиче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5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белковых концентратов, гидролизатов и изолятов из рыбы и нерыбных объектов про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51.3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генные формы растений и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ческая инженерия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трансгенных животных биотехнологически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комбинантные вакц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кцины, полученные методом генетической инже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7.3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 средства питания и защиты растений и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пестиц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4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микробиологически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5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ое получение друг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13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бикормо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3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защиты растений от вредителей, болезней и сорн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37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ма и кормлени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3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теринарная имму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41.6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ческие процессы производства и переработки сельскохозяйственного сыр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, водород и другие газы как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еводороды нефти как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9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ительн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9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биотехнологическ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9.9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конверсия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5.3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хранения продоволь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шины и оборудование для торговой обработки, расфасовки и упаковки картофеля, овощей,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6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ра, упаковка, маркировка. Условия хранения и транспор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01.9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автоматизированные системы (в отрас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1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1.8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ра, упаковка, маркировка. Условия хранения и транспор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1.9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анение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9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анение овощей и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53.0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 здания и сооружения. Агропромышленные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29.5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8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ра, упаковка, маркировка. Условия хранения и транспор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9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ходы производства и их переработка. Вторичное сырье. Ресурс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9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укция растениеводства, ее первичная обработ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35.7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готовки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4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искусственного выращивания ценных пород аква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едение объектов аква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25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роизводство объектов аква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25.1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щивание объектов аква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25.18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уктивность в естественных и искусственных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25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аква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25.8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, обеспечивающие безопасность пищевых продуктов функциональ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, контроль и управление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0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2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3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3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37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3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4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4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47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4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5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сырья 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5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5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яиц и яи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6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, свойства и методы исследован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.6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, контроль и управление качеством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. ТРАН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иационная и космическая техника с использованием новых технических решений, включая нетрадиционные компоновочные сх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ность летате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7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летате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7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ави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7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кция, системы и оборудование летате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ракетно-кос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9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зготовления ракетно-кос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9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кция космических аппаратов и р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товые системы и оборудование космических аппаратов и р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9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спективные системы механизма движения космически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5.2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 на альтернативных видах топли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зотурбинные локомотивы и турбо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зовые и газожидкостные двигатели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игатели внутреннего сгорания на альтернативных видах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4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ктивные и турбореактивные двиг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4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иационные двиг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2.4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довые энергетически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я энергии и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01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01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фтехранилища и резервуарные парки. Газо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9.3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коскоростной наземный транспорт на новых принципах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, проектирование и экспериментальные исследования локомотивов и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локомотивостроения и ваго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1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ой состав железных дорог новы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1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, расчет и конструирование наземных безрельсовых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автомобиле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4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4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вигационные сис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технические системы зондирования, локации и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4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воздушным дви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7.1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ческая эксплуатация и ремонт технических средств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7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технология воздуш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7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и вычислительная техника на воздуш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7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язь и сигнализация на воздуш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7.8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и средства военной навигации, наведения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.25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обальные спутниковые системы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 системы наведения и навигации космически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утниковые системы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29.6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обеспечения безопасности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01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я, испытания, контроль и управление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движения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29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и вычислительная техника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29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1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и вычислительная техника на автомобиль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на вод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4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и вычислительная техника на вод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4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полетов воздушных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7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движения город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4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системы управления и вычислительная техника на городск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43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правления и автоматизированные системы управления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47.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. ТОПЛИВО И ЭНЕРГЕ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изучения недр, прогнозирования, поиска, разведки и запасов горючих полезных ископаемых и ур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геодезии, аэросъемки и фотограмметрии при поисках и разработке месторождений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2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иски, разведка и оценка месторождений нефти, газа и конден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иски, разведка и оценка месторождений твердых горюч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едочная ге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физические исследования в скваж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7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рение геологоразведоч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, организация, управление, планирование и прогнозирование буровых и горно-развед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59.7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нефтяных и газовых пластов и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7.1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разрушения горных пород, проходки горных выработок и бурения нефтяных и газовых скваж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автоматизированные системы в горном 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01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кшейдерское дело. Сдвижение горных пород и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0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ушение материалов и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ровзрыв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, крепление и ремонт горных вы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рение и заканчивание нефтяных и газов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7.1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воздействия на нефтегазовые плас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нефтяных, газовых и газоконденсатных местор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7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повышения отдачи нефтяных и газовых пл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7.2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радиционные технологии добычи и переработки твердых топлив и ур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земные способы разработки местор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е способы разработки месторождений. Карьер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1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сторождений руд радиоактив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31.6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сторождений угля и горючих сл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быча тор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37.2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переработки твердых горючи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освоения углеводородов континентального шельф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орских и шельфовых месторождений неф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7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кты магистрального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29.65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углубленной переработки нефти, газа и конденс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7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ичные процессы переработки неф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торичные процессы переработки нефти, нефтепродуктов и производство сырья для нефте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истка, депарафинизация и регенерация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переработки природных и нефтяных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азки, гидравлические и охлаждающие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рафины, битумы и прочие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илизац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51.9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омная энерге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омные 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3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етические атом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, строительство и реконструкция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82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автоматизирова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8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четы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пливный цикл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производство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дерные реакторы по конструкции, энергетическому спектру нейтронов и типу тепло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д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1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плонос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2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пловыделяющие элементы и их компо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2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узлы ядерных реакторов и реактор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28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иментальные исследования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ое и вспомогательное оборудование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луатация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о-измерительные приборы, экспериментальные и испытатель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3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ческие процессы и оборудование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пливный цикл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преобразования энергии в термоядерных реак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пы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хемы и конструкции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я, экспериментальное оборудование для термо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34.3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цессы трансформации твердого топлива в электрическую и тепловую энерг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луатационные и теплотехнические характеристики энергетических топ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пловые 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мышленная теплоэнергетика и тепл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рогазовые и газотурбинные процессы трансформации природного газа в электрическую и тепловую энерг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ротурбинные и газотурбин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7.2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регенерации отработавшего ядерного топлива, утилизации и захоронения радиоактивных от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в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8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01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актив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91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работка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9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зактивац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9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работы с радиоактивны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91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хоронение радиоактив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9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переработки ядер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.9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кты энергетики и энергетических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29.5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недр при захоронении отходов и других видах антропогенных воз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3.33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освоения нетрадиционных возобновляемых источников энергии (солнца, ветра, биомассы и др.), а также вторичных энерго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термические электрические станции и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е станции и установки, использующие разность температур слоев морск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низкотемпературного тепла земли, воды,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энергетические установки, использующие энергию течений и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5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лиоэнергетически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7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троэнергетические установки и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9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ки прямого преобразования тепловой энергии в электрическ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41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ки прямого преобразования энергии светового излучения в электрическ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41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огидродинамические энергетически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.38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газообраз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химические топливные элементы и фотосинтетические яч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.35.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электронного переноса энер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2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бопроводный транспорт угольной суспенз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обление. Измельчение. Грохочение.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.4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б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9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родная энерге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ра, упаковка. Условия хранения и транспор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01.90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родная 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1.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пливные эле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ки прямого преобразования химической энергии в электрическ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41.2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осберегающие технологии межотраслевого приме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ходы производства и их переработка. Вторичное сырье. Ресурс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01.9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.5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ческая эксплуатация и ремонт средств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.39.4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.31.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. ЭКОЛОГИЯ И РАЦИОНАЛЬНОЕ ПРИРОДОПОЛЬ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мониторинга природно-техногенной сф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геодезии, аэросъемки и фотограмметрии в землеустройстве, лесном и водном хозяйстве, в природо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23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, приборы и методы контроля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0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основы оценки и контроля состояния окружающей среды. Экологическ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03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ы исследования загрязнения окружающей среды. Методы контроля загрязнения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5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ияние промышленности на окружающую среду и контроль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5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ияние транспорта и связи на окружающую среду и контроль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5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ияние прочих источников загрязнения на окружающую среду и контроль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5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ы исследования загрязнения и охраны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7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чники загрязнения атмосферы. Контроль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7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, приборы и методы контроля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7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ы исследования загрязнения и охраны вод суши, морей и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9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чники загрязнения вод суши, морей и океанов. Контроль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9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, приборы и методы контроля загрязнения вод суши, морей и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19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ы охраны почв от разрушения и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1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чников загрязнения почв. Контроль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1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, приборы и методы контроля загрязнения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1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нитарно-гигиенический контроль окружающей среды. Нормативы.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24.3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прогнозирования развития климатических, экосистемных, горногеологических и ресурсных измен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ладная 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1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ияние солнечной активности на погоду и кли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ладная кл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3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ладная океа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25.5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ология оценки вероятности аварий, катастроф, стихийных бедствий и и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3.0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ьные виды стихийных бедствий, предупреждение, ликвидация последствий,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33.3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Земли из косм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57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обеспечения безопасности продукции, производств и объ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е вопросы производства и применения химических средств защиты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.49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ытания, измерения, контроль в вод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8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тификация продукции и систем обеспечения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81.2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ная безопасность электросети и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3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ная безопасность в различных отраслях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3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безопасности и индивидуальные средства защиты в пожарной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3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2.86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аварийно-спасатель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3.0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для проведения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защите от аварий, катастроф и стихийных бедствий. Аварийно-спас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93.2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безопасности производства и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.15.9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астрофы антропогенного происхождения в отдельных отраслях хозяйства. Предупреждение, ликвидация последствий,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33.3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ы, приборы и методы контроля газообразных отходов, сточных вод и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53.81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неистощительного природо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01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 в условиях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.47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.01.94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отное в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94.1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ояние, использование и охрана отдельных видов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35.29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ые аспекты комплексного использования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35.91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оотходная и безотходная технологии в сельском, лесном, водном хозяйстве и других отрас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53.19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реабилитации окружающей среды от техногенных воздейст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03.07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чные воды, их очистка и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2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подготовка и обработк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.27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аление, сбор, обезвреживание, переработка и утилизация газообразных, жидких и твердых отходов. Оборудование и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5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оотходная и безотходная технология 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.53.15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грязнение окружающей среды в результате эксплуатации космической техники. Охрана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.01.94</w:t>
            </w:r>
          </w:p>
        </w:tc>
      </w:tr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и минимизации экологических последствий трансграничных воздейст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ьные технологически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13.13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мышле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.13.15</w:t>
            </w:r>
          </w:p>
        </w:tc>
      </w:tr>
    </w:tbl>
    <w:p>
      <w:pPr>
        <w:pStyle w:val="Normal"/>
        <w:widowControl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7">
    <w:name w:val="Определение"/>
    <w:qFormat/>
    <w:rPr>
      <w:i/>
      <w:iCs/>
    </w:rPr>
  </w:style>
  <w:style w:type="character" w:styleId="Style18">
    <w:name w:val="Узел"/>
    <w:qFormat/>
    <w:rPr>
      <w:i/>
      <w:iCs/>
    </w:rPr>
  </w:style>
  <w:style w:type="character" w:styleId="Style19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5"/>
    <w:qFormat/>
    <w:rPr>
      <w:i/>
      <w:iCs/>
    </w:rPr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Style20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21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5"/>
    <w:qFormat/>
    <w:rPr>
      <w:b/>
      <w:bCs/>
    </w:rPr>
  </w:style>
  <w:style w:type="character" w:styleId="Style22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3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4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</w:pPr>
    <w:rPr>
      <w:sz w:val="28"/>
      <w:szCs w:val="28"/>
    </w:rPr>
  </w:style>
  <w:style w:type="paragraph" w:styleId="Style25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рмин"/>
    <w:basedOn w:val="Normal"/>
    <w:next w:val="Style27"/>
    <w:qFormat/>
    <w:pPr>
      <w:spacing w:before="0" w:after="0"/>
    </w:pPr>
    <w:rPr/>
  </w:style>
  <w:style w:type="paragraph" w:styleId="Style27">
    <w:name w:val="Список определений"/>
    <w:basedOn w:val="Normal"/>
    <w:next w:val="Style26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Style28">
    <w:name w:val="Адреса"/>
    <w:basedOn w:val="Normal"/>
    <w:next w:val="Normal"/>
    <w:qFormat/>
    <w:pPr>
      <w:spacing w:before="0" w:after="0"/>
    </w:pPr>
    <w:rPr>
      <w:i/>
      <w:iCs/>
    </w:rPr>
  </w:style>
  <w:style w:type="paragraph" w:styleId="Style29">
    <w:name w:val="Цитаты"/>
    <w:basedOn w:val="Normal"/>
    <w:qFormat/>
    <w:pPr>
      <w:ind w:left="360" w:right="360" w:hanging="0"/>
    </w:pPr>
    <w:rPr/>
  </w:style>
  <w:style w:type="paragraph" w:styleId="Style3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2:00Z</dcterms:created>
  <dc:creator>lena</dc:creator>
  <dc:description/>
  <dc:language>en-US</dc:language>
  <cp:lastModifiedBy>Denis Kurtenkov</cp:lastModifiedBy>
  <cp:lastPrinted>1998-11-30T12:25:00Z</cp:lastPrinted>
  <dcterms:modified xsi:type="dcterms:W3CDTF">2012-03-27T03:22:00Z</dcterms:modified>
  <cp:revision>2</cp:revision>
  <dc:subject/>
  <dc:title>Наименование приоритетного направления</dc:title>
</cp:coreProperties>
</file>