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eastAsia="ru-RU"/>
        </w:rPr>
        <w:t>В ходе выполнени</w:t>
      </w:r>
      <w:r>
        <w:rPr/>
        <w:t xml:space="preserve">я </w:t>
      </w:r>
      <w:r>
        <w:rPr>
          <w:rFonts w:eastAsia="Times New Roman"/>
          <w:lang w:eastAsia="ru-RU"/>
        </w:rPr>
        <w:t>проекта по Соглашению о предоставлении субсидии №</w:t>
      </w:r>
      <w:r>
        <w:rPr>
          <w:rFonts w:eastAsia="Times New Roman"/>
          <w:lang w:val="en-US" w:eastAsia="ru-RU"/>
        </w:rPr>
        <w:t> </w:t>
      </w:r>
      <w:r>
        <w:rPr>
          <w:rFonts w:eastAsia="Times New Roman"/>
          <w:lang w:eastAsia="ru-RU"/>
        </w:rPr>
        <w:t xml:space="preserve">14.575.21.0140 от 26.09.2017 г </w:t>
      </w:r>
      <w:r>
        <w:rPr/>
        <w:t>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по проекту «Разработка остеостимулирующих имплантатов на основе гибридных технологий модифицирования их поверхности и компьютерного моделирования выхода лекарственных препаратов для персонализированной медицины при политравме и онкологии» на этапе № 3 ПНИ, в соответствии с ТЗ и ПГ, были проведены следующие работы и получены результаты:</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роведены исследовательские испытания медико-биологических свойств экспериментальных образцов имплантатов с пористым кальций-фосфатным покрытием, насыщенным биорезорбируемым полимерным материалом;</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 лабораторный технологический регламент плазменной обработки поверхности пористого кальций-фосфатного покрытия, насыщенного биорезорбируемым полимерным материалом;</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а инструкция по стерилизации имплантатов с пористым кальций-фосфатным покрытием, насыщенным биорезорбируемым полимерным материалом с антибактериальными свойствам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а математическая модель, описывающая профиль высвобождения антибактериального препарата в жидкую среду, имитирующую межклеточную жидкость;</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 лабораторный технологический регламент изготовления имплантатов с пористым кальций-фосфатным покрытием, насыщенным биорезорбируемым полимерным материалом с антибактериальными свойствами с учетом результатов проведенных исследований и определенных оптимальных технологических параметров их формирования;</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ы опытные образцы имплантатов с пористым кальций-фосфатным покрытием, насыщенным биорезорбируемым полимерным материалом с антибактериальными свойствам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исследовательские испытания физико-химических свойств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исследовательские испытания медико-биологических свойств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ы рекомендации по производству и применению имплантатов с пористым кальций-фосфатным покрытием, насыщенным биорезорбируемым полимерным материалом с антибактериальными свойствам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 проект технического задания на выполнение ОКР по теме: «Создание гибридных биоактивных материалов и технологий модифицирования их поверхност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 проект технико-экономического обоснования разработки и производства имплантатов с пористым кальций-фосфатным покрытием, насыщенным биорезорбируемым полимерным материалом с антибактериальными свойствами, с учетом технологических возможностей и особенностей индустриального партнера;</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ы итоги ПНИ, подготовлен заключительный отчет;</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о материально-техническое обеспечение выполнения ПНИ, прочие непрямые (накладные) расходы;</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а модернизация оборудования, предназначенного для плазменной обработки поверхности пористого кальций-фосфатного покрытия, насыщенного биорезорбируемым полимерным материалом;</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 лабораторный технологический комплекс для изготовления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а металлическая основа опытных образцов имплантатов, в том числе, персонализированных с пористым кальций-фосфатным покрытием, насыщенным биорезорбируемым полимерным материалом с антибактериальными свойствам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ы производственные площади;</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ы маршрутные технологические карты модифицирования металлического имплантата с целью формирования на его поверхности пористого кальций-фосфатного покрытия, обладающего остеоиндуктивными и остеокондуктивными свойствами, с учетом технологических возможностей и особенностей Индустриального партнера;</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ы рабочие места;</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а корректировка бизнес-плана с учетом коммерциализации результатов ПНИ и развития устойчивых взаимовыгодных связей между организацией (организациями) – Получателем субсидии и Индустриальным партнером.</w:t>
      </w:r>
    </w:p>
    <w:p>
      <w:pPr>
        <w:pStyle w:val="Normal"/>
        <w:rPr>
          <w:rFonts w:eastAsia="Times New Roman"/>
          <w:lang w:eastAsia="ru-RU"/>
        </w:rPr>
      </w:pPr>
      <w:r>
        <w:rPr>
          <w:rFonts w:eastAsia="Times New Roman"/>
          <w:lang w:eastAsia="ru-RU"/>
        </w:rPr>
        <w:t xml:space="preserve">Исследовательские испытания медико-биологических свойств экспериментальных образцов имплантатов с пористым кальций-фосфатным покрытием, насыщенным биорезорбируемым полимерным материалом, проводили в соответствии с ПМ ФЮРА.947910.005 ПМ2. Результаты исследований </w:t>
      </w:r>
      <w:r>
        <w:rPr/>
        <w:t xml:space="preserve">медико-биологических свойств </w:t>
      </w:r>
      <w:r>
        <w:rPr>
          <w:rFonts w:eastAsia="Times New Roman"/>
          <w:lang w:eastAsia="ru-RU"/>
        </w:rPr>
        <w:t>экспериментальных образцов имплантатов,</w:t>
      </w:r>
      <w:r>
        <w:rPr/>
        <w:t xml:space="preserve"> изготовленых на 2 этапе выполнения ПНИ согласно п.2.15 ТЗ приведены в Главе 8 настоящего отчета и даны в сравнении с опытными образцами имплантатов с пористым кальций-фосфатным покрытием, насыщенным биорезорбируемым полимерным материалом с антибактериальными свойствами. </w:t>
      </w:r>
      <w:r>
        <w:rPr>
          <w:rFonts w:eastAsia="Times New Roman"/>
          <w:color w:val="000000"/>
          <w:lang w:eastAsia="ru-RU"/>
        </w:rPr>
        <w:t xml:space="preserve">Акты и Протоколы исследований </w:t>
      </w:r>
      <w:r>
        <w:rPr/>
        <w:t xml:space="preserve">медико-биологических свойств </w:t>
      </w:r>
      <w:r>
        <w:rPr>
          <w:rFonts w:eastAsia="Times New Roman"/>
          <w:color w:val="000000"/>
          <w:lang w:eastAsia="ru-RU"/>
        </w:rPr>
        <w:t>образцов имплантатов приведены в Приложении Е отчета о ПНИ за 3 этап.</w:t>
      </w:r>
    </w:p>
    <w:p>
      <w:pPr>
        <w:pStyle w:val="Normal"/>
        <w:suppressAutoHyphens w:val="true"/>
        <w:rPr/>
      </w:pPr>
      <w:r>
        <w:rPr/>
        <w:t>Результаты исследовательских испытаний медико-биологических свойств экспериментальных образцов имплантатов (3</w:t>
      </w:r>
      <w:r>
        <w:rPr>
          <w:lang w:val="en-US"/>
        </w:rPr>
        <w:t>D</w:t>
      </w:r>
      <w:r>
        <w:rPr/>
        <w:t xml:space="preserve"> титановые образцы, имплантаты из пористого сплава титана и </w:t>
      </w:r>
      <w:r>
        <w:rPr>
          <w:color w:val="000000"/>
        </w:rPr>
        <w:t xml:space="preserve">чрескожные остеоинтегрируемые протезы, изготовленные методом </w:t>
      </w:r>
      <w:r>
        <w:rPr/>
        <w:t>3</w:t>
      </w:r>
      <w:r>
        <w:rPr>
          <w:lang w:val="en-US"/>
        </w:rPr>
        <w:t>D</w:t>
      </w:r>
      <w:r>
        <w:rPr/>
        <w:t xml:space="preserve"> печати) с пористым кальций-фосфатным покрытием описаны в Главе 1 отчета о ПНИ.</w:t>
      </w:r>
    </w:p>
    <w:p>
      <w:pPr>
        <w:pStyle w:val="Normal"/>
        <w:rPr>
          <w:szCs w:val="28"/>
        </w:rPr>
      </w:pPr>
      <w:r>
        <w:rPr>
          <w:szCs w:val="28"/>
        </w:rPr>
        <w:t xml:space="preserve">Разработанный, на третьем этапе работ по ПНИ, лабораторный технологический регламент </w:t>
      </w:r>
      <w:r>
        <w:rPr>
          <w:color w:val="000000" w:themeColor="text1"/>
        </w:rPr>
        <w:t xml:space="preserve">плазменной обработки поверхности пористого кальций фосфатного покрытия, насыщенного биорезорбируемым полимерным материалом </w:t>
      </w:r>
      <w:r>
        <w:rPr>
          <w:szCs w:val="28"/>
        </w:rPr>
        <w:t>определяет оптимальный технологический режим и последовательность операций, необходимых для плазменного модифицирования изделий, представляющих собой титановый имплантат с кальций фосфатным покрытием, пропитанным биорезорбируемым полимером. Лабораторный технологический регламент ФЮРА.947910.005 ЛР4-1 разработан в соответствии с требованиями ТЗ и представлен в комплекте отчетной документации в Приложении А к отчету о ПНИ.</w:t>
      </w:r>
    </w:p>
    <w:p>
      <w:pPr>
        <w:pStyle w:val="Normal"/>
        <w:ind w:firstLine="851"/>
        <w:rPr>
          <w:bCs/>
        </w:rPr>
      </w:pPr>
      <w:r>
        <w:rPr/>
        <w:t>В ходе выполнения данного этапа в соответствии с техническим заданием была разработана инструкция по стерилизации</w:t>
      </w:r>
      <w:r>
        <w:rPr>
          <w:bCs/>
        </w:rPr>
        <w:t xml:space="preserve"> </w:t>
      </w:r>
      <w:r>
        <w:rPr/>
        <w:t xml:space="preserve">имплантатов с пористым кальций-фосфатным покрытием, насыщенным биорезорбируемым полимерным материалом с антибактериальными свойствами, </w:t>
      </w:r>
      <w:r>
        <w:rPr>
          <w:bCs/>
        </w:rPr>
        <w:t xml:space="preserve">которая представлена Приложении Б </w:t>
      </w:r>
      <w:r>
        <w:rPr/>
        <w:t>в комплекте отчетной документации и соответствует пункту 3.3 Плана графика</w:t>
      </w:r>
      <w:r>
        <w:rPr>
          <w:bCs/>
        </w:rPr>
        <w:t>.</w:t>
      </w:r>
      <w:r>
        <w:rPr/>
        <w:t xml:space="preserve"> Образцы были успешно стерилизованы согласно данной инструкции.</w:t>
      </w:r>
    </w:p>
    <w:p>
      <w:pPr>
        <w:pStyle w:val="Normal"/>
        <w:rPr/>
      </w:pPr>
      <w:r>
        <w:rPr/>
        <w:t>В процессе работы над проектом было разработано несколько математических моделей, описывающих выход лекарства из систем адресной доставки трех основных геометрий. Каждая из моделей может быть применена при своих условиях, и выбор модели определяется параметрами экспериментальной системы. Описание разработанных моделей приведено в Главе 4 настоящего отчета о ПНИ.</w:t>
      </w:r>
    </w:p>
    <w:p>
      <w:pPr>
        <w:pStyle w:val="Normal"/>
        <w:rPr/>
      </w:pPr>
      <w:r>
        <w:rPr/>
        <w:t xml:space="preserve">Разработанный в соответствии с п. 3.8 ТЗ лабораторный технологический регламент изготовления имплантатов с пористым кальций-фосфатным покрытием, насыщенным биорезорбируемым полимерным материалом с антибактериальными свойствами с учетом результатов проведенных исследований и определенных оптимальных технологических параметров их формирования определяет оптимальные технологические параметры, порядок проведения технологических операций, требования техники безопасности, оборудование необходимое для осуществления этапов: формирования кальций-фосфатных покрытий методом микродугового оксидирования, приготовления полимерного раствора, его использования для пропитки покрытия и плазменной обработки композитного покрытия. </w:t>
      </w:r>
      <w:r>
        <w:rPr>
          <w:szCs w:val="28"/>
        </w:rPr>
        <w:t>Лабораторный технологический регламент ФЮРА.947910.005 ЛР6 представлен в комплекте отчетной документации в Приложении В к настоящему отчету о ПНИ.</w:t>
      </w:r>
    </w:p>
    <w:p>
      <w:pPr>
        <w:pStyle w:val="Normal"/>
        <w:ind w:firstLine="708"/>
        <w:rPr/>
      </w:pPr>
      <w:r>
        <w:rPr/>
        <w:t>В соответствии с п. 3.6 ПГ выполнения проекта на третьем этапе Исполнителем ПНИ с целью проведения исследовательских испытаний физико-химических и медико-биологических свойств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 изготовлены опытные образцы имплантатов: диски (ФЮРА.944919.009) в количестве 240 штук, пластины (ФЮРА.944919.010) в количестве 80 штук, пластины (ФЮРА.944919.011) в количестве 80 штук, спицы (ФЮРА.944919.012) в количестве 80 штук, пластины перфорированные (ФЮРА.944919.013) в количестве 28 штуки. Были изготовлены опытные образцы имплантатов с пористым кальций-фосфатным покрытием, насыщенным биорезорбируемым полимерным материалом с антибактериальными свойствами двух групп:</w:t>
      </w:r>
    </w:p>
    <w:p>
      <w:pPr>
        <w:pStyle w:val="Normal"/>
        <w:rPr>
          <w:rFonts w:eastAsia="Times New Roman"/>
          <w:iCs/>
        </w:rPr>
      </w:pPr>
      <w:r>
        <w:rPr>
          <w:rFonts w:eastAsia="Times New Roman"/>
          <w:iCs/>
        </w:rPr>
        <w:t xml:space="preserve">– </w:t>
      </w:r>
      <w:r>
        <w:rPr>
          <w:rFonts w:eastAsia="Times New Roman"/>
          <w:iCs/>
        </w:rPr>
        <w:t>опытные образцы имплантатов с пористым кальций-фосфатным покрытием, насыщенным биорезорбируемым полимерным материалом с антибактериальными свойствами (Ti МДО PCL/PVP-VANC);</w:t>
      </w:r>
    </w:p>
    <w:p>
      <w:pPr>
        <w:pStyle w:val="Normal"/>
        <w:rPr/>
      </w:pPr>
      <w:r>
        <w:rPr>
          <w:rFonts w:eastAsia="Times New Roman"/>
          <w:iCs/>
        </w:rPr>
        <w:t xml:space="preserve">– </w:t>
      </w:r>
      <w:r>
        <w:rPr>
          <w:rFonts w:eastAsia="Times New Roman"/>
          <w:iCs/>
        </w:rPr>
        <w:t>опытные образцы имплантатов с пористым кальций-фосфатным покрытием, насыщенным биорезорбируемым полимерным материалом с антибактериальными свойствами, обработанные в плазме DC магнетронного разряда при распылении Ti мишени в атмосфере N</w:t>
      </w:r>
      <w:r>
        <w:rPr>
          <w:rFonts w:eastAsia="Times New Roman"/>
          <w:iCs/>
          <w:vertAlign w:val="subscript"/>
        </w:rPr>
        <w:t>2</w:t>
      </w:r>
      <w:r>
        <w:rPr>
          <w:iCs/>
        </w:rPr>
        <w:t xml:space="preserve"> </w:t>
      </w:r>
      <w:r>
        <w:rPr>
          <w:rFonts w:eastAsia="Times New Roman"/>
          <w:iCs/>
        </w:rPr>
        <w:t>(Ti МДО PCL/PVP-VANC mod).</w:t>
      </w:r>
    </w:p>
    <w:p>
      <w:pPr>
        <w:pStyle w:val="Normal"/>
        <w:ind w:firstLine="708"/>
        <w:rPr/>
      </w:pPr>
      <w:r>
        <w:rPr/>
        <w:t xml:space="preserve">Вторая группа образцов, обработанных в </w:t>
      </w:r>
      <w:r>
        <w:rPr>
          <w:rFonts w:eastAsia="Times New Roman"/>
          <w:iCs/>
        </w:rPr>
        <w:t>плазме DC магнетронного разряда при распылении Ti мишени в атмосфере N</w:t>
      </w:r>
      <w:r>
        <w:rPr>
          <w:rFonts w:eastAsia="Times New Roman"/>
          <w:iCs/>
          <w:vertAlign w:val="subscript"/>
        </w:rPr>
        <w:t>2</w:t>
      </w:r>
      <w:r>
        <w:rPr>
          <w:rFonts w:eastAsia="Times New Roman"/>
          <w:iCs/>
        </w:rPr>
        <w:t>, была изготовлена и исследована</w:t>
      </w:r>
      <w:r>
        <w:rPr/>
        <w:t xml:space="preserve"> с целью проверки правильности принятых решений при разработке остеостимулирующих имплантатов на основе гибридных технологий модифицирования их поверхности и компьютерного моделирования выхода лекарственных препаратов для персонализированной медицины при политравме и онкологии, а также с целью совершенствования  отечественных ионно-плазменных технологий модифицирования медицинских материалов/изделий  и развития взаимовыгодных связей между организацией Получателем субсидии и Индустриальным партером. Акт изготовления опытных образцов имплантатов с пористым кальций-фосфатным покрытием, насыщенным биорезорбируемым полимером с антибактериальными свойствами представлен в Приложении Г к настоящему отчету о ПНИ.</w:t>
      </w:r>
    </w:p>
    <w:p>
      <w:pPr>
        <w:pStyle w:val="Normal"/>
        <w:rPr>
          <w:rFonts w:eastAsia="Times New Roman"/>
          <w:color w:val="000000"/>
          <w:lang w:eastAsia="ru-RU"/>
        </w:rPr>
      </w:pPr>
      <w:r>
        <w:rPr>
          <w:rFonts w:eastAsia="Times New Roman"/>
          <w:color w:val="000000"/>
          <w:lang w:eastAsia="ru-RU"/>
        </w:rPr>
        <w:t>Исследования физико-химических свойств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 были проведены согласно ПМ ФЮРА.947910.005 ПМ1. Акты и Протоколы исследовательских испытаний физико-химических свойств опытных образцов имплантатов с пористым кальций-фосфатным покрытием, насыщенным биорезорбируемым полимерным материалом приведены в Приложении Д настоящего отчета о ПНИ.</w:t>
      </w:r>
    </w:p>
    <w:p>
      <w:pPr>
        <w:pStyle w:val="Normal"/>
        <w:rPr>
          <w:lang w:eastAsia="ru-RU"/>
        </w:rPr>
      </w:pPr>
      <w:r>
        <w:rPr>
          <w:rFonts w:eastAsia="Times New Roman"/>
          <w:color w:val="000000"/>
          <w:lang w:eastAsia="ru-RU"/>
        </w:rPr>
        <w:t>Исследования медико-биологических свойств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 были проведены согласно ПМ ФЮРА.947910.005 ПМ2. Акт и протоколы исследовательских испытаний медико-биологических свойств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 приведены в Приложении Е к настоящему отчету о ПНИ.</w:t>
      </w:r>
    </w:p>
    <w:p>
      <w:pPr>
        <w:pStyle w:val="Normal"/>
        <w:rPr>
          <w:bCs/>
          <w:color w:val="000000"/>
        </w:rPr>
      </w:pPr>
      <w:r>
        <w:rPr>
          <w:bCs/>
          <w:color w:val="000000"/>
        </w:rPr>
        <w:t>Разработаны рекомендации по производству и применению имплантатов с пористым кальций-фосфатным покрытием, насыщенным биорезорбируемым полимерным материалом с антибактериальными свойствами в онкологии</w:t>
      </w:r>
      <w:r>
        <w:rPr/>
        <w:t xml:space="preserve"> и </w:t>
      </w:r>
      <w:r>
        <w:rPr>
          <w:rStyle w:val="Style13"/>
        </w:rPr>
        <w:t>в военной травматологии и ортопедии.</w:t>
      </w:r>
      <w:r>
        <w:rPr/>
        <w:t xml:space="preserve"> Также показана </w:t>
      </w:r>
      <w:r>
        <w:rPr>
          <w:rFonts w:eastAsia="Times New Roman"/>
          <w:lang w:eastAsia="ru-RU"/>
        </w:rPr>
        <w:t>возможность использования тканеинженерных конструкций на основе внеклеточного матрикса из никелида титана и аллогенного клеточного материала в противоопухолевой терапии и для нормализации гемато-иммунологических показателей. Производство остеостимулирующих имплантатов на основе гибридных технологий модифицирования их поверхности и компьютерного моделирования выхода лекарственных препаратов для персонализированной медицины при политравме и онкологии рекомендуется производить с учетом разработанных в ходе выполнения проекта документов (Глава 9 настоящего отчета о ПНИ).</w:t>
      </w:r>
    </w:p>
    <w:p>
      <w:pPr>
        <w:pStyle w:val="Normal"/>
        <w:ind w:firstLine="708"/>
        <w:rPr/>
      </w:pPr>
      <w:r>
        <w:rPr/>
        <w:t>Полученные в ходе выполнения ПНИ результаты и рекомендации по производству и применению имплантатов для реконструктивно-восстановительной хирургии костной ткани, пораженной в результате ортопедических и онкологических патологий, множественной и сочетанной травмы, позволили разработать проект технического задания на проведение ОКР по теме «Создание гибридных биоактивных материалов и технологий модифицирования их поверхности». В ТЗ на ОКР предполагается создание следующей продукции: имплантаты на основе металла, содержащие пористое пространственно-структурированное кальций-фосфатное покрытие и слой из биорезорбируемого полимерного материала с антибактериальными свойствами. Проект технического задания на проведение ОКР по теме «Создание гибридных биоактивных материалов и технологий модифицирования их поверхности» представлен в комплекте отчетной документации в Приложении Ж к настоящему отчету о ПНИ.</w:t>
      </w:r>
    </w:p>
    <w:p>
      <w:pPr>
        <w:pStyle w:val="Normal"/>
        <w:rPr/>
      </w:pPr>
      <w:r>
        <w:rPr/>
        <w:t>С целью обоснования перспектив коммерциализации проекта и в соответствии с техническим заданием проекта, проведено технико-экономическое обоснование разработки имплантатов с учетом технологических возможностей и особенностей индустриального партнера – организации реального сектора экономики. Разработанное технико-экономическое обоснование представлено в комплекте отчетной документации в Приложении З к отчету о ПНИ.</w:t>
      </w:r>
    </w:p>
    <w:p>
      <w:pPr>
        <w:pStyle w:val="Normal"/>
        <w:rPr>
          <w:highlight w:val="yellow"/>
        </w:rPr>
      </w:pPr>
      <w:r>
        <w:rPr/>
        <w:t>Проведено материально-техническое обеспечение работ, которое позволило выполнить все запланированные экспериментальные работы и исследования (Глава 13 настоящего отчета о ПНИ).</w:t>
      </w:r>
    </w:p>
    <w:p>
      <w:pPr>
        <w:pStyle w:val="Normal"/>
        <w:rPr>
          <w:rFonts w:eastAsia="Times New Roman"/>
        </w:rPr>
      </w:pPr>
      <w:r>
        <w:rPr/>
        <w:t>С целью развития устойчивых и взаимовыгодных отношений с Индустриальным партнером ООО «ОСТЕОМЕД-М», а также для повышения производительности технологического оборудования, разнообразия методов плазменной обработки поверхности и улучшения биологической совместимости и активности кальций-фосфатных покрытий Исполнителем ПНИ проведена модернизация технологического оборудования, предназначенного для плазменной обработки поверхности пористого кальций-фосфатного покрытия, насыщенного биорезорбируемым полимерным материалом. Объектом модернизации на третьем этапе выполнения ПНИ являлась установка для нанесения кальций-фосфатных покрытий на гибридные капилярно-пористые биочипы методом высокочастотного распыления мишени, позволяющая формировать покрытия методами высокочастотного магнетронного напыления, магнетронного напыления на постоянном токе и напыления покрытий дуговым испарением мишени на металлические и керамические имплантаты.</w:t>
      </w:r>
      <w:r>
        <w:rPr>
          <w:rFonts w:eastAsia="Times New Roman"/>
        </w:rPr>
        <w:t xml:space="preserve"> После модернизации технологического оборудования оно полностью пригодно для формирования покрытий методами дугового испарения, магнетронного распыления на постоянном токе и высокочастотного магнетронного распыления. Параметры модернизированной установки полностью соответствуют заявленным требованиям.</w:t>
      </w:r>
    </w:p>
    <w:p>
      <w:pPr>
        <w:pStyle w:val="Normal"/>
        <w:rPr>
          <w:rFonts w:eastAsia="Times New Roman"/>
        </w:rPr>
      </w:pPr>
      <w:r>
        <w:rPr>
          <w:rFonts w:eastAsia="Times New Roman"/>
        </w:rPr>
        <w:t>Акт модернизации технологического оборудования</w:t>
      </w:r>
      <w:r>
        <w:rPr/>
        <w:t xml:space="preserve"> </w:t>
      </w:r>
      <w:r>
        <w:rPr>
          <w:rFonts w:eastAsia="Times New Roman"/>
        </w:rPr>
        <w:t>представлен в Приложении И к отчету о выполнении ПНИ за 3 этап.</w:t>
      </w:r>
    </w:p>
    <w:p>
      <w:pPr>
        <w:pStyle w:val="Normal"/>
        <w:rPr/>
      </w:pPr>
      <w:r>
        <w:rPr/>
        <w:t>В ходе выполнения работ по п. 3.15 ПГ был разработан и изготовлен лабораторный технологический комплекс для изготовления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 Апробация технологического комплекса была проведена совместно с представителями ИП путем нанесения покрытия на изделия, выпускаемые ИП. Акт создания лабораторного технологического комплекса для изготовления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 представлен в комплекте отчетной документации в Приложении К к отчету о ПНИ</w:t>
      </w:r>
    </w:p>
    <w:p>
      <w:pPr>
        <w:pStyle w:val="Normal"/>
        <w:rPr/>
      </w:pPr>
      <w:r>
        <w:rPr/>
        <w:t xml:space="preserve">Для изготовления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 Индустриальным партнером ООО «ОСТЕОМЕД-М» была изготовлена и передана Получателю субсидии (ТПУ) металлическая основа </w:t>
      </w:r>
      <w:bookmarkStart w:id="0" w:name="OLE_LINK4"/>
      <w:bookmarkStart w:id="1" w:name="OLE_LINK3"/>
      <w:r>
        <w:rPr/>
        <w:t>опытных образцов имплантатов</w:t>
      </w:r>
      <w:bookmarkEnd w:id="0"/>
      <w:bookmarkEnd w:id="1"/>
      <w:r>
        <w:rPr/>
        <w:t>. Металлическая основа, изготовленная ИП, была пригодна для изготовления опытных образцов имплантатов с пористым кальций-фосфатным покрытием, насыщенным биорезорбируемым полимерным материалом с антибактериальными свойствами, предусмотренного п. 3.6 ПГ Соглашения о предоставлении субсидии с Минобрнауки России от 26 сентября 2017 г. № 14.575.21.0140.</w:t>
      </w:r>
    </w:p>
    <w:p>
      <w:pPr>
        <w:pStyle w:val="Normal"/>
        <w:ind w:hanging="0"/>
        <w:rPr/>
      </w:pPr>
      <w:r>
        <w:rPr/>
        <w:t>Акт изготовления металлической основы опытных образцов имплантатов, в том числе, персонализированных с пористым кальций-фосфатным покрытием, насыщенным биорезорбируемым полимерным материалом с антибактериальными свойствами, представлен в Приложении Л настоящего отчета о ПНИ.</w:t>
      </w:r>
    </w:p>
    <w:p>
      <w:pPr>
        <w:pStyle w:val="Normal"/>
        <w:tabs>
          <w:tab w:val="clear" w:pos="708"/>
          <w:tab w:val="left" w:pos="5560" w:leader="none"/>
        </w:tabs>
        <w:spacing w:before="0" w:after="0"/>
        <w:ind w:firstLine="708"/>
        <w:contextualSpacing/>
        <w:rPr/>
      </w:pPr>
      <w:r>
        <w:rPr/>
        <w:t>Подготовка производственных площадей,  предусмотренная п. 3.17 ПГ Соглашения о предоставлении субсидии с Минобрнауки России от 26 сентября 2017 г. № 14.575.21.0140, проводится в соответствии с Проектами № 563-1-1-КЖ.1, № 563-1-1-АР. После завершения строительства корпуса по выпуску инструментов, имплантатов, медицинской техники по адресу г. Рыбинск, Ярославский тракт, уч.79 будет пригоден для размещения технологического комплекса для изготовления опытных образцов имплантатов с пористым кальций-фосфатным покрытием. Отчет о подготовке производственных площадей приведен в Приложении М настоящего отчета о ПНИ.</w:t>
      </w:r>
    </w:p>
    <w:p>
      <w:pPr>
        <w:pStyle w:val="Normal"/>
        <w:rPr/>
      </w:pPr>
      <w:r>
        <w:rPr/>
        <w:t>Индустриальным партнером ООО «ОСТЕОМЕД-М» были разработаны маршрутные технологические карты модифицирования металлических имплантатов с целью формирования на его поверхности пористого кальций-фосфатного покрытия, обладающего остеоиндуктивными и остеокондуктивными свойствами, с учетом технологических возможностей и особенностей Индустриального партнера. Маршрутные технологические карты разработаны для двух изделий – позвоночного винта и ножки эндопротеза тазобедренного сустава. Маршрутные технологические карты приведены в Приложении Н к настоящему отчету о ПНИ.</w:t>
      </w:r>
    </w:p>
    <w:p>
      <w:pPr>
        <w:pStyle w:val="Normal"/>
        <w:tabs>
          <w:tab w:val="clear" w:pos="708"/>
          <w:tab w:val="left" w:pos="5560" w:leader="none"/>
        </w:tabs>
        <w:spacing w:before="0" w:after="0"/>
        <w:ind w:firstLine="708"/>
        <w:contextualSpacing/>
        <w:rPr/>
      </w:pPr>
      <w:r>
        <w:rPr/>
        <w:t>Подготовка рабочих мест выполнена собственными силами Индустриального партнера. До завершения строительства нового корпуса по выпуску инструментов, имплантатов, медицинской техники по адресу г. Рыбинск, Ярославский тракт, уч.79, участок по нанесению покрытий на имплантаты на существующих производственных площадях ООО «ОСТЕОМЕД-М» по адресу г. Рыбинск, ул. Танкистов, 8 опытных образцов имплантатов с пористым кальций-фосфатным покрытием пригоден для размещения технологического комплекса для изготовления. Отчет о подготовке рабочих мест приведен в Приложении О настоящего отчета о ПНИ.</w:t>
      </w:r>
    </w:p>
    <w:p>
      <w:pPr>
        <w:pStyle w:val="Normal"/>
        <w:rPr>
          <w:rFonts w:eastAsia="Times New Roman"/>
          <w:color w:val="000000"/>
          <w:lang w:eastAsia="ru-RU"/>
        </w:rPr>
      </w:pPr>
      <w:r>
        <w:rPr>
          <w:rFonts w:eastAsia="Times New Roman"/>
          <w:color w:val="000000"/>
          <w:lang w:eastAsia="ru-RU"/>
        </w:rPr>
        <w:t>Корректировка Бизнес-плана на 3 этапе проведения ПНИ была проведена с целью перехода разработки в стадию опытно-конструкторских работ, увеличения возможности масштабирования технологии на промышленных производственных площадках, безопасного ведения технологических процессов, рационального использования материально-финансовых ресурсов, а также развития устойчивых взаимовыгодных связей между организацией (организациями) – Получателем субсидии и Индустриальным партнером.</w:t>
      </w:r>
      <w:r>
        <w:rPr>
          <w:rFonts w:eastAsia="Times New Roman"/>
          <w:lang w:eastAsia="ru-RU"/>
        </w:rPr>
        <w:t xml:space="preserve"> </w:t>
      </w:r>
      <w:r>
        <w:rPr>
          <w:rFonts w:eastAsia="Times New Roman"/>
          <w:color w:val="000000"/>
          <w:lang w:eastAsia="ru-RU"/>
        </w:rPr>
        <w:t>При корректировке Бизнес-плана также был проведен анализ разработанных на втором и третьем этапах РИД с целью обоснования способности полученных РИД обеспечить исключительное положение на рынках продукции (товаров, услуг) и (или) технологий, в том числе рынках Национальной технологической инициативы, получателю субсидии и (или) индустриальному партнеру. Скорректированный Бизнес-план представлен в Приложении П к отчету о ПНИ за 3 этап.</w:t>
      </w:r>
    </w:p>
    <w:p>
      <w:pPr>
        <w:pStyle w:val="Normal"/>
        <w:rPr/>
      </w:pPr>
      <w:r>
        <w:rPr/>
        <w:t>В ходе выполнения работ на третьем этапе получен один патент (</w:t>
      </w:r>
      <w:r>
        <w:rPr>
          <w:rFonts w:eastAsia="Times New Roman"/>
          <w:color w:val="000000"/>
          <w:lang w:eastAsia="ru-RU"/>
        </w:rPr>
        <w:t>№ 2681329 «Способ формирования покрытия на имплантате из сплава титана» от 06.03.2019 г.</w:t>
      </w:r>
      <w:r>
        <w:rPr/>
        <w:t>), оформлены три ноу-хау (</w:t>
      </w:r>
      <w:r>
        <w:rPr>
          <w:rFonts w:eastAsia="Times New Roman"/>
          <w:color w:val="000000"/>
          <w:lang w:eastAsia="ru-RU"/>
        </w:rPr>
        <w:t>«Способ изготовления электролита для электрохимического процесса формирования кальций-фосфатного покрытия на титановых имплантатах», Приказ № 15912 от 10.12.2019 г.,</w:t>
      </w:r>
      <w:r>
        <w:rPr>
          <w:rFonts w:eastAsia="Times New Roman"/>
          <w:color w:val="000000"/>
          <w:sz w:val="20"/>
          <w:szCs w:val="20"/>
          <w:lang w:eastAsia="ru-RU"/>
        </w:rPr>
        <w:t xml:space="preserve"> </w:t>
      </w:r>
      <w:r>
        <w:rPr>
          <w:rFonts w:eastAsia="Times New Roman"/>
          <w:color w:val="000000"/>
          <w:lang w:eastAsia="ru-RU"/>
        </w:rPr>
        <w:t>«Способ формирования пористого кальций-фосфатного покрытий на ножке эндопротеза тазобедренного сустава», Приказ № 15914 от 10.12.2019 г., «Режимы формирования оксидных покрытий на титановых имплантатах электрохимическим методом в электролите на основе ортофосфорной кислоты и фосфатов кальция», Приказ № 15913 от 10.12.2019 г.</w:t>
      </w:r>
      <w:r>
        <w:rPr/>
        <w:t>) и подана одна заявка на патент (</w:t>
      </w:r>
      <w:r>
        <w:rPr>
          <w:rFonts w:eastAsia="Times New Roman"/>
          <w:color w:val="000000"/>
          <w:lang w:eastAsia="ru-RU"/>
        </w:rPr>
        <w:t>№ 2019140185 от 09.12.2019 «Импульсный генератор»</w:t>
      </w:r>
      <w:r>
        <w:rPr/>
        <w:t>). Были проведены патентные исследования, подтверждающие патентоспособность 4 разработанных на третьем этапе РИД.</w:t>
      </w:r>
    </w:p>
    <w:p>
      <w:pPr>
        <w:pStyle w:val="Normal"/>
        <w:rPr>
          <w:color w:val="000000"/>
        </w:rPr>
      </w:pPr>
      <w:r>
        <w:rPr>
          <w:color w:val="000000"/>
        </w:rPr>
        <w:t>По итогам работ выполненных на 3 этапе был подготовлен заключительный отчет о ПНИ.</w:t>
      </w:r>
    </w:p>
    <w:p>
      <w:pPr>
        <w:pStyle w:val="Normal"/>
        <w:rPr>
          <w:color w:val="000000"/>
        </w:rPr>
      </w:pPr>
      <w:r>
        <w:rPr>
          <w:color w:val="000000"/>
        </w:rPr>
        <w:t>В ходе выполнения работ на 3 этапе ПНИ были достигнуты следующие показатели:</w:t>
      </w:r>
    </w:p>
    <w:p>
      <w:pPr>
        <w:pStyle w:val="Normal"/>
        <w:rPr>
          <w:color w:val="000000"/>
        </w:rPr>
      </w:pPr>
      <w:r>
        <w:rPr>
          <w:color w:val="000000"/>
        </w:rPr>
        <w:t>Статьи, опубликованные в журналах, индексируемых в базах данных Scopus и "Сеть науки" (W</w:t>
      </w:r>
      <w:r>
        <w:rPr>
          <w:color w:val="000000"/>
          <w:lang w:val="en-US"/>
        </w:rPr>
        <w:t>eb</w:t>
      </w:r>
      <w:r>
        <w:rPr>
          <w:color w:val="000000"/>
        </w:rPr>
        <w:t xml:space="preserve"> of Science) – 6 шт.</w:t>
      </w:r>
    </w:p>
    <w:p>
      <w:pPr>
        <w:pStyle w:val="Normal"/>
        <w:rPr>
          <w:color w:val="000000"/>
        </w:rPr>
      </w:pPr>
      <w:r>
        <w:rPr>
          <w:color w:val="000000"/>
        </w:rPr>
        <w:t>Количество защит – 2 шт.</w:t>
      </w:r>
      <w:bookmarkStart w:id="2" w:name="_GoBack"/>
      <w:bookmarkEnd w:id="2"/>
    </w:p>
    <w:p>
      <w:pPr>
        <w:pStyle w:val="Normal"/>
        <w:rPr>
          <w:color w:val="000000"/>
        </w:rPr>
      </w:pPr>
      <w:r>
        <w:rPr>
          <w:color w:val="000000"/>
        </w:rPr>
        <w:t>Количество разработанных РИД – 4 шт.</w:t>
      </w:r>
    </w:p>
    <w:p>
      <w:pPr>
        <w:pStyle w:val="Normal"/>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t>Выводы:</w:t>
      </w:r>
    </w:p>
    <w:p>
      <w:pPr>
        <w:pStyle w:val="Normal"/>
        <w:rPr/>
      </w:pPr>
      <w:r>
        <w:rPr/>
        <w:t>В ходе выполнения этапа все запланированные работы и требования технического задания на ПНИ полностью выполне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841"/>
    <w:pPr>
      <w:widowControl/>
      <w:bidi w:val="0"/>
      <w:spacing w:lineRule="auto" w:line="360" w:before="0" w:after="0"/>
      <w:ind w:firstLine="709"/>
      <w:jc w:val="both"/>
    </w:pPr>
    <w:rPr>
      <w:rFonts w:ascii="Times New Roman" w:hAnsi="Times New Roman" w:eastAsia="Calibri" w:cs="Times New Roman" w:eastAsiaTheme="minorHAnsi"/>
      <w:color w:val="auto"/>
      <w:kern w:val="0"/>
      <w:sz w:val="24"/>
      <w:szCs w:val="24"/>
      <w:lang w:val="ru-RU" w:eastAsia="en-US" w:bidi="ar-SA"/>
    </w:rPr>
  </w:style>
  <w:style w:type="paragraph" w:styleId="Heading1">
    <w:name w:val="Heading 1"/>
    <w:basedOn w:val="Normal"/>
    <w:next w:val="Normal"/>
    <w:link w:val="1"/>
    <w:autoRedefine/>
    <w:qFormat/>
    <w:rsid w:val="003e6841"/>
    <w:pPr>
      <w:keepNext w:val="true"/>
      <w:keepLines/>
      <w:outlineLvl w:val="0"/>
    </w:pPr>
    <w:rPr>
      <w:rFonts w:eastAsia="Times New Roman"/>
      <w:b/>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6841"/>
    <w:rPr>
      <w:rFonts w:ascii="Times New Roman" w:hAnsi="Times New Roman" w:eastAsia="Times New Roman" w:cs="Times New Roman"/>
      <w:b/>
      <w:sz w:val="24"/>
      <w:szCs w:val="32"/>
    </w:rPr>
  </w:style>
  <w:style w:type="character" w:styleId="Style13" w:customStyle="1">
    <w:name w:val="Нет"/>
    <w:qFormat/>
    <w:rsid w:val="00277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163"/>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paragraph" w:styleId="Db9fe9049761426654245bb2dd862eecmsonormal" w:customStyle="1">
    <w:name w:val="db9fe9049761426654245bb2dd862eecmsonormal"/>
    <w:basedOn w:val="Normal"/>
    <w:qFormat/>
    <w:rsid w:val="00db2c51"/>
    <w:pPr>
      <w:spacing w:lineRule="auto" w:line="240" w:beforeAutospacing="1" w:afterAutospacing="1"/>
      <w:ind w:hanging="0"/>
      <w:jc w:val="left"/>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2980</Words>
  <Characters>16986</Characters>
  <CharactersWithSpaces>19927</CharactersWithSpaces>
  <Paragraphs>3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10:00Z</dcterms:created>
  <dc:creator>Козельская Анна Ивановна</dc:creator>
  <dc:description/>
  <dc:language>en-US</dc:language>
  <cp:lastModifiedBy>Твердохлебов Сергей Иванович</cp:lastModifiedBy>
  <dcterms:modified xsi:type="dcterms:W3CDTF">2019-12-3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