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jc w:val="both"/>
        <w:rPr/>
      </w:pPr>
      <w:r>
        <w:rPr/>
        <w:t>В ходе выполнения проекта по Соглашению о предоставлении субсидии № 14.575.21.0140 от 26.09.2017 г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по проекту «Разработка остеостимулирующих имплантатов на основе гибридных технологий модифицирования их поверхности и компьютерного моделирования выхода лекарственных препаратов для персонализированной медицины при политравме и онкологии» на этапе № 1 в период с 26 сентября 2017 г. по 29 декабря 2017 г. выполнялись следующие работы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1. Проведен анализ научно-технической литературы, нормативно-технической документации и других материалов с целью оценки состояния проблем:           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модифицирования металлической основы имплантата с целью формирования пористого кальций-фосфатного покрытия, обладающего остеоиндуктивными и остеокондуктивными свойствами,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получения биорезорбируемых полимерных материалов с антибактериальными свойствами,            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- насыщения пористого кальций-фосфатного покрытия, обладающего остеоиндуктивными и остеокондуктивными свойствами, биорезорбируемым полимерным материалом с антибактериальными свойствами,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плазменной обработки поверхности пористого кальций-фосфатного покрытия, насыщенного биорезорбируемым полимерным материалом с антибактериальными свойствами для улучшения биосовместимости, регулирования скорости деградации и профиля высвобождения антибактериальных препаратов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2. Проведены патентные исследования по тематике ПНИ в соответствии с ГОСТ 15.011-96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3. Выполнено обоснование математической модели для описания высвобождения лекарственных препаратов из биорезорбируемых композитов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4. Проведена сравнительная оценка вариантов возможных решений в рамках исследуемой проблемы, выбор оптимального варианта разработки технологии изготовления имплантата с пористым кальций-фосфатным покрытием, насыщенным биорезорбируемым полимерным материалом с антибактериальными свойствами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5. Сделан выбор и проведена модернизация технологического оборудования, предназначенного  для формирования кальций-фосфатных покрытий на поверхности металлической основы имплантат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6. Проведен анализ полученных результатов, подведены итоги этапа и подготовлен промежуточный отч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За счет внебюджетных средст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7. Проведено материально-техническое обеспечение выполнения ПНИ, прочие непрямые (накладные) расход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9. Разработана эскизная конструкторская документация на экспериментальные образцы имплантатов с пористым кальций-фосфатным покрытием, насыщенным биорезорбируемым полимерным материал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0. Изготовлены экспериментальные образцы с кальций-фосфатным покрытием, сформированным на модернизированном технологическом оборудован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1. Проведены предварительные исследования физико-химических свойств экспериментальных образцов с кальций-фосфатным покрытием, сформированным на модернизированном технологическом оборудовании,  с целью оценки правильности принятых реш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2. Разработан Проект технического задания на технологическое оборудование и оснастку для модифицирования металлической основы имплантата с целью формирования на его поверхности пористого кальций-фосфатного покрытия, обладающего остеоиндуктивными и остеокондуктивными свойств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3. Изготовлены экспериментальные образцы, предназначенные для нанесения кальций-фосфатных покрытий на модернизированном технологическом оборудован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4. Проведены маркетинговых исследований рынка остеостимулирующих имплантато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5. Разработан План работ «Организация опытно-промышленного производства остеостимулирующих имплантатов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 основании анализа научно-технической литературы, нормативно-технической документации по проблеме разработки остеостимулирующих имплантатов на основе гибридных технологий модифицирования их поверхности и компьютерного моделирования выхода лекарственных препаратов для персонализированной медицины при политравме и онкологии, и исследований, проведенных на первом этапе работ при выполнении этапа ПНИ в соответствии с ТЗ и ПГ были проведены следующие работы и получены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сходя из приведенного обзора литературы, очевидно, что для разработки </w:t>
      </w:r>
      <w:r>
        <w:rPr>
          <w:color w:val="000000"/>
          <w:shd w:fill="FFFFFF" w:val="clear"/>
        </w:rPr>
        <w:t>остеостимулирующих имплантатов для персонализированной медицины при политравме</w:t>
      </w:r>
      <w:r>
        <w:rPr>
          <w:rStyle w:val="Appleconvertedspace"/>
          <w:color w:val="000000"/>
          <w:shd w:fill="FFFFFF" w:val="clear"/>
        </w:rPr>
        <w:t xml:space="preserve"> и онкологии наиболее перспективным является использование гибридных технологий, включающих в себя </w:t>
      </w:r>
      <w:r>
        <w:rPr/>
        <w:t>нескольких методов модифицирования поверхности. Последнее, с учетом индивидуальных особенностей каждого из методов модифицирования, позволит в широком диапазоне варьировать свойства обрабатываемых материал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2. В ходе реализации первого этапа ПНИ осуществлены патентные исследования в соответствие с требованиями технического задания по ГОСТ 15.011-96. Предметом поиска являлось установление требований к объекту исследования, анализ тенденций развития объекта, анализ условий конкуренции и исследование способов формирования кальций-фосфатных покрытий, в том числе, обладающих бактерицидными свойствами на поверхности металлов и сплавов, разрешенных для медицинского применения в качестве имплантатов. Глубина поиска составила 20 лет (в период с 1997 по 2017 год). Выявлен 128 патентный документ по тематике проекта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имеющимся у нас данным прямых аналогов разрабатываемым имплантатам не существует. Патентный поиск приведен отдельным документом к настоящему отче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3. Проведено обоснование математической модели для описания высвобождения лекарственных препаратов из биорезорбируемых композитов. Были рассмотрены основные принципы и подходы, используемые на сегодняшний день для моделирования процесса выхода лекарственных средств из полимеров. Показано, что в рамках настоящего проекта наиболее удобной представляется математическая модель, основанная на преобразованиях Лапласа и рассматривающая полимерные матриксы с загруженным в них препаратом, так как она является достаточно простой и практичной в применении и показывает хорошие результаты при апробац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4. Проведена сравнительная оценка вариантов возможных решений в рамках разработки технологии изготовления имплантата с пористым кальций-фосфатным покрытием, насыщенным биорезорбируемым полимерным материалом с антибактериальными свойствами. 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/>
        <w:t>Показано, что метод микродугового оксидирования в последние годы получил широкое распространение как метод модифицирования поверхности металлов, в первую очередь, титана биоактивными кальций-фосфатными покрытиями. Данный метод является наиболее простым, отработанным и экономичным способом формирования покрытий. Однако метод МДО имеет также и свои недостатки: по адгезии и прочностным характеристикам покрытия, сформированных данным методом, уступают ВЧ-МР кальций-фосфатными покрытиям, имеют кальций-дефицитный состав и обладают низкой эластичностью. Отмеченные выше недостатки можно устранить посредством совмещения нескольких технологий изготовления покрытий. Так, на основе анализа научно-технической литературы и клинического опыта выполненных реконструктивных операций и предшествующих задельных исследований на лабораторных животных убедительно показано, что насыщение МДО покрытий биоразлагаемым полимерным материалом с антибактериальными свойствами с последующей плазменной обработкой является перспективным технологическим решением. Использование гибридных технологий, включающих в себя нескольких методов модифицирования поверхности позволит в широком диапазоне варьировать свойства обрабатываемых материалов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>5. Проведены выбор и модернизация технологического оборудования, предназначенного для формирования кальций-фосфатных покрытий на поверхности металлической основы имплантата. М</w:t>
      </w:r>
      <w:r>
        <w:rPr>
          <w:iCs/>
        </w:rPr>
        <w:t>одернизация</w:t>
      </w:r>
      <w:r>
        <w:rPr/>
        <w:t xml:space="preserve"> </w:t>
      </w:r>
      <w:r>
        <w:rPr>
          <w:iCs/>
        </w:rPr>
        <w:t xml:space="preserve">технологического оборудования, </w:t>
      </w:r>
      <w:r>
        <w:rPr/>
        <w:t xml:space="preserve">проведена </w:t>
      </w:r>
      <w:r>
        <w:rPr>
          <w:color w:val="000000"/>
        </w:rPr>
        <w:t>в период с «30» сентября 2017 г. по «25» декабря 2017 г. и</w:t>
      </w:r>
      <w:r>
        <w:rPr/>
        <w:t xml:space="preserve"> соответствует Планировке участка МДО ФЮРА.941154.001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6. Проведен анализ полученных результатов, который показывает, что на отчетном этапе поставленные в техническом задании задачи решены в полной мере. ПНИ проводятся согласно требованиям соответствующих ГОСТ, ASTM, ISO, методических рекомендац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7. Проведено материально-техническое обеспечение работ, которое позволило выполнить все запланированные экспериментальные работы и иссле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  <w:highlight w:val="yellow"/>
        </w:rPr>
      </w:pPr>
      <w:r>
        <w:rPr/>
        <w:t xml:space="preserve">8. </w:t>
      </w:r>
      <w:r>
        <w:rPr>
          <w:bCs/>
          <w:szCs w:val="20"/>
        </w:rPr>
        <w:t>Разработана эскизная конструкторская документация на экспериментальные образцы имплантатов с пористым кальций-фосфатным покрытием, насыщенным биорезорбируемым полимерным</w:t>
      </w:r>
      <w:r>
        <w:rPr/>
        <w:t xml:space="preserve"> </w:t>
      </w:r>
      <w:r>
        <w:rPr>
          <w:bCs/>
          <w:szCs w:val="20"/>
        </w:rPr>
        <w:t xml:space="preserve">материа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9. </w:t>
      </w:r>
      <w:r>
        <w:rPr/>
        <w:t xml:space="preserve">В полном соответствии с Техническим заданием </w:t>
      </w:r>
      <w:r>
        <w:rPr>
          <w:color w:val="000000"/>
        </w:rPr>
        <w:t>изготовлены э</w:t>
      </w:r>
      <w:r>
        <w:rPr/>
        <w:t xml:space="preserve">кспериментальные образцы </w:t>
      </w:r>
      <w:r>
        <w:rPr>
          <w:rFonts w:eastAsia="MS Mincho;ＭＳ 明朝"/>
        </w:rPr>
        <w:t>с кальций-фосфатным покрытием, сформированным на модернизированном технологическом оборудовании</w:t>
      </w:r>
      <w:r>
        <w:rPr/>
        <w:t xml:space="preserve"> в Томском политехническом университете в период с «20» декабря 2017 г. по «23» декабря 2017 г. в соответствии с чертежами ФЮРА.944919.009</w:t>
      </w:r>
      <w:r>
        <w:rPr>
          <w:iCs/>
        </w:rPr>
        <w:t xml:space="preserve">, </w:t>
      </w:r>
      <w:r>
        <w:rPr/>
        <w:t>ФЮРА.944919.010</w:t>
      </w:r>
      <w:r>
        <w:rPr>
          <w:iCs/>
        </w:rPr>
        <w:t xml:space="preserve">, </w:t>
      </w:r>
      <w:r>
        <w:rPr/>
        <w:t>ФЮРА.944919.011, ФЮРА.944919.012 в количестве 500 шт.</w:t>
      </w:r>
      <w:r>
        <w:rPr>
          <w:rFonts w:eastAsia="MS Mincho;ＭＳ 明朝"/>
        </w:rPr>
        <w:t xml:space="preserve"> (в том числе Диски – 320 шт, Пластины – 80 шт, Пластины – 60 шт, Спицы – 40 шт.)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0. В соответствие с п. 1.3.3 ПГ проведены предварительные исследования физико-химических свойств экспериментальных образцов с кальций-фосфатным покрытием, сформированным на модернизированном технологическом оборудовании, с целью оценки правиль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ходе проведения предварительных исследований физико-химических свойств экспериментальных образцов с кальций-фосфатным покрытием, сформированным на модернизированном технологическом оборудовании убедительно показано, использование различных режимов МДО и добавление полимеров в кальций-фосфатный электролит позволяет эффективно управлять пористостью поверхности формируемых покрытий. Использование плазмы магнетронного разряда с соответствующими режимами и последующей иммобилизацией ГК является простым и масштабируемым методом для модифицирования поверхности биодеградируемых термопластичных полимеров с низкими температурами плавления. Гибридные кальций-фосфатные покрытия, полученных методом микродугового оксидирования, увеличивают биосовместимость материалов. Добавление в раствор электролита поливинилпирролидона и гиалуроновой кислоты позволяет получать гибридные покрытия с противовоспалительными свой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Индустриальный партнер – ООО «ОСТЕОМЕД-М в соответствии с п. 1.4.1 ПГ разработал Проект технического задания на технологическое оборудование и оснастку для модифицирования металлической основы имплантата с целью формирования на его поверхности пористого кальций-фосфатного покрытия, обладающего остеоиндуктивными и остеокондуктивными свойствами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12. Индустриальный партнер – ООО «ОСТЕОМЕД-М </w:t>
      </w:r>
      <w:r>
        <w:rPr>
          <w:color w:val="000000"/>
        </w:rPr>
        <w:t xml:space="preserve">в период с </w:t>
      </w:r>
      <w:r>
        <w:rPr/>
        <w:t>«01» октября 2017 г. по «30» ноября 2017 г. в соответствии с Комплектом технической документации</w:t>
      </w:r>
      <w:r>
        <w:rPr>
          <w:color w:val="000000"/>
        </w:rPr>
        <w:t xml:space="preserve"> на Объекты испытаний (</w:t>
      </w:r>
      <w:r>
        <w:rPr/>
        <w:t>Имплантат диск ФЮРА.944919.009</w:t>
      </w:r>
      <w:r>
        <w:rPr>
          <w:iCs/>
        </w:rPr>
        <w:t xml:space="preserve">, </w:t>
      </w:r>
      <w:r>
        <w:rPr/>
        <w:t>Имплантат пластина ФЮРА.944919.010</w:t>
      </w:r>
      <w:r>
        <w:rPr>
          <w:iCs/>
        </w:rPr>
        <w:t xml:space="preserve">, </w:t>
      </w:r>
      <w:r>
        <w:rPr/>
        <w:t>Имплантат пластина ФЮРА.944919.011, Имплантат спица ФЮРА.944919.012</w:t>
      </w:r>
      <w:r>
        <w:rPr>
          <w:color w:val="000000"/>
        </w:rPr>
        <w:t xml:space="preserve">) </w:t>
      </w:r>
      <w:r>
        <w:rPr>
          <w:iCs/>
        </w:rPr>
        <w:t>в</w:t>
      </w:r>
      <w:r>
        <w:rPr/>
        <w:t xml:space="preserve"> комплектности, установленной Техническими требованиями на их изготовление (Соглашение о предоставлении субсидии с Минобрнауки России от 26 сентября 2017 г. № 14.575.21.0140) изготовил экспериментальные образцы, предназначенные для нанесения кальций-фосфатных покрытий ФЮРА.944919.009  в количестве 400 </w:t>
      </w:r>
      <w:r>
        <w:rPr>
          <w:iCs/>
        </w:rPr>
        <w:t xml:space="preserve">шт., </w:t>
      </w:r>
      <w:r>
        <w:rPr/>
        <w:t xml:space="preserve"> ФЮРА.944919.010 в количестве 100 </w:t>
      </w:r>
      <w:r>
        <w:rPr>
          <w:iCs/>
        </w:rPr>
        <w:t xml:space="preserve">шт., </w:t>
      </w:r>
      <w:r>
        <w:rPr/>
        <w:t xml:space="preserve">ФЮРА.944919.011  в количестве 150 </w:t>
      </w:r>
      <w:r>
        <w:rPr>
          <w:iCs/>
        </w:rPr>
        <w:t xml:space="preserve">шт., </w:t>
      </w:r>
      <w:r>
        <w:rPr/>
        <w:t xml:space="preserve">ФЮРА.944919.012 в количестве 50 </w:t>
      </w:r>
      <w:r>
        <w:rPr>
          <w:iCs/>
        </w:rPr>
        <w:t>шт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13. </w:t>
      </w:r>
      <w:r>
        <w:rPr/>
        <w:t xml:space="preserve">С целью оценки ситуации на мировом и российском рынке медицинских изделий были проведены маркетинговые исследования. В ходе проведения исследований проведен анализ мирового и российского рынка имплантатов в том числе, в таких сегментах как: имплантируемые медицинские устройства, ортопедические медицинские имплантаты и челюстно-лицевые имплантаты. Проанализированы основные тенденции и проблемы развития мирового и российского рынка медицинских изделий. Приведена сравнительная характеристика российских и зарубежных имплантатов. Проведена оценка возможностей, которые предоставляются российским производителям имплантируемых издели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14. </w:t>
      </w:r>
      <w:r>
        <w:rPr/>
        <w:t>С целью организации опытно-промышленного производства остеостимулирующих имплантатов на основе гибридных технологий модифицирования поверхности для персонализированной медицины при политравме и онкологии</w:t>
      </w:r>
      <w:r>
        <w:rPr>
          <w:i/>
        </w:rPr>
        <w:t xml:space="preserve"> </w:t>
      </w:r>
      <w:r>
        <w:rPr/>
        <w:t>Индустриальным партнером ООО «ОСТЕОМЕД-М р</w:t>
      </w:r>
      <w:r>
        <w:rPr>
          <w:bCs/>
          <w:szCs w:val="20"/>
        </w:rPr>
        <w:t xml:space="preserve">азработан План работ «Организация опытно-промышленного производства остеостимулирующих имплантатов»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се полученные научные и технологические решения являются новыми, результаты этапа соответствуют всем пунктам ТЗ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рямых аналогов разрабатываемых имплантатов, по имеющимся в нашем распоряжении литературным источникам, не существует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Default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4369116582827335709gmailnormal2">
    <w:name w:val="m_-4369116582827335709gmail-normal2"/>
    <w:basedOn w:val="Normal"/>
    <w:qFormat/>
    <w:pPr>
      <w:spacing w:before="280" w:after="280"/>
    </w:pPr>
    <w:rPr/>
  </w:style>
  <w:style w:type="paragraph" w:styleId="M4369116582827335709gmailmsonormal">
    <w:name w:val="m_-4369116582827335709gmail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0:00Z</dcterms:created>
  <dc:creator>Козельская Анна Ивановна</dc:creator>
  <dc:description/>
  <cp:keywords/>
  <dc:language>en-US</dc:language>
  <cp:lastModifiedBy>Sergei I. Tverdokhlebov</cp:lastModifiedBy>
  <dcterms:modified xsi:type="dcterms:W3CDTF">2017-12-27T11:00:00Z</dcterms:modified>
  <cp:revision>5</cp:revision>
  <dc:subject/>
  <dc:title/>
</cp:coreProperties>
</file>