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3 этапа проекта № 14.578.21.0032 разработаны 3 аппаратно-программных комплекса для регистрации микропотенциалов сердца в реальном времени без усреднения и филь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0480" cy="383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0480" cy="38360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ходных напряжений при регистрации Э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± 0,3м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±10 м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отклонение в диапазоне от 0,3мкВ до 5,0 м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отклонение в диапазоне от 5 мкВ до 10000 мк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диапа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00 Г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микропотенциалов, зарегистрированных АПК высокого разрешения на наносенсорах в реальном времени без фильтров, разработаны следующие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грамма обработки оцифрованных сигналов электрокардиограмм (ООСЭКГ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предоставить пользователю инструментарий для устранения  электромагнитных помех (при наличии) и  снижения уровня  шумов измерительной аппаратуры, что позволит выявлять  микропотенциалы сердца на кардиоимпульсах, значения которых изменяются от 300 нВ до единиц и десятков микроволь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грамма «ЭКС анализато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анализа электрокардиограммы (ЭКГ), количественной оценки микропотенциалов   и постановки предварительного диагн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атематическая электродинамическая модель сердца для обнаружения некротических участков в сердц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моделирования электрической активности сердца пациента с учетом индивидуальных параметров (форма торса и сердца) для получения ЭКГ сигнала на поверхности тела (модельный ЭКГ сигнал). Моделирование электрической активности сердца осуществляется с помощью библиотеки классов Chaste. Модельный ЭКГ сигнал  сравнивается с ЭКГ сигналом высокого разрешения, который получен с помощью АПК для измерения микропотенциалов сердца.  Путем вариации параметров электродинамической модели сердца  в ходе итерационной процедуры достигается минимизация разности этих ЭКГ сигналов. Настроенная подобным образом на пациента компьютерная модель может быть использована врачом  для диагностики локальных изменений сердечной ткани  размером до (1-2) мм, вызывающих появление микропотенциалов в электрокардиографическом  сигнале паци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грамма предобработки том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обработки томографических изображений предназначена для определения пространственных характеристик сердца. В основу алгоритмов предобработки изображений положены развитые исполнителями проекта теоретико-групповые статистические методы пространственной фильтрации изображений с локальной группой преобразований. Результаты предобработки  предназначены для их использования в качестве граничных условий  для программы решения системы дифференциальных уравнений в рамках бидоменной модели сердечно-сосудистой систем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6040" cy="1997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прямоугольной формы,  1 мкВ, частота 1 Г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7470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идальный сигнал, среднеквадратическое  значение 300н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1 Г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граммная реализация модуля АПК для анализа причин, вызывающих появление микропотенциалов в ЭКГ сигнале паци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6890" cy="2113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691" r="13396" b="2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фикация алгоритмов и их кодов для решения обыкновенных дифференциальных уравнений, уравнений в частных производных и программной реализации алгоритмов генерации сеток и форматов ввода-вывода да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тносится к свободно распространяемому программному обеспечению с открытым кодом (open sour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модулей написана на C++. Это позволяет создавать приложения с эффективным управлением памятью, высоким быстродействием, а также обеспечивает  относительно простую модификацию и развитие программного к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модель разработана на базе библиотеки классов прое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ste(Cancer, Heart and Soft tissue environment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блиотека классов имеет следующую структу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– содержит код для основных математических операций, организации шагов по времени, классы для параллельной работы с векторам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h – модули для генерации, линейных или квадратичных тетраэдальных ячеек, узлов, конечных элементов, свойств граничных поверхностей, генерации с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 – модули для численного решения обыкновенных дифференциальных уравнений на базе библиотеки Sundials CVODE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e – модули для решения эллиптических и параболических уравнений 2-го порядка методом конечных элементов 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сетка: 55280 тетраэдрических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35356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72" t="-2" r="288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660" cy="2989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044" t="12858" r="24506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с сердцем                                    Сердце (круп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1:00Z</dcterms:created>
  <dc:creator>AvdeevaDK</dc:creator>
  <dc:description/>
  <cp:keywords/>
  <dc:language>en-US</dc:language>
  <cp:lastModifiedBy>Denis Kurtenkov</cp:lastModifiedBy>
  <dcterms:modified xsi:type="dcterms:W3CDTF">2015-12-30T10:51:00Z</dcterms:modified>
  <cp:revision>3</cp:revision>
  <dc:subject/>
  <dc:title/>
</cp:coreProperties>
</file>