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выполнения работ по проекту ФЦП № 14.578.21.0032 «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экспериментального образца аппаратно-программного комплекса для неинвазивной регистрации микропотенциалов сердца в широкой полосе частот без фильтрации и усреднения в реальном времени с целью раннего выявления признаков внезапной сердечной смерти</w:t>
      </w:r>
      <w:r>
        <w:rPr>
          <w:rFonts w:cs="Times New Roman" w:ascii="Times New Roman" w:hAnsi="Times New Roman"/>
          <w:sz w:val="28"/>
          <w:szCs w:val="28"/>
        </w:rPr>
        <w:t xml:space="preserve">» в лаборатории № 63 Медицинского приборостроения ИНК ТПУ был создано следующее оборудова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ОБРАЗЦЫ НАНОСЕНС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2430" cy="410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е экспериментальные образцы наносенсоров обладают следующими характеристик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ейф на постоянном токе не превышает 5 нВ/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собственных шумов не превышает ± 200 нВ в полосе от 0 до 10000 Г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противление наносенсоров в диапазоне частот от 1 Гц до 10000 Гц оставляет десятки и единицы Ом.   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7455" cy="2626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напряжение шума электродно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и из наносенсоров в диапазоне частот от 0 до10000 Гц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осенсоры  благодаря конструктивно-технологическим особенностям обеспечивают в отличие от известных электродов многоканальный съём биопотенциалов сердца с наноразмерных участков  поверхности тела человека, аккумулируют сигнал и ослабляют действие поме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Д ДЛЯ ИСПЫТАНИЙ НАНОСЕНСОР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предназначен для измерения электрических параметров и характеристик медицинских наносенсоров. Для комплексной проверки стенд измеряет 5 парамет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ность электродных потенц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рейф разности электродных потенц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ряжение ш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ное сопротивление наносенс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ряжение поляризац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71540" cy="2305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 w:bidi="en-US"/>
        </w:rPr>
        <w:t>Внешний вид стенда дл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ытаний наносенсоров – СИ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 управляется программно с помощью ноутбука. Программное обеспечение разработано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. Связь с персональным компьютером осуществляется через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1540" cy="354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программы управления стендом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стенд для испытаний наносенсоров обладает следующими характеристик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ый шум 1,5 мк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пазон измеряемых напряжений от минус 25 мВ до  25 м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ел измерения сопротивления от 5 Ом до 1000 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рительный ток 0,1, 1, 10 м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чные частоты измерения 0,01; 0,05; 0,15; 1,0; 2,0; 75; 10000 Г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тизна спада амплитудно-частотной характеристики за пределами граничных частот не менее 12 дБ/ок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быстродействие стенда – 700 тысяч выборок в секунду.</w:t>
      </w:r>
    </w:p>
    <w:p>
      <w:pPr>
        <w:pStyle w:val="Style18"/>
        <w:spacing w:lineRule="auto" w:line="360" w:before="0" w:after="0"/>
        <w:ind w:left="0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енде предусмотрено вычисление собственного дрейфа напряжения и собственного напряжения шума электродной ячейки с помощью специального программного обеспеч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ЕНД ДЛЯ ПРОВЕДЕНИЯ ИСПЫТАНИЙ АППАРАТНО-    ПРОГРАММНЫХ КОМПЛЕКСОВ ДЛЯ РЕГИСТРАЦИИ МИКРОПОТЕНЦИАЛОВ СЕРДЦ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предназначен для проведения испытаний электрокардиографов, электрокардиоскопов, электрокардиоанализаторов и других аппаратно-программных комплексов для регистрации микропотенциалов сердц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 состоит из уникальных приборов – цифрового функционального генератора и программируемого индуктивного делителя напряжения, разработанных коллективом исполнителей проекта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4735" cy="56108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ий вид стенда для испытаний аппаратно-программных комплексов для регистрации микропотенциалов сердца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 управляется программно с помощью ноутбука или планшета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2195" cy="43916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ий вид программы управления стендом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нд позволяет сформировать следующие испытательные сигна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яжение постоянного тока:  минус 300 мВ и плюс 300 м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кретные уровни напряжения переменного тока синусоидальной, треугольной и прямоугольной форм 0,3 мкВ, 1,0 мкВ, 10 мкВ, 0,1 мВ, 1 мВ, 4мВ, 10 мВ, 1 В, 5 В среднеквадратического значения в диапазоне от 0,0005 до 40000 Гц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яжение искусственной ЭКГ от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500 мкВ д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0 мВ с дискретностью по амплитуде 5 мкВ и с частотой от 30 1/мин до 360 1/мин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им характеристикам стенд превосходит все известные российские и зарубежные анал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CondExtra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CondExtraBold;Arial" w:hAnsi="FuturaCondExtraBold;Arial" w:eastAsia="Calibri" w:cs="FuturaCondExtraBold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2:00Z</dcterms:created>
  <dc:creator>alex_u</dc:creator>
  <dc:description/>
  <dc:language>en-US</dc:language>
  <cp:lastModifiedBy>Dimk</cp:lastModifiedBy>
  <dcterms:modified xsi:type="dcterms:W3CDTF">2015-06-30T08:02:00Z</dcterms:modified>
  <cp:revision>2</cp:revision>
  <dc:subject/>
  <dc:title/>
</cp:coreProperties>
</file>