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2 вариант</w:t>
        <w:tab/>
        <w:tab/>
        <w:tab/>
        <w:tab/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ктору университ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ab/>
        <w:tab/>
        <w:tab/>
        <w:tab/>
        <w:tab/>
        <w:t>П.С.Чуби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ab/>
        <w:tab/>
        <w:tab/>
        <w:tab/>
        <w:tab/>
        <w:t>От старшего преподав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ab/>
        <w:tab/>
        <w:tab/>
        <w:tab/>
        <w:tab/>
        <w:t>Кафедры Высшей матема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ab/>
        <w:tab/>
        <w:tab/>
        <w:tab/>
        <w:tab/>
        <w:t>ЕНМФ Иванова П.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ab/>
        <w:tab/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 xml:space="preserve">Прошу уволить с занимаемой должности по собственному желанию с 12.10.2004 год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ab/>
        <w:tab/>
        <w:tab/>
        <w:tab/>
        <w:tab/>
        <w:t>Иванов П.И. 10.10.200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ab/>
        <w:t xml:space="preserve">Согласен с 20.10.2004 г.  Зав.каф. </w:t>
        <w:tab/>
        <w:t>Подпись</w:t>
        <w:tab/>
        <w:t xml:space="preserve">   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ab/>
        <w:t>Декан</w:t>
        <w:tab/>
        <w:tab/>
        <w:t>Подпись</w:t>
        <w:tab/>
        <w:t xml:space="preserve">    Ф.И.О.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9:25:00Z</dcterms:created>
  <dc:creator>Kurchina</dc:creator>
  <dc:description/>
  <cp:keywords/>
  <dc:language>en-US</dc:language>
  <cp:lastModifiedBy>Nadezhda V. Kurchina</cp:lastModifiedBy>
  <dcterms:modified xsi:type="dcterms:W3CDTF">2009-01-29T10:12:00Z</dcterms:modified>
  <cp:revision>2</cp:revision>
  <dc:subject/>
  <dc:title/>
</cp:coreProperties>
</file>