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 ИНЖЕНЕРНОГО ОБРАЗОВА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ab/>
        <w:tab/>
        <w:tab/>
        <w:tab/>
        <w:tab/>
        <w:tab/>
        <w:tab/>
        <w:tab/>
        <w:tab/>
        <w:tab/>
        <w:t>Министр образования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ции инженерного образования России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>_______________________ В.М.Филип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Ю.П.Похолков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ab/>
        <w:t xml:space="preserve">       </w:t>
        <w:tab/>
        <w:tab/>
        <w:t xml:space="preserve">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дата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результатов исследований и отработки социально-экономически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х механизмов формирования в России акаде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х университетов в пилотных вузах на 2004-200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илотные вуз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 (ТПУ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электротехнический университет (СПГЭТУ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технический университ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Э.Баумана (МГТУ им. Н.Э.Бауман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 (ЮУГУ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ий государственный политехнический университет (СПГПТУ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ГТУ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9"/>
        <w:gridCol w:w="4214"/>
        <w:gridCol w:w="1829"/>
        <w:gridCol w:w="3237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ое содержание мероприяти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реализации результатов исслед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исполнители,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инновационного образования на основе единого научно-учебного процесса с применением междисциплинарных проблемно- и проектно-ориен-тированных технологи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Разработка концепции инновационного образования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Перестройка содержания образовательных программ в соответствии с концепцией инновацион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Разработка инновационных образовательных программ по междисциплинарным направлениям подготов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нновацион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программы по традиционным для пилотных вузов напра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образовательные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ОР Т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ГПУ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Э.Баумана, 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ая общественно-профессиональная и международная аккредитация образовательных программ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инновационных образовательных технологий в пилотных вуз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4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ы аккредитующ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 пилотных вузах активных личностно-ориентированных методов обучения, «контекстного» обучения, обучения «на основе опыта», методов «бенимаркинга», «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udies</w:t>
            </w:r>
            <w:r>
              <w:rPr>
                <w:sz w:val="24"/>
                <w:szCs w:val="24"/>
              </w:rPr>
              <w:t>», проектно-организационных технологий обучения работе в команд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ОР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, 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в пилотных вузах системы элитной подготовки специалист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азработка концепции эли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ки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ирование в пилотных ву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ногоступенчатой конкурс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истемы отбора талантли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Разработка содержания и технол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ии подготовки элитных специ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аботка системы мотив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х участников процесса элит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ки специалистов: студ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ов, ученых, преподавате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учных сотрудников, работо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чало подготовки элитных 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иалистов в пилотных вуз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элитной подготовки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бора талантлив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и технологии подготовки элитных специалис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мотивации участников процесса подготовки элитных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удентов на первый курс в пилотных вуз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ОР, Т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ГЭТУ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Н.Э.Баумана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ОР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теграция научной, образовательной и инновационной деятельности в пилотных вуза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работка концепции интег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учной, образовательной и ин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ационной деятельности в и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ационном университе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интеграции научной, образовательной и инновацион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ТУ, АИ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Разработка организационных фор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учно-образовательной и инн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ионной деятельности при под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овке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рганизационное оформ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аимодействия пилотных ун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ерситетов и институтов РАН, о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левых НИИ, промыш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ормирование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новационной деятельнос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илотных вуз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онных форм научно-образователь-ной и инновационной деятельности при подготовке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о взаимодей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инновационной деятельности в пилотных университе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ТУ, Т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, 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ГТУ, 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адекватных новым задачам организационной структуры и методов управления в инновационном университет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Разработка и утверждение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нобразования России конце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ции управления инновацион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ниверсите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Формирование дополнений и из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нений в Уставы пилотных у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ерситетов и утверждение их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нобразова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ормирование нов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равления университ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ивлечение эффективных то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неджеров и менеджеров струк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урных подразделений инн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ионного университета и соз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ие системы их подгото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управления инновационным университ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ные Минобразования  Уставы пилотных университ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развитие имеющихся структурных подразделений, разработка по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управления персоналом в пилотных университет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корпоративной культуры и внутренней конкурентной среды университ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зработка принципов форм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ания корпоратив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новационного университ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формирования корпоративной культуры инновационного универс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Изучение корпоративной культ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ы пилотных вузов и раз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ероприятий по транс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рпоративной культуры трад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ионного университета в корпо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ивную культуру инновацио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ниверс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Реализация мероприятий по с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нию новой корпоратив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ы университ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4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роприятий по трансформации корпоратив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новой корпоративной культуры в пилотных вуз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дискреционной многоканальной базы финансирования  и фандрайзинга университ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азработка концепции соз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эффективной системы формиро-        вания </w:t>
            </w:r>
            <w:r>
              <w:rPr>
                <w:bCs/>
                <w:sz w:val="24"/>
                <w:szCs w:val="24"/>
              </w:rPr>
              <w:t xml:space="preserve">дискреционной многоканальной базы финансирования и </w:t>
            </w:r>
            <w:r>
              <w:rPr>
                <w:sz w:val="24"/>
                <w:szCs w:val="24"/>
              </w:rPr>
              <w:t xml:space="preserve"> фандр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инга универс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Создание в пилотных университ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ах эффективной системы ф</w:t>
            </w:r>
            <w:r>
              <w:rPr>
                <w:bCs/>
                <w:sz w:val="24"/>
                <w:szCs w:val="24"/>
              </w:rPr>
              <w:t xml:space="preserve">ормирования дискреционной многоканальной базы финансирования  и фандрайз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ф</w:t>
            </w:r>
            <w:r>
              <w:rPr>
                <w:bCs/>
                <w:sz w:val="24"/>
                <w:szCs w:val="24"/>
              </w:rPr>
              <w:t xml:space="preserve">ормирования дискреционной многоканальной базы финансирования  и </w:t>
            </w:r>
            <w:r>
              <w:rPr>
                <w:sz w:val="24"/>
                <w:szCs w:val="24"/>
              </w:rPr>
              <w:t>фандрайзинга в пилотных университе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инфраструктуры взаимодействия университета с внешней российской и зарубежной актуальной средо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зработка концепции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фраструктуры взаимо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новационного университе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шней сре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Формирование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аимодействия пилотных вузов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ми профильными рын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Расширение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аимодействия пилотных вузов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вузовскими образователь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ре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Расширение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аимодействия с институ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Н, отраслевыми НИИ,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ышленностью и бизнес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 Создание базисных элементов инфраструктуры инновационной деятель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5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развития инфраструктуры взаимодействия с внешней сре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взаимодействия с профильными рын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взаимодействия с довузовскими образователь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взаимодействия с институтами РАН, отраслевыми НИИ, бизне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профильный кластер малых предприятий, венчурный фонд, фонд гарантийных обязательств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УГУ, МГТУ им. Н.Э.Бау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Углубление кооперации с россий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ими и зарубежными универ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. Расширение сети филиал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едставительств в России и 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убеж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 2004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4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 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взаимодействия с российскими и зарубежными университе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филиалов и представительств универс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вуз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/>
      </w:pPr>
      <w:r>
        <w:rPr/>
        <w:t>Ректор Томского политехнического университета                                        Ректор Южно-Уральского государственного университета</w:t>
      </w:r>
    </w:p>
    <w:p>
      <w:pPr>
        <w:pStyle w:val="Heading4"/>
        <w:jc w:val="left"/>
        <w:rPr/>
      </w:pPr>
      <w:r>
        <w:rPr/>
        <w:t>____________________ Ю.П. Похолков                                                          ___________________________ Г.П. Вяткин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Ректор Московского  государственного                                                         Президент Южно-Российского государственного технического</w:t>
        <w:br/>
        <w:t xml:space="preserve">технического университета                                                                              университета                                                     </w:t>
      </w:r>
    </w:p>
    <w:p>
      <w:pPr>
        <w:pStyle w:val="Heading4"/>
        <w:jc w:val="left"/>
        <w:rPr/>
      </w:pPr>
      <w:r>
        <w:rPr/>
        <w:t>им. Э.Н. Баумана                                                                                               ___________________________ В.Е. Шукшу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И.Б. Федоров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Ректор Санкт-Петербургского государственного</w:t>
      </w:r>
    </w:p>
    <w:p>
      <w:pPr>
        <w:pStyle w:val="Normal"/>
        <w:rPr/>
      </w:pPr>
      <w:r>
        <w:rPr>
          <w:sz w:val="24"/>
        </w:rPr>
        <w:t>Ректор Санкт-Петербургского государственного                                         политехнического университета</w:t>
      </w:r>
    </w:p>
    <w:p>
      <w:pPr>
        <w:pStyle w:val="Normal"/>
        <w:rPr/>
      </w:pPr>
      <w:r>
        <w:rPr>
          <w:sz w:val="24"/>
        </w:rPr>
        <w:t>электротехнического университета (ЛЭТИ)                                                  ___________________________ М.П. Федоров</w:t>
      </w:r>
    </w:p>
    <w:p>
      <w:pPr>
        <w:pStyle w:val="Normal"/>
        <w:rPr>
          <w:sz w:val="24"/>
        </w:rPr>
      </w:pPr>
      <w:r>
        <w:rPr>
          <w:sz w:val="24"/>
        </w:rPr>
        <w:t>_____________________ Д.В. Пузан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5:00Z</dcterms:created>
  <dc:creator>TPU</dc:creator>
  <dc:description/>
  <cp:keywords/>
  <dc:language>en-US</dc:language>
  <cp:lastModifiedBy>user</cp:lastModifiedBy>
  <cp:lastPrinted>2004-01-08T14:31:00Z</cp:lastPrinted>
  <dcterms:modified xsi:type="dcterms:W3CDTF">2012-12-10T06:45:00Z</dcterms:modified>
  <cp:revision>2</cp:revision>
  <dc:subject/>
  <dc:title>            МИНИСТЕРСТВО ОБРАЗОВАНИЯ</dc:title>
</cp:coreProperties>
</file>