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/>
      </w:pPr>
      <w:r>
        <w:rPr/>
        <w:t>Приложение № 5</w:t>
      </w:r>
    </w:p>
    <w:p>
      <w:pPr>
        <w:pStyle w:val="Heading"/>
        <w:ind w:left="0" w:hanging="0"/>
        <w:jc w:val="right"/>
        <w:rPr/>
      </w:pPr>
      <w:r>
        <w:rPr/>
      </w:r>
    </w:p>
    <w:p>
      <w:pPr>
        <w:pStyle w:val="Heading"/>
        <w:ind w:left="7200" w:hanging="0"/>
        <w:rPr/>
      </w:pPr>
      <w:r>
        <w:rPr/>
        <w:t>Проек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2pt" to="497.6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jc w:val="both"/>
        <w:rPr/>
      </w:pPr>
      <w:r>
        <w:rPr/>
        <w:t>от ____________</w:t>
        <w:tab/>
        <w:tab/>
        <w:tab/>
        <w:tab/>
        <w:tab/>
        <w:tab/>
        <w:tab/>
        <w:tab/>
        <w:t xml:space="preserve">№ 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реализации результатов исследований и отработ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ономических и организационных механизмов п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ированию в России академических инновацион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ниверсите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2003 году по инициативе Ассоциации технических университетов России и поддержке Министерства Томский политехнический университет совместно с Московским государственным техническим университетом им. Н.Э.Баумана, Санкт-Петербургским государственным политехническим университетом, Санкт-Петербургским государственным электротехническим университетом, Южно-Уральским государственным университетом и Южно-Российским государственным техническим университетом провели исследования проблем и путей становления и развития университетов России как академических инновационных структур.</w:t>
      </w:r>
    </w:p>
    <w:p>
      <w:pPr>
        <w:pStyle w:val="Normal"/>
        <w:jc w:val="both"/>
        <w:rPr/>
      </w:pPr>
      <w:r>
        <w:rPr/>
        <w:tab/>
        <w:t>С целью апробации полученных результатов и отработки экономических и организационных механизмов трансформации традиционных университетов в университеты инновационного тип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КАЗЫВАЮ</w:t>
      </w:r>
      <w:r>
        <w:rPr/>
        <w:t>:</w: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>1. Разрешить провести эксперимент по реализации результатов исследований и отработки экономических и организационных механизмов формирования в России академических инновационных университетов на базе следующих пилотных вузов: Томский политехнический университет, Московский государственный технический университет им. Н.Э.Баумана, Санкт-Петербургский государственный политехнический университет, Санкт-Петербургский государственный электротехнический университет, Южно-Уральский государственный университет и Южно-Российский государственный технический университет. Организацию проведения эксперимента возложить на Томский политехнический университет.</w:t>
      </w:r>
    </w:p>
    <w:p>
      <w:pPr>
        <w:pStyle w:val="Normal"/>
        <w:jc w:val="both"/>
        <w:rPr/>
      </w:pPr>
      <w:r>
        <w:rPr/>
        <w:tab/>
        <w:t>2. Утвердить план мероприятий по проведению эксперимента на 2004-2006 годы и включить их в план Основных мероприятий Минобразования России по реализации Концепции модернизации Российского образования (Приложение № 1).</w:t>
      </w:r>
    </w:p>
    <w:p>
      <w:pPr>
        <w:pStyle w:val="Normal"/>
        <w:jc w:val="both"/>
        <w:rPr/>
      </w:pPr>
      <w:r>
        <w:rPr/>
        <w:tab/>
        <w:t xml:space="preserve">3. Поручить Ассоциации инженерного образования России (по согласованию с Правлением Ассоциации) совместно с вузами участниками эксперимента разработать системный проект академического инновационного университета с учетом проведенных исследований и результатов эксперимента. Срок исполнения - 2005 год. </w:t>
      </w:r>
    </w:p>
    <w:p>
      <w:pPr>
        <w:pStyle w:val="Normal"/>
        <w:jc w:val="both"/>
        <w:rPr/>
      </w:pPr>
      <w:r>
        <w:rPr/>
        <w:tab/>
        <w:t>4. Управлению высоких технологий и инноваций (Суворинову А.В.), Управлению развития и планирования научных исследований (Лебедеву С.В.) предусмотреть выделение средств, начиная с первого квартала 2004 года на проведение работ вузами участниками эксперимента за счет дополнительного финансирования научно-исследовательских работ, проводимых вузами в рамках тематических планов НИР по заданиям Министерства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риказа возложить на заместителя Министра Стриханова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0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инистр                                                                                  В.М.Филиппов</w:t>
      </w:r>
      <w:r>
        <w:rPr/>
        <w:t xml:space="preserve"> </w:t>
      </w:r>
    </w:p>
    <w:p>
      <w:pPr>
        <w:pStyle w:val="Heading"/>
        <w:ind w:lef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7" w:hanging="0"/>
      <w:jc w:val="center"/>
    </w:pPr>
    <w:rPr>
      <w:b/>
      <w:bCs/>
      <w:color w:val="000000"/>
      <w:spacing w:val="-5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6"/>
      <w:ind w:left="5" w:hanging="0"/>
    </w:pPr>
    <w:rPr>
      <w:color w:val="000000"/>
      <w:w w:val="83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23:00Z</dcterms:created>
  <dc:creator>Elena Yakushkina</dc:creator>
  <dc:description/>
  <dc:language>en-US</dc:language>
  <cp:lastModifiedBy>Elena Yakushkina</cp:lastModifiedBy>
  <cp:lastPrinted>2004-01-08T12:53:00Z</cp:lastPrinted>
  <dcterms:modified xsi:type="dcterms:W3CDTF">2004-01-08T09:19:00Z</dcterms:modified>
  <cp:revision>24</cp:revision>
  <dc:subject/>
  <dc:title>ПРИЛОЖЕНИЯ</dc:title>
</cp:coreProperties>
</file>