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spacing w:lineRule="atLeast" w:line="160"/>
        <w:jc w:val="center"/>
        <w:rPr/>
      </w:pPr>
      <w:r>
        <w:rPr/>
      </w:r>
    </w:p>
    <w:p>
      <w:pPr>
        <w:pStyle w:val="Normal"/>
        <w:widowControl w:val="false"/>
        <w:spacing w:lineRule="atLeast" w:line="160"/>
        <w:jc w:val="center"/>
        <w:rPr/>
      </w:pPr>
      <w:r>
        <w:rPr/>
        <w:t>МИНИСТЕРСТВО ОБЩЕГО И ПРОФЕССИОНАЛЬНОГО ОБРАЗОВАНИЯ РОССИЙСКОЙ ФЕДЕРАЦИИ</w:t>
      </w:r>
    </w:p>
    <w:p>
      <w:pPr>
        <w:pStyle w:val="Normal"/>
        <w:widowControl w:val="false"/>
        <w:spacing w:lineRule="atLeast" w:line="1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127635</wp:posOffset>
                </wp:positionV>
                <wp:extent cx="1036955" cy="977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1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6pt;height:77pt" filled="f" o:ole="">
                                  <v:imagedata r:id="rId3" o:title=""/>
                                </v:shape>
                                <o:OLEObject Type="Embed" ProgID="" ShapeID="ole_rId2" DrawAspect="Content" ObjectID="_19779417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77pt;mso-wrap-distance-left:9pt;mso-wrap-distance-right:9pt;mso-wrap-distance-top:0pt;mso-wrap-distance-bottom:0pt;margin-top:10.05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1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6pt;height:77pt" filled="f" o:ole="">
                            <v:imagedata r:id="rId5" o:title=""/>
                          </v:shape>
                          <o:OLEObject Type="Embed" ProgID="" ShapeID="ole_rId4" DrawAspect="Content" ObjectID="_3537968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1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tLeast" w:line="160"/>
        <w:ind w:left="720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634034, г .Томск-34,                     </w:t>
      </w:r>
      <w:r>
        <w:rPr>
          <w:sz w:val="22"/>
          <w:lang w:val="en-US"/>
        </w:rPr>
        <w:t>TPU</w:t>
      </w:r>
      <w:r>
        <w:rPr>
          <w:sz w:val="22"/>
        </w:rPr>
        <w:t xml:space="preserve">, 30, </w:t>
      </w:r>
      <w:r>
        <w:rPr>
          <w:sz w:val="22"/>
          <w:lang w:val="en-US"/>
        </w:rPr>
        <w:t>Lenina</w:t>
      </w:r>
      <w:r>
        <w:rPr>
          <w:sz w:val="22"/>
        </w:rPr>
        <w:t xml:space="preserve"> </w:t>
      </w:r>
      <w:r>
        <w:rPr>
          <w:sz w:val="22"/>
          <w:lang w:val="en-US"/>
        </w:rPr>
        <w:t>Avenue</w:t>
      </w:r>
      <w:r>
        <w:rPr>
          <w:sz w:val="22"/>
        </w:rPr>
        <w:t xml:space="preserve">, ТПУ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60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пр. Ленина, 30, ТПУ                                                                                                                </w:t>
      </w:r>
      <w:r>
        <w:rPr>
          <w:sz w:val="22"/>
          <w:lang w:val="en-US"/>
        </w:rPr>
        <w:t>Tomsk</w:t>
      </w:r>
      <w:r>
        <w:rPr>
          <w:sz w:val="22"/>
        </w:rPr>
        <w:t xml:space="preserve">,  634034,  </w:t>
      </w:r>
      <w:r>
        <w:rPr>
          <w:sz w:val="22"/>
          <w:lang w:val="en-US"/>
        </w:rPr>
        <w:t>Russia</w:t>
      </w:r>
    </w:p>
    <w:p>
      <w:pPr>
        <w:pStyle w:val="Normal"/>
        <w:widowControl w:val="false"/>
        <w:spacing w:lineRule="atLeast" w:line="160"/>
        <w:ind w:left="720" w:hanging="0"/>
        <w:rPr/>
      </w:pPr>
      <w:r>
        <w:rPr/>
        <w:t xml:space="preserve">   </w:t>
      </w:r>
    </w:p>
    <w:p>
      <w:pPr>
        <w:pStyle w:val="Normal"/>
        <w:widowControl w:val="false"/>
        <w:spacing w:lineRule="atLeast" w:line="160"/>
        <w:rPr/>
      </w:pPr>
      <w:r>
        <w:rPr/>
        <w:t xml:space="preserve">  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ТОМСКИЙ  ПОЛИТЕХНИЧЕСКИЙ  УНИВЕРСИТЕТ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803" w:hRule="atLeast"/>
        </w:trPr>
        <w:tc>
          <w:tcPr>
            <w:tcW w:w="9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382-2)  22-44-22, 56-38-23.   Факс: (382-2)  22-39-95,  41-58-23, 56-38-66  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 405 038 108 000 020 001 66  в  ГРКЦ ГУ ЦБ РФ  по Томской  области  в  г. Томске,  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 046902001,   ИНН  7018007264,   ОКОНХ  92110,    ОКПО  02069303.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b/>
        </w:rPr>
        <w:t xml:space="preserve">__________ </w:t>
      </w:r>
      <w:r>
        <w:rPr/>
        <w:t xml:space="preserve">№ ___________ </w:t>
      </w:r>
      <w:r>
        <w:rPr>
          <w:lang w:val="en-US"/>
        </w:rPr>
        <w:t xml:space="preserve">          </w:t>
      </w:r>
      <w:r>
        <w:rPr/>
        <w:tab/>
        <w:tab/>
        <w:tab/>
        <w:tab/>
        <w:t>Министру образования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ab/>
        <w:tab/>
        <w:tab/>
        <w:tab/>
        <w:tab/>
        <w:tab/>
        <w:tab/>
        <w:tab/>
        <w:t>Российской Федерации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ab/>
        <w:tab/>
        <w:tab/>
        <w:tab/>
        <w:tab/>
        <w:tab/>
        <w:tab/>
        <w:tab/>
        <w:t>В.М. Филиппову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Уважаемый Владимир Михайлович!</w:t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настоящее время стало общепризнанным, что научно-технические идеи и разработки, высокие технологии и наукоемкая продукция, интеллектуальный и образовательный потенциал кадров - «инновационная способность нации» - становятся главными движущими силами ус</w:t>
        <w:softHyphen/>
        <w:t>тойчивого экономического роста. Как свидетельствует опыт многих стран мира, ведущая роль в обеспечении перехода к эффективной экономике, основанной на знаниях, всегда принадлежала университетам.</w:t>
      </w:r>
    </w:p>
    <w:p>
      <w:pPr>
        <w:pStyle w:val="Normal"/>
        <w:ind w:firstLine="720"/>
        <w:jc w:val="both"/>
        <w:rPr/>
      </w:pPr>
      <w:r>
        <w:rPr/>
        <w:t>Свойственные зарубежным университетам широкая автономия, единство научного и об</w:t>
        <w:softHyphen/>
        <w:t>разовательного процессов, продуктивная инновационная деятельность, прочные связи с про</w:t>
        <w:softHyphen/>
        <w:t>мышленностью и бизнесом во многом определили научно-технический прорыв этих стран в 80-90 годах XX века.</w:t>
      </w:r>
    </w:p>
    <w:p>
      <w:pPr>
        <w:pStyle w:val="Normal"/>
        <w:ind w:firstLine="720"/>
        <w:jc w:val="both"/>
        <w:rPr/>
      </w:pPr>
      <w:r>
        <w:rPr/>
        <w:t>В 2003 году по инициативе Ассоциации инженерного образования России и поддержке Министерства Томский политехнический университет совместно с Московским государствен</w:t>
        <w:softHyphen/>
        <w:t>ным техническим университетом им. Н.Э.Баумана, Санкт-Петербургским государственным по</w:t>
        <w:softHyphen/>
        <w:t>литехническим, Санкт-Петербургским государственным электротехническим, Южно-Российским государственным техническим и Южно-Уральским государственным университе</w:t>
        <w:softHyphen/>
        <w:t>тами с целью повышения роли университетов в формирующейся национальной инновационной системе провели исследования проблем и путей становления и развития университетов России как академических инновационных структур. В результате исследований разработаны концеп</w:t>
        <w:softHyphen/>
        <w:t>ция академического инновационного университета, направления и технология трансформации традиционных университетов в университет инновационного типа.</w:t>
      </w:r>
    </w:p>
    <w:p>
      <w:pPr>
        <w:pStyle w:val="Normal"/>
        <w:ind w:firstLine="720"/>
        <w:jc w:val="both"/>
        <w:rPr/>
      </w:pPr>
      <w:r>
        <w:rPr/>
        <w:t>Основными отличительными особенностями академического инновационного универси</w:t>
        <w:softHyphen/>
        <w:t>тета должны стать:</w:t>
      </w:r>
    </w:p>
    <w:p>
      <w:pPr>
        <w:pStyle w:val="Normal"/>
        <w:ind w:firstLine="720"/>
        <w:jc w:val="both"/>
        <w:rPr/>
      </w:pPr>
      <w:r>
        <w:rPr>
          <w:b/>
        </w:rPr>
        <w:t>инновационное образование</w:t>
      </w:r>
      <w:r>
        <w:rPr/>
        <w:t xml:space="preserve"> на основе единого научно-учебного процесса с примене</w:t>
        <w:softHyphen/>
        <w:t>нием междисциплинарных проблемно- и проектно-ориентированных образовательных техноло</w:t>
        <w:softHyphen/>
        <w:t>гий;</w:t>
      </w:r>
    </w:p>
    <w:p>
      <w:pPr>
        <w:pStyle w:val="Normal"/>
        <w:ind w:firstLine="720"/>
        <w:jc w:val="both"/>
        <w:rPr/>
      </w:pPr>
      <w:r>
        <w:rPr>
          <w:b/>
        </w:rPr>
        <w:t>система элитной подготовки</w:t>
      </w:r>
      <w:r>
        <w:rPr/>
        <w:t xml:space="preserve"> специалистов на базе научных шко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теграция </w:t>
      </w:r>
      <w:r>
        <w:rPr/>
        <w:t>научной, образовательной и инновационной деятельности;</w:t>
      </w:r>
    </w:p>
    <w:p>
      <w:pPr>
        <w:pStyle w:val="Normal"/>
        <w:ind w:firstLine="720"/>
        <w:jc w:val="both"/>
        <w:rPr/>
      </w:pPr>
      <w:r>
        <w:rPr>
          <w:b/>
        </w:rPr>
        <w:t>сформированная корпоративная</w:t>
      </w:r>
      <w:r>
        <w:rPr/>
        <w:t xml:space="preserve"> культура и внутренняя конкурентная среда универси</w:t>
        <w:softHyphen/>
        <w:t>тет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декватная новым задачам </w:t>
      </w:r>
      <w:r>
        <w:rPr/>
        <w:t>организационная структура и методы управления универ</w:t>
        <w:softHyphen/>
        <w:t>ситетом на основе сочетания государственного, государственно-общественного управления и самоуправления;</w:t>
      </w:r>
    </w:p>
    <w:p>
      <w:pPr>
        <w:pStyle w:val="Normal"/>
        <w:ind w:firstLine="720"/>
        <w:jc w:val="both"/>
        <w:rPr/>
      </w:pPr>
      <w:r>
        <w:rPr>
          <w:b/>
        </w:rPr>
        <w:t>диверсифицированные</w:t>
      </w:r>
      <w:r>
        <w:rPr/>
        <w:t xml:space="preserve"> источники финансирования университета и эффективная сис</w:t>
        <w:softHyphen/>
        <w:t>тема фандрайзинга;</w:t>
      </w:r>
    </w:p>
    <w:p>
      <w:pPr>
        <w:pStyle w:val="Normal"/>
        <w:ind w:firstLine="720"/>
        <w:jc w:val="both"/>
        <w:rPr/>
      </w:pPr>
      <w:r>
        <w:rPr>
          <w:b/>
        </w:rPr>
        <w:t>развитая</w:t>
      </w:r>
      <w:r>
        <w:rPr/>
        <w:t xml:space="preserve"> инфраструктура взаимодействия университета с внешней российской и зару</w:t>
        <w:softHyphen/>
        <w:t>бежной актуальной средой.</w:t>
      </w:r>
    </w:p>
    <w:p>
      <w:pPr>
        <w:pStyle w:val="Normal"/>
        <w:ind w:firstLine="720"/>
        <w:jc w:val="both"/>
        <w:rPr/>
      </w:pPr>
      <w:r>
        <w:rPr/>
        <w:t>Результаты исследований были обсуждены и одобрены на межвузовской научно-практической конференции «Инновационный университет и инновационное образование» (Томск, март 2003 г.) и международных симпозиумах «Инновационный университет и иннова</w:t>
        <w:softHyphen/>
        <w:t>ционное образование: модели, опыт, перспективы» (Москва, май 2003 г.), «Элитное техниче</w:t>
        <w:softHyphen/>
        <w:t>ское образование» (Москва, ноябрь 2003 г.), организованных Ассоциацией инженерного обра</w:t>
        <w:softHyphen/>
        <w:t>зования России и Томским политехническим университетом. Концепция развития в России академических инновационных университетов, предполагающая активное участие институтов РАН в научно-образовательном процессе университетов, рассмотрена и одобрена на выездном заседании Президиума Сибирского отделения РАН в Томске (ноябрь 2003 г.).</w:t>
      </w:r>
    </w:p>
    <w:p>
      <w:pPr>
        <w:pStyle w:val="Normal"/>
        <w:ind w:firstLine="720"/>
        <w:jc w:val="both"/>
        <w:rPr/>
      </w:pPr>
      <w:r>
        <w:rPr/>
        <w:t>Университеты - участники исследования пришли к выводу, что для апробации получен</w:t>
        <w:softHyphen/>
        <w:t>ных результатов и отработки экономических и организационных механизмов необходимо на их базе провести эксперимент по преобразованиям своих университетов в университеты иннова</w:t>
        <w:softHyphen/>
        <w:t xml:space="preserve">ционного типа. Продолжительность эксперимента должна составлять 3-5 лет, с ежегодной отчетностью перед Министерством по результатам эксперимента. </w:t>
      </w:r>
    </w:p>
    <w:p>
      <w:pPr>
        <w:pStyle w:val="Normal"/>
        <w:ind w:firstLine="720"/>
        <w:jc w:val="both"/>
        <w:rPr/>
      </w:pPr>
      <w:r>
        <w:rPr/>
        <w:t>Итогом эксперимента должны стать функционирующие и развивающиеся шесть россий</w:t>
        <w:softHyphen/>
        <w:t>ских университетов инновационного типа, отработанные социально-экономические и организа</w:t>
        <w:softHyphen/>
        <w:t>ционно-правовые механизмы трансформации традиционных университетов в университеты ин</w:t>
        <w:softHyphen/>
        <w:t>новационного типа, а также правовые основы и законодательные инициативы, обеспечивающие взаимодействие университетов с институтами РАН, отраслевыми НИИ, промышленностью и бизнесом.</w:t>
      </w:r>
    </w:p>
    <w:p>
      <w:pPr>
        <w:pStyle w:val="Normal"/>
        <w:ind w:firstLine="720"/>
        <w:jc w:val="both"/>
        <w:rPr/>
      </w:pPr>
      <w:r>
        <w:rPr/>
        <w:t>Прошу Вас дать разрешение на проведение такого эксперимента в пилотных вузах: Том</w:t>
        <w:softHyphen/>
        <w:t>ский политехнический, Московский государственный технический университет им. Н.Э.Баумана, Санкт-Петербургский государственный политехнический, Санкт-Петербургский государственный электротехнический, Южно-Российский государственный технический, Юж</w:t>
        <w:softHyphen/>
        <w:t>но-Уральский государственный университеты, включив эксперимент в план основных меро</w:t>
        <w:softHyphen/>
        <w:t>приятий Минобразования России по реализации Концепции модернизации российского образо</w:t>
        <w:softHyphen/>
        <w:t>вания (план прилагается).</w:t>
      </w:r>
    </w:p>
    <w:p>
      <w:pPr>
        <w:pStyle w:val="Normal"/>
        <w:ind w:firstLine="720"/>
        <w:jc w:val="both"/>
        <w:rPr/>
      </w:pPr>
      <w:r>
        <w:rPr/>
        <w:t>Прошу также поручить Ассоциации инженерного образования России на основе прове</w:t>
        <w:softHyphen/>
        <w:t>денных исследований и результатов эксперимента разработать системный проект академиче</w:t>
        <w:softHyphen/>
        <w:t>ского инновационного университе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Ректор Томского политехнического университета,</w:t>
      </w:r>
    </w:p>
    <w:p>
      <w:pPr>
        <w:pStyle w:val="Normal"/>
        <w:rPr/>
      </w:pPr>
      <w:r>
        <w:rPr/>
        <w:t>Президент Ассоциации инженерного образования России                  Ю.П.Похолков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 </w:t>
      </w:r>
      <w:r>
        <w:rPr/>
        <w:tab/>
        <w:tab/>
        <w:tab/>
        <w:t xml:space="preserve">      </w:t>
        <w:tab/>
        <w:t xml:space="preserve"> </w:t>
      </w:r>
    </w:p>
    <w:p>
      <w:pPr>
        <w:pStyle w:val="Heading"/>
        <w:ind w:left="0" w:hanging="0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7" w:hanging="0"/>
      <w:jc w:val="center"/>
    </w:pPr>
    <w:rPr>
      <w:b/>
      <w:bCs/>
      <w:color w:val="000000"/>
      <w:spacing w:val="-5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6"/>
      <w:ind w:left="5" w:hanging="0"/>
    </w:pPr>
    <w:rPr>
      <w:color w:val="000000"/>
      <w:w w:val="83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23:00Z</dcterms:created>
  <dc:creator>Elena Yakushkina</dc:creator>
  <dc:description/>
  <dc:language>en-US</dc:language>
  <cp:lastModifiedBy>Elena Yakushkina</cp:lastModifiedBy>
  <cp:lastPrinted>2004-01-08T12:53:00Z</cp:lastPrinted>
  <dcterms:modified xsi:type="dcterms:W3CDTF">2004-01-08T10:57:00Z</dcterms:modified>
  <cp:revision>25</cp:revision>
  <dc:subject/>
  <dc:title>ПРИЛОЖЕНИЯ</dc:title>
</cp:coreProperties>
</file>