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jc w:val="center"/>
        <w:rPr/>
      </w:pPr>
      <w:r>
        <w:rPr>
          <w:bCs/>
          <w:color w:val="000000"/>
          <w:spacing w:val="-12"/>
        </w:rPr>
        <w:t>Общероссийская общественная  организация «А</w:t>
      </w:r>
      <w:r>
        <w:rPr/>
        <w:t xml:space="preserve">ссоциация инженерного образования» 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ого симпозиума  «Инновационный университет и инновационное образование: модели, опыт, перспектив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 Москва, 27-28 мая 2003 год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на заключительном заседании симпозиума 28.05.200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российская общественная организация «Ассоциация инженерного образования России» (АИОР) совместно с Томским политехническим университетом (ТПУ) 27 –28 мая 2003 года провели международный симпозиум на тему «Инновационный университет и инновационное образование: модели, опыт, перспективы». </w:t>
      </w:r>
    </w:p>
    <w:p>
      <w:pPr>
        <w:pStyle w:val="Normal"/>
        <w:ind w:firstLine="708"/>
        <w:jc w:val="both"/>
        <w:rPr/>
      </w:pPr>
      <w:r>
        <w:rPr/>
        <w:t>На симпозиуме были обсуждены научные основы инновационного образования, проблемы становления университета как научно-образовательного инновационного комплекса, а также международный опыт развития инновационного образования и трансформации академических университетов в научно-образовательные инновационные системы.</w:t>
      </w:r>
    </w:p>
    <w:p>
      <w:pPr>
        <w:pStyle w:val="Normal"/>
        <w:ind w:firstLine="720"/>
        <w:jc w:val="both"/>
        <w:rPr/>
      </w:pPr>
      <w:r>
        <w:rPr/>
        <w:t xml:space="preserve">В работе симпозиума приняли участие 82 специалиста из России (Москвы, Санкт-Петербурга, Пензы, Красноярска, Омска, Иркутска, Тамбова, Барнаула, Томска, Астрахани, Ставрополя, Абакана, Саранска, Смоленска, Владивостока, Волгограда, Казани, Ухты, Дубны, Нальчика, Ростова-на-Дону, Обнинска, Белгорода и др.) и стран дальнего зарубежья (Великобритания, Германия). </w:t>
      </w:r>
    </w:p>
    <w:p>
      <w:pPr>
        <w:pStyle w:val="Normal"/>
        <w:ind w:firstLine="708"/>
        <w:jc w:val="both"/>
        <w:rPr/>
      </w:pPr>
      <w:r>
        <w:rPr/>
        <w:t xml:space="preserve">Работу симпозиума освещала пресса: газеты «Поиск», ИТАР ТАСС, журнал Высшее образование сегодня», «Высшее образование России», Информационный центр Химфак МГУ, журнал «Инновационное образование», журнал «Инженерное образование». </w:t>
      </w:r>
    </w:p>
    <w:p>
      <w:pPr>
        <w:pStyle w:val="Normal"/>
        <w:ind w:firstLine="708"/>
        <w:jc w:val="both"/>
        <w:rPr/>
      </w:pPr>
      <w:r>
        <w:rPr/>
        <w:t>На пленарных и секционных заседаниях симпозиума заслушаны доклады российских и зарубежных специалистов по вопросам становления и развития инновационных университетов в России, Европе, Германии и Великобритании, а также обсуждены проблемы инновационного образования.</w:t>
      </w:r>
    </w:p>
    <w:p>
      <w:pPr>
        <w:pStyle w:val="Normal"/>
        <w:ind w:firstLine="708"/>
        <w:jc w:val="both"/>
        <w:rPr/>
      </w:pPr>
      <w:r>
        <w:rPr/>
        <w:t>Заслушав и обсудив широкий круг вопросов по тематике симпозиума участники отмечают основные отличительные особенности инновационного университет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нновационное образование</w:t>
      </w:r>
      <w:r>
        <w:rPr/>
        <w:t xml:space="preserve"> на основе единого научно-учебного процесса с применением междисциплинарных проблемно- и проектно-ориентированных образовательных технологий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истема элитной подготовки</w:t>
      </w:r>
      <w:r>
        <w:rPr/>
        <w:t xml:space="preserve"> специалистов на базе научных школ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нтеграция </w:t>
      </w:r>
      <w:r>
        <w:rPr/>
        <w:t>научной, образовательной и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формированная корпоративная</w:t>
      </w:r>
      <w:r>
        <w:rPr/>
        <w:t xml:space="preserve"> культура и внутренняя среда университе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екватная новым задачам</w:t>
      </w:r>
      <w:r>
        <w:rPr/>
        <w:t xml:space="preserve"> организационная структура и методы управления университетом на основе сочетания государственно-общественного управления и самоуправл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иверсифицированные</w:t>
      </w:r>
      <w:r>
        <w:rPr/>
        <w:t xml:space="preserve"> источники финансирования университета и эффективная система фандрайзинг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витая </w:t>
      </w:r>
      <w:r>
        <w:rPr/>
        <w:t>инфраструктура взаимодействия университета с внешней российской и зарубежной актуально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состоявшихся дискуссий, участники симпозиума одобряют представленный на обсуждение Томским политехническим университетом проект концепции инновационного университета и считают целесообразны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ИОР обратиться в Министерство образования Российской Федерации с предложением о проведении эксперимента в пилотных университетах по апробации основных положений концепции и отработки социально-экономических и организационно-правовых механизмов формирования в России инновационных университ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вятить отдельный номер журнала «Инженерное образование» проблемам становления и развития инновационных университетов в Европе, США 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ИОР проинициировать в Минобразовании России научно-исследовательскую работу по проблемам инновационных университетов и инновацион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Участники отмечают полезность и эффективность проведения международного симпозиума </w:t>
      </w:r>
      <w:r>
        <w:rPr>
          <w:b/>
          <w:bCs/>
        </w:rPr>
        <w:t>«Инновационный университет и инновационное образование: модели, опыт, перспективы»</w:t>
      </w:r>
      <w:r>
        <w:rPr/>
        <w:t>», а также большую работу Томского политехнического университета и АИОР по организации симпозиума, созданию благоприятной атмосферы и условий для его плодотворной работы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оргкомитета симпозиума, </w:t>
        <w:br/>
        <w:t>Президент Ассоциации инженерного образования России,</w:t>
        <w:br/>
        <w:t>ректор Томского политехнического университета</w:t>
        <w:tab/>
        <w:tab/>
        <w:tab/>
        <w:t xml:space="preserve">     Ю.П.Похолков</w:t>
      </w:r>
    </w:p>
    <w:p>
      <w:pPr>
        <w:pStyle w:val="2"/>
        <w:ind w:left="0" w:hanging="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А.А. Новикова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7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6"/>
      <w:ind w:left="5" w:hanging="0"/>
    </w:pPr>
    <w:rPr>
      <w:color w:val="000000"/>
      <w:w w:val="83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23:00Z</dcterms:created>
  <dc:creator>Elena Yakushkina</dc:creator>
  <dc:description/>
  <dc:language>en-US</dc:language>
  <cp:lastModifiedBy>Elena Yakushkina</cp:lastModifiedBy>
  <cp:lastPrinted>2004-01-08T12:53:00Z</cp:lastPrinted>
  <dcterms:modified xsi:type="dcterms:W3CDTF">2004-01-08T11:03:00Z</dcterms:modified>
  <cp:revision>25</cp:revision>
  <dc:subject/>
  <dc:title>ПРИЛОЖЕНИЯ</dc:title>
</cp:coreProperties>
</file>