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lang w:val="en-US"/>
        </w:rPr>
      </w:pPr>
      <w:r>
        <w:rPr/>
        <w:t>ЛИТЕРАТУРА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1. Burton R. Clark. Creating Entrepreneurial  Universities: Organizational Pathways of Transformation. – IAU PRESS, Published for  the IAU PRESS PERGAMON, London, 1998.</w:t>
      </w:r>
    </w:p>
    <w:p>
      <w:pPr>
        <w:pStyle w:val="TextBody"/>
        <w:ind w:firstLine="708"/>
        <w:jc w:val="both"/>
        <w:rPr/>
      </w:pPr>
      <w:r>
        <w:rPr/>
        <w:t>2. Путин В.В. Выступление  Президента Российской Федерации на съезде ректоров России, 06.12.02.// Бюллетень Ассоциации российских вузов, декабрь, 2002.</w:t>
      </w:r>
    </w:p>
    <w:p>
      <w:pPr>
        <w:pStyle w:val="TextBody"/>
        <w:ind w:firstLine="708"/>
        <w:jc w:val="both"/>
        <w:rPr/>
      </w:pPr>
      <w:r>
        <w:rPr/>
        <w:t>3. Федоров И.Б., Еркович С.П., Коршунов С.В. Высшее профессиональное образование. Мировые тенденции. – М.: изд-во МГТУ им. Н.Э.Баумана, 1998.</w:t>
      </w:r>
    </w:p>
    <w:p>
      <w:pPr>
        <w:pStyle w:val="TextBody"/>
        <w:ind w:firstLine="708"/>
        <w:jc w:val="both"/>
        <w:rPr/>
      </w:pPr>
      <w:r>
        <w:rPr>
          <w:lang w:val="en-US"/>
        </w:rPr>
        <w:t>4. B.Clark. Creating Entrepreneurial Universities in Europe. Warwick: 19</w:t>
      </w:r>
      <w:r>
        <w:rPr>
          <w:u w:val="single"/>
          <w:vertAlign w:val="superscript"/>
          <w:lang w:val="en-US"/>
        </w:rPr>
        <w:t>th</w:t>
      </w:r>
      <w:r>
        <w:rPr>
          <w:lang w:val="en-US"/>
        </w:rPr>
        <w:t xml:space="preserve"> Forum EAIR, 1997.</w:t>
      </w:r>
    </w:p>
    <w:p>
      <w:pPr>
        <w:pStyle w:val="TextBody"/>
        <w:ind w:firstLine="708"/>
        <w:jc w:val="both"/>
        <w:rPr/>
      </w:pPr>
      <w:r>
        <w:rPr/>
        <w:t xml:space="preserve">5. Сорокина Н. Предпринимательский университет (шведский опыт). «Высшее образование в России», 2002, № 3. </w:t>
      </w:r>
    </w:p>
    <w:p>
      <w:pPr>
        <w:pStyle w:val="Normal"/>
        <w:ind w:firstLine="495"/>
        <w:jc w:val="both"/>
        <w:rPr/>
      </w:pPr>
      <w:r>
        <w:rPr/>
        <w:tab/>
        <w:t xml:space="preserve">6. </w:t>
      </w:r>
      <w:r>
        <w:rPr>
          <w:lang w:val="en-US"/>
        </w:rPr>
        <w:t>Barbara</w:t>
      </w:r>
      <w:r>
        <w:rPr/>
        <w:t xml:space="preserve"> </w:t>
      </w:r>
      <w:r>
        <w:rPr>
          <w:lang w:val="en-US"/>
        </w:rPr>
        <w:t>Sporn</w:t>
      </w:r>
      <w:r>
        <w:rPr/>
        <w:t xml:space="preserve">. </w:t>
      </w:r>
      <w:r>
        <w:rPr>
          <w:lang w:val="en-US"/>
        </w:rPr>
        <w:t>Adaptive University Structures. – Jessica Kingslex Publishers Ltd, London and Philadelphia, 1999.</w:t>
      </w:r>
    </w:p>
    <w:p>
      <w:pPr>
        <w:pStyle w:val="Normal"/>
        <w:ind w:firstLine="495"/>
        <w:jc w:val="both"/>
        <w:rPr/>
      </w:pPr>
      <w:r>
        <w:rPr>
          <w:lang w:val="en-US"/>
        </w:rPr>
        <w:tab/>
      </w:r>
      <w:r>
        <w:rPr/>
        <w:t xml:space="preserve">7. Д.В.Пузанков, В.М.Кутузов, М.С.Куприянов, М.Ю.Шестопалов. Взаимодействие с промышленностью региона – важнейшая задача деятельности УНИК многопрофильного технического вуза. / Инновации  </w:t>
      </w:r>
      <w:r>
        <w:rPr>
          <w:lang w:val="en-US"/>
        </w:rPr>
        <w:t>N</w:t>
      </w:r>
      <w:r>
        <w:rPr/>
        <w:t xml:space="preserve"> 1-2 (38-39) 2001 с.39-42.</w:t>
      </w:r>
    </w:p>
    <w:p>
      <w:pPr>
        <w:pStyle w:val="Normal"/>
        <w:ind w:firstLine="495"/>
        <w:jc w:val="both"/>
        <w:rPr/>
      </w:pPr>
      <w:r>
        <w:rPr/>
        <w:t xml:space="preserve">   </w:t>
      </w:r>
      <w:r>
        <w:rPr/>
        <w:t>8. В.М. Кутузов, М.Ю. Шестопалов. / Инновационный комплекс СПБГЭТУ/ Доклад на Юбилейной научно-практической конференции “Десять лет технопаркового движения в России”,  Сборник материалов, 29-30 июня 2000 г., с. 67-69.</w:t>
      </w:r>
    </w:p>
    <w:p>
      <w:pPr>
        <w:pStyle w:val="Normal"/>
        <w:ind w:firstLine="708"/>
        <w:jc w:val="both"/>
        <w:rPr/>
      </w:pPr>
      <w:r>
        <w:rPr/>
        <w:t xml:space="preserve">9. Д.В.Пузанков, В.М.Кутузов, М.Ю.Шестопалов / Учебно-научно-инновационный комплекс Санкт-Петербургского государственного электротехнического университета «ЛЭТИ»/ Инновации  </w:t>
      </w:r>
      <w:r>
        <w:rPr>
          <w:lang w:val="en-US"/>
        </w:rPr>
        <w:t>N</w:t>
      </w:r>
      <w:r>
        <w:rPr/>
        <w:t xml:space="preserve"> 5,(52), июнь 2002 с.35-38.</w:t>
      </w:r>
    </w:p>
    <w:p>
      <w:pPr>
        <w:pStyle w:val="Normal"/>
        <w:ind w:firstLine="708"/>
        <w:jc w:val="both"/>
        <w:rPr/>
      </w:pPr>
      <w:r>
        <w:rPr/>
        <w:t>10. Разработка стратегии трансформации традиционного университета в академический инновационный университет (на примере Южно-Российского государственного технического университета). Отчет о НИР. Научн. рук. Шукшунов В.Е. – Новочеркасск: ЮРГТУ (НПИ), 2003.</w:t>
      </w:r>
    </w:p>
    <w:p>
      <w:pPr>
        <w:pStyle w:val="Normal"/>
        <w:ind w:firstLine="708"/>
        <w:jc w:val="both"/>
        <w:rPr/>
      </w:pPr>
      <w:r>
        <w:rPr/>
        <w:t>11. Исследование проблем и разработка путей становления и развития академических инновационных университетов в России в условиях рыночного социально-экономического уклада. Отчет о НИР. Научн. рук. Кутузов В.М. – Санкт-Петербург: СПГЭТУ, 2003.</w:t>
      </w:r>
    </w:p>
    <w:p>
      <w:pPr>
        <w:pStyle w:val="Normal"/>
        <w:ind w:firstLine="708"/>
        <w:jc w:val="both"/>
        <w:rPr/>
      </w:pPr>
      <w:r>
        <w:rPr/>
        <w:t>12. Исследование проблем развития фандрайзинга и расширение взаимодействия с внешней средой в академическом инновационном университете. Отчет о НИР. Научн. рук. Шестаков А.Л. – Челябинск: ЮУГУ, 2003.</w:t>
      </w:r>
    </w:p>
    <w:p>
      <w:pPr>
        <w:pStyle w:val="Normal"/>
        <w:ind w:firstLine="708"/>
        <w:jc w:val="both"/>
        <w:rPr/>
      </w:pPr>
      <w:r>
        <w:rPr/>
        <w:t>13. А.В.Суворинов. О развитии инновационной деятельности Минобразования России. В сб. материалов Всероссийской научно-практической конференции «Состояние и перспективы развития инновационной деятельности в системе образования России». Москва – Краснодар, 2002.</w:t>
      </w:r>
    </w:p>
    <w:p>
      <w:pPr>
        <w:pStyle w:val="Normal"/>
        <w:ind w:firstLine="708"/>
        <w:jc w:val="both"/>
        <w:rPr/>
      </w:pPr>
      <w:r>
        <w:rPr/>
        <w:t>14. Шукшунов В.Е. История, состояние и задачи по дальнейшему развитию и повышению эффективности инновационной деятельности в высшей школе России. Материалы докл. Всерос. научно-практической конференции «Состояние и перспективы развития инновационной деятельности в системе образования России»/ Юж.-Рос. гос. техн. ун-т. – Новочеркасск: ЮРГТУ, 2002. – 36 с.</w:t>
      </w:r>
    </w:p>
    <w:p>
      <w:pPr>
        <w:pStyle w:val="Normal"/>
        <w:ind w:firstLine="708"/>
        <w:jc w:val="both"/>
        <w:rPr/>
      </w:pPr>
      <w:r>
        <w:rPr/>
        <w:t>15. Пузанков Д.В., Кутузов В.М., Куприянов М.С., Шестопалов М.Ю./ Модель взаимодействия вуза с промышленностью в современных условиях формирования рынка труда/ Тез. конф. «Повышение эффективности управления в российских вузах», Санкт-Петербург, 14-15 мая 2001 г., с. 97-100.</w:t>
      </w:r>
    </w:p>
    <w:p>
      <w:pPr>
        <w:pStyle w:val="Normal"/>
        <w:ind w:firstLine="708"/>
        <w:jc w:val="both"/>
        <w:rPr/>
      </w:pPr>
      <w:r>
        <w:rPr/>
        <w:t>16. Кутузов В.М., Путов В.В., Соколов Г.П., Шавыкин В.А., Муравьев А.В., Шестопалов М.Ю. Стратегическое партнерство. Нормативно-методические документы партнерских отношений «вуз-предприятие» Минобразования РФ, СПб., 2002 г. (Серия “Инновационная деятельность”, вып. 20), 53 с.</w:t>
      </w:r>
    </w:p>
    <w:p>
      <w:pPr>
        <w:pStyle w:val="2"/>
        <w:spacing w:lineRule="auto" w:line="240"/>
        <w:ind w:firstLine="709"/>
        <w:jc w:val="both"/>
        <w:rPr/>
      </w:pPr>
      <w:r>
        <w:rPr/>
        <w:t>17. Пузанков Д.В.,  Кутузов В.М, Шестопалов М.Ю Развитие регионального межвузовского центра взаимодействия с рынком труда / Материалы Всероссийской научно-практической конференции «Планирование и обеспечение подготовки кадров для промышленно-экономического комплекса региона, СПб, 2002 г., с. 8-12.</w:t>
      </w:r>
    </w:p>
    <w:p>
      <w:pPr>
        <w:pStyle w:val="Normal"/>
        <w:ind w:firstLine="708"/>
        <w:jc w:val="both"/>
        <w:rPr/>
      </w:pPr>
      <w:r>
        <w:rPr/>
        <w:t>18. Пузанков Д.В., Кутузов В.М, Шестопалов М.Ю. Создание и развитие Инфопарка электротехнического университета/ Доклад на Всеросс. НПК «Состояние и перспективы развития инновационной деятельности в системе образования России», Москва-Краснодар, 8-11 сентября, 2002 г., с.128-130.</w:t>
      </w:r>
    </w:p>
    <w:p>
      <w:pPr>
        <w:pStyle w:val="Normal"/>
        <w:ind w:firstLine="708"/>
        <w:jc w:val="both"/>
        <w:rPr/>
      </w:pPr>
      <w:r>
        <w:rPr/>
        <w:t>19. Кутузов В.М, Муравьев А.В., Шестопалов М.Ю Инновационные подходы к планированию целевой подготовки специалистов для промышленно-экономического комплекса региона/ Доклад на Всер. НПК «Состояние и перспективы развития инновационной деятельности в системе образования России», Москва-Краснодар, 8-11 сентября, 2002 г., с. 205-206.</w:t>
      </w:r>
    </w:p>
    <w:p>
      <w:pPr>
        <w:pStyle w:val="Normal"/>
        <w:ind w:firstLine="708"/>
        <w:jc w:val="both"/>
        <w:rPr/>
      </w:pPr>
      <w:r>
        <w:rPr/>
        <w:t>20. Берковская К.И., Грохочинская М.Т., Иванова Е.А., Кутузов В.М., Терентьева И.С., Шестопалов М.Ю., Цимбалов М.М. Рекомендации по учету объектов интеллектуальной собственности для мониторинга имущественных прав вузов и научных организаций Минобразования РФ – Минобразования РФ, СПб., 2003 г. (серия “Инновационная деятельность”, вып. 25), 38 с.</w:t>
      </w:r>
    </w:p>
    <w:p>
      <w:pPr>
        <w:pStyle w:val="Normal"/>
        <w:ind w:firstLine="708"/>
        <w:jc w:val="both"/>
        <w:rPr/>
      </w:pPr>
      <w:r>
        <w:rPr/>
        <w:t>21. Кутузов В.М., Пузанков Д.В., Шестопалов М.Ю. Межвузовский инновационный центр стратегического партнерства/ Материалы Всероссийской научно-практической конференции «Инновационные процессы в регионах России», г. Волгоград, 20-23 мая 2003 г., с. 35-38.</w:t>
      </w:r>
    </w:p>
    <w:p>
      <w:pPr>
        <w:pStyle w:val="Normal"/>
        <w:ind w:firstLine="708"/>
        <w:jc w:val="both"/>
        <w:rPr/>
      </w:pPr>
      <w:r>
        <w:rPr/>
        <w:t>22. Г.Г.Андреев, А.В.Берестов, А.Д.Викторов, В.Е.Гантмахер, В.А.Зуев, С.В.Кортов, В.М.Кутузов, В.М.Рыльчиков, М.Ю.Шестопалов, И.Ф.Яриков Направления развития инновационной деятельности в высшей школе.– Минобразования РФ, СПб., 2003 г. (Серия “Инновационная деятельность”, вып. 26), 60 с.</w:t>
      </w:r>
    </w:p>
    <w:p>
      <w:pPr>
        <w:pStyle w:val="Normal"/>
        <w:ind w:firstLine="708"/>
        <w:jc w:val="both"/>
        <w:rPr/>
      </w:pPr>
      <w:r>
        <w:rPr/>
        <w:t>23. Белаш О.Ю., Муравьев А.В., Шестопалов М.Ю. Информационное обеспечение стратегического партнерства// Материалы Всероссийской научно-практической конференции «Планирование и обеспечение подготовки кадров для промышленно-экономического комплекса региона», СПб, 23-24 октября 2003 г., с.154-157.</w:t>
      </w:r>
    </w:p>
    <w:p>
      <w:pPr>
        <w:pStyle w:val="Normal"/>
        <w:ind w:firstLine="708"/>
        <w:jc w:val="both"/>
        <w:rPr/>
      </w:pPr>
      <w:r>
        <w:rPr/>
        <w:t>24. Кутузов В.М., Семенов Н.Н., Шестопалов М.Ю. Модели организации подготовки и переподготовки кадров при взаимодействии с промышленно-экономическим комплексом региона// Материалы Всероссийской научно-практической конференции «Планирование и обеспечение подготовки кадров для промышленно-экономического комплекса региона», СПб, 23-24 октября 2003 г., с. 97-104.</w:t>
      </w:r>
    </w:p>
    <w:p>
      <w:pPr>
        <w:pStyle w:val="Normal"/>
        <w:ind w:firstLine="708"/>
        <w:jc w:val="both"/>
        <w:rPr/>
      </w:pPr>
      <w:r>
        <w:rPr/>
        <w:t>25. Пузанков Д.В., Кутузов В.М., Рыбов В.Ф. Взаимодействие инновационного университета с рынком труда// Труды международного симпозиума «Инновационный университет и инновационное образование: модели, опыт, перспективы», Москва, май, 2003. – Томск: изд-во Томск. политехн. ун-та, 2003.</w:t>
      </w:r>
    </w:p>
    <w:p>
      <w:pPr>
        <w:pStyle w:val="Normal"/>
        <w:ind w:firstLine="708"/>
        <w:jc w:val="both"/>
        <w:rPr/>
      </w:pPr>
      <w:r>
        <w:rPr/>
        <w:t>26. Франсес Соле Парейяда, Иозел Колль Бертран, Тереса Наварро Эрнандес. Университетское планирование и развитие// «Высшее образование сегодня», 2002, № 4.</w:t>
      </w:r>
    </w:p>
    <w:p>
      <w:pPr>
        <w:pStyle w:val="Normal"/>
        <w:jc w:val="both"/>
        <w:rPr/>
      </w:pPr>
      <w:r>
        <w:rPr/>
        <w:tab/>
        <w:t>27. Агранович Б.Л., Похолков Ю.П., Чудинов В.Н., Чучалин А.И. Стратегический менеджмент в техническом университете. Университетское управление: практика и анализ. № 7, 2003.</w:t>
      </w:r>
    </w:p>
    <w:p>
      <w:pPr>
        <w:pStyle w:val="Normal"/>
        <w:jc w:val="both"/>
        <w:rPr/>
      </w:pPr>
      <w:r>
        <w:rPr/>
        <w:tab/>
        <w:t>28. Агранович Б.Л., Похолков Ю.П., Семкин Б.В., Ушаков В.Я., Чудинов В.Н., Ямпольский В.З. Системный проект технического университета. – Томск: изд-во Томск. политехн. ун-та, 1993.</w:t>
      </w:r>
    </w:p>
    <w:p>
      <w:pPr>
        <w:pStyle w:val="Normal"/>
        <w:jc w:val="both"/>
        <w:rPr/>
      </w:pPr>
      <w:r>
        <w:rPr/>
        <w:tab/>
        <w:t>29. Месяц Г.А., Похолков Ю.П., Агранович Б.Л., Чудинов В.Н., Чучалин А.И., Ямпольский В.З. Академический инновационный университет.// «Высшее образование сегодня», № 7, 2003.</w:t>
      </w:r>
    </w:p>
    <w:p>
      <w:pPr>
        <w:pStyle w:val="Normal"/>
        <w:jc w:val="both"/>
        <w:rPr/>
      </w:pPr>
      <w:r>
        <w:rPr/>
        <w:tab/>
        <w:t xml:space="preserve">30. Долголаптев А.В., Рубанов В.А. Самовыражение вместо подражания «О национальной научно-промышленной политике России </w:t>
      </w:r>
      <w:r>
        <w:rPr>
          <w:lang w:val="en-US"/>
        </w:rPr>
        <w:t>XXI</w:t>
      </w:r>
      <w:r>
        <w:rPr/>
        <w:t xml:space="preserve"> века» - Сб. статей «Образование, наука, технологическое развитие России: история и перспективы». Часть 1, - М.: МГТУ им. Э. Баумана, 2001.</w:t>
      </w:r>
    </w:p>
    <w:p>
      <w:pPr>
        <w:pStyle w:val="Normal"/>
        <w:jc w:val="both"/>
        <w:rPr/>
      </w:pPr>
      <w:r>
        <w:rPr/>
        <w:tab/>
        <w:t xml:space="preserve">31. Беляев А., Лившиц В.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GAP</w:t>
      </w:r>
      <w:r>
        <w:rPr/>
        <w:t xml:space="preserve">: технологическое образование на пороге </w:t>
      </w:r>
      <w:r>
        <w:rPr>
          <w:lang w:val="en-US"/>
        </w:rPr>
        <w:t>XXI</w:t>
      </w:r>
      <w:r>
        <w:rPr/>
        <w:t xml:space="preserve"> века. – Томск: </w:t>
      </w:r>
      <w:r>
        <w:rPr>
          <w:lang w:val="en-US"/>
        </w:rPr>
        <w:t>STT</w:t>
      </w:r>
      <w:r>
        <w:rPr/>
        <w:t>, 2003.</w:t>
      </w:r>
    </w:p>
    <w:p>
      <w:pPr>
        <w:pStyle w:val="Normal"/>
        <w:jc w:val="both"/>
        <w:rPr/>
      </w:pPr>
      <w:r>
        <w:rPr/>
        <w:tab/>
        <w:t>32. Месяц Г.А., Похолков Ю.П., Ходорковский М.Б., Агранович Б.Л., Чудинов В.Н., Чучалин А.И., Ямпольский В.З. Академический инновационный университет: интеграция академических ценностей и предпринимательской культуры.// «Россия: третье тысячелетие. Вестник актуальных прогнозов», № 8, том 1. М., 2003.</w:t>
      </w:r>
    </w:p>
    <w:p>
      <w:pPr>
        <w:pStyle w:val="Normal"/>
        <w:jc w:val="both"/>
        <w:rPr/>
      </w:pPr>
      <w:r>
        <w:rPr/>
        <w:tab/>
        <w:t>33. Байденко В.И. Болонский процесс: структурная реформа высшего образования Европы. – М.: Исследовательский центр проблем качества подготовки специалистов, Российский новый университет, 2002.</w:t>
      </w:r>
    </w:p>
    <w:p>
      <w:pPr>
        <w:pStyle w:val="Normal"/>
        <w:jc w:val="both"/>
        <w:rPr/>
      </w:pPr>
      <w:r>
        <w:rPr/>
        <w:tab/>
        <w:t xml:space="preserve">34. Алферов Ж.И., Садовничий В.А. Образование для России </w:t>
      </w:r>
      <w:r>
        <w:rPr>
          <w:lang w:val="en-US"/>
        </w:rPr>
        <w:t>XXI</w:t>
      </w:r>
      <w:r>
        <w:rPr/>
        <w:t xml:space="preserve"> века. - Сб. «Образование, которое мы можем потерять» под ред. Садовничего В.А. – М.: МГУ, институт компьютерных исследований, 2002.</w:t>
      </w:r>
    </w:p>
    <w:p>
      <w:pPr>
        <w:pStyle w:val="Normal"/>
        <w:jc w:val="both"/>
        <w:rPr/>
      </w:pPr>
      <w:r>
        <w:rPr/>
        <w:tab/>
        <w:t>35. Чернавский Д.С. Синергетика и информация: динамическая теория информации. – М.: Наука, 2001.</w:t>
      </w:r>
    </w:p>
    <w:p>
      <w:pPr>
        <w:pStyle w:val="Normal"/>
        <w:jc w:val="both"/>
        <w:rPr/>
      </w:pPr>
      <w:r>
        <w:rPr/>
        <w:tab/>
        <w:t>36. Айнштейн В., Серафимов Л. Линейность и нелинейность в мышлении, познании мира и образовании// «Вестник высшей школы», № 3, 1998.</w:t>
      </w:r>
    </w:p>
    <w:p>
      <w:pPr>
        <w:pStyle w:val="Normal"/>
        <w:jc w:val="both"/>
        <w:rPr/>
      </w:pPr>
      <w:r>
        <w:rPr/>
        <w:tab/>
        <w:t>37. Ващенко В. Инновационность и инновационное образование// «Вестник высшей школы», № 6, 2000.</w:t>
      </w:r>
    </w:p>
    <w:p>
      <w:pPr>
        <w:pStyle w:val="Normal"/>
        <w:jc w:val="both"/>
        <w:rPr/>
      </w:pPr>
      <w:r>
        <w:rPr/>
        <w:tab/>
        <w:t>38. Савельев А. Инновационное высшее образование// «Высшее образование в России», № 6, 2001.</w:t>
      </w:r>
    </w:p>
    <w:p>
      <w:pPr>
        <w:pStyle w:val="Normal"/>
        <w:jc w:val="both"/>
        <w:rPr/>
      </w:pPr>
      <w:r>
        <w:rPr/>
        <w:tab/>
        <w:t>39. Взятышев В.Ф., Романькова Л.И. Социальные технологии в образовании// «Высшее образование в России», № 1, 1998.</w:t>
      </w:r>
    </w:p>
    <w:p>
      <w:pPr>
        <w:pStyle w:val="Normal"/>
        <w:jc w:val="both"/>
        <w:rPr/>
      </w:pPr>
      <w:r>
        <w:rPr/>
        <w:tab/>
        <w:t>40. Маткин В. Обоснование ценностно-синергетического подхода к процессу подготовки специалиста-профессионала// Вестник высшей школы», № 6, 1999.</w:t>
      </w:r>
    </w:p>
    <w:p>
      <w:pPr>
        <w:pStyle w:val="Normal"/>
        <w:jc w:val="both"/>
        <w:rPr/>
      </w:pPr>
      <w:r>
        <w:rPr/>
        <w:tab/>
        <w:t xml:space="preserve">41. Дейнтри Даффи. Человеческий капитал.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io</w:t>
        </w:r>
      </w:hyperlink>
      <w:r>
        <w:rPr/>
        <w:t>, 2000.</w:t>
      </w:r>
    </w:p>
    <w:p>
      <w:pPr>
        <w:pStyle w:val="Normal"/>
        <w:jc w:val="both"/>
        <w:rPr/>
      </w:pPr>
      <w:r>
        <w:rPr/>
        <w:tab/>
        <w:t>42. Виноградов В., Синюк А. Подготовка специалиста как человека культуры// «Высшее образование в России», № 2, 2000.</w:t>
      </w:r>
    </w:p>
    <w:p>
      <w:pPr>
        <w:pStyle w:val="Normal"/>
        <w:jc w:val="both"/>
        <w:rPr/>
      </w:pPr>
      <w:r>
        <w:rPr/>
        <w:tab/>
        <w:t>43. Формирование общества, основанного на знаниях: новые задачи высшей школы// Доклад Всемирного банка. – М.: изд-во «Весь мир», 2003.</w:t>
      </w:r>
    </w:p>
    <w:p>
      <w:pPr>
        <w:pStyle w:val="Normal"/>
        <w:jc w:val="both"/>
        <w:rPr/>
      </w:pPr>
      <w:r>
        <w:rPr/>
        <w:tab/>
        <w:t xml:space="preserve">44. Давыдов Ю.С. Университет. Начало </w:t>
      </w:r>
      <w:r>
        <w:rPr>
          <w:lang w:val="en-US"/>
        </w:rPr>
        <w:t>XXI</w:t>
      </w:r>
      <w:r>
        <w:rPr/>
        <w:t xml:space="preserve"> века. 2-е изд. перераб. и доп. – Пятигорск: изд-во ПГЛУ, 2002, - 20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я и страны мира. Стат. сп. – М.: Госкомстат России, 20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</w:t>
      </w:r>
      <w:r>
        <w:rPr/>
        <w:tab/>
        <w:tab/>
      </w:r>
      <w:r>
        <w:rPr>
          <w:lang w:val="en-US"/>
        </w:rPr>
        <w:t>46. Pokholkov Y., Agranovitch B., Chudinov V.  Engineering education and training in the field of high technology in the context of intelligent economics. – 3</w:t>
      </w:r>
      <w:r>
        <w:rPr>
          <w:u w:val="single"/>
          <w:vertAlign w:val="superscript"/>
          <w:lang w:val="en-US"/>
        </w:rPr>
        <w:t>rd</w:t>
      </w:r>
      <w:r>
        <w:rPr>
          <w:lang w:val="en-US"/>
        </w:rPr>
        <w:t xml:space="preserve"> Global congress on engineering education, Glasgow, 2002. </w:t>
      </w:r>
    </w:p>
    <w:p>
      <w:pPr>
        <w:pStyle w:val="Normal"/>
        <w:ind w:firstLine="720"/>
        <w:jc w:val="both"/>
        <w:rPr/>
      </w:pPr>
      <w:r>
        <w:rPr/>
        <w:t xml:space="preserve">47. Долголаптев А.В., Рубанов В.А. О национальной научно-промышленной политике России в </w:t>
      </w:r>
      <w:r>
        <w:rPr>
          <w:lang w:val="en-US"/>
        </w:rPr>
        <w:t>XXI</w:t>
      </w:r>
      <w:r>
        <w:rPr/>
        <w:t xml:space="preserve"> веке. - В сб. «Образование, наука и технологическое развитие России: история и перспектива»// Научно-практическая конференция «Профессиональное инженерно-техническое и военное образование в </w:t>
      </w:r>
      <w:r>
        <w:rPr>
          <w:lang w:val="en-US"/>
        </w:rPr>
        <w:t>XXI</w:t>
      </w:r>
      <w:r>
        <w:rPr/>
        <w:t xml:space="preserve"> веке». 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МГТУ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</w:t>
      </w:r>
      <w:r>
        <w:rPr/>
        <w:t>Баумана</w:t>
      </w:r>
      <w:r>
        <w:rPr>
          <w:lang w:val="en-US"/>
        </w:rPr>
        <w:t>, 17-26 (2001).</w:t>
      </w:r>
    </w:p>
    <w:p>
      <w:pPr>
        <w:pStyle w:val="Normal"/>
        <w:ind w:firstLine="720"/>
        <w:jc w:val="both"/>
        <w:rPr/>
      </w:pPr>
      <w:r>
        <w:rPr>
          <w:lang w:val="en-US"/>
        </w:rPr>
        <w:t>48. Agranovitch B., Chudinov V. Top specialist training under conditions of scientific technological development. Proc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Global Congress on Engineering Education, Wismar, Germany, 2000.</w:t>
      </w:r>
    </w:p>
    <w:p>
      <w:pPr>
        <w:pStyle w:val="Normal"/>
        <w:ind w:firstLine="720"/>
        <w:jc w:val="both"/>
        <w:rPr/>
      </w:pPr>
      <w:r>
        <w:rPr>
          <w:lang w:val="en-US"/>
        </w:rPr>
        <w:t>49. Agranovitch B., Chudinov V. System models for innovations in modern engineering education. Proc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Global Congress on Engineering education, Innovation in Engineering  «Education», Bangkok, Thailand, 2001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50. Sunger J., Willson, Davies B. and Whittaker R. Young children, videos and computer games: issues for parents and teachers, - London: Falmer Press, (1997).</w:t>
      </w:r>
    </w:p>
    <w:p>
      <w:pPr>
        <w:pStyle w:val="Normal"/>
        <w:ind w:firstLine="720"/>
        <w:jc w:val="both"/>
        <w:rPr/>
      </w:pPr>
      <w:r>
        <w:rPr/>
        <w:t>51. Балтян В.К., Федоров И.Б. Опыт и перспективы сотрудничества отечественной высшей технической школы и промышленности в подготовке специалистов. Проблематика подготовки инженерно-технических и научных кадров для национальной технологической базы. – М.: МГТУ им. Н.Э. Баумана, 2002.</w:t>
      </w:r>
    </w:p>
    <w:p>
      <w:pPr>
        <w:pStyle w:val="Normal"/>
        <w:ind w:firstLine="720"/>
        <w:jc w:val="both"/>
        <w:rPr/>
      </w:pPr>
      <w:r>
        <w:rPr/>
        <w:t>52. Месяц Г.А., Похолков Ю.П. Российское инженерное образование. Проблемы и пути трансформации// «Инженерное образование», № 1, 2003.</w:t>
      </w:r>
    </w:p>
    <w:p>
      <w:pPr>
        <w:pStyle w:val="Normal"/>
        <w:ind w:firstLine="720"/>
        <w:jc w:val="both"/>
        <w:rPr/>
      </w:pPr>
      <w:r>
        <w:rPr/>
        <w:t>53. Агранович Б.Л., Чучалин А.И., Соловьев М.А. Инновационное инженерное образование// «Инженерное образование», № 1, 2003.</w:t>
      </w:r>
    </w:p>
    <w:p>
      <w:pPr>
        <w:pStyle w:val="Normal"/>
        <w:ind w:firstLine="720"/>
        <w:jc w:val="both"/>
        <w:rPr/>
      </w:pPr>
      <w:r>
        <w:rPr/>
        <w:t>54. Агранович Б.Л., Чудинов В.Н. Системное проектирование содержания подготовки инженеров в области высоких технологий// «Инженерное образование», № 1, 2003.</w:t>
      </w:r>
    </w:p>
    <w:p>
      <w:pPr>
        <w:pStyle w:val="Normal"/>
        <w:ind w:firstLine="720"/>
        <w:jc w:val="both"/>
        <w:rPr/>
      </w:pPr>
      <w:r>
        <w:rPr>
          <w:lang w:val="en-US"/>
        </w:rPr>
        <w:t>55. Zhurakovsky, Pokholkov Y.P., Agranovitch B.L. Engineering education in Russia and quality training of specialists in the area of high technologies - 1</w:t>
      </w:r>
      <w:r>
        <w:rPr>
          <w:u w:val="single"/>
          <w:vertAlign w:val="superscript"/>
          <w:lang w:val="en-US"/>
        </w:rPr>
        <w:t>st</w:t>
      </w:r>
      <w:r>
        <w:rPr>
          <w:lang w:val="en-US"/>
        </w:rPr>
        <w:t xml:space="preserve"> Russian seminar on Engineering education, Tomsk, Russia, 2000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56. Pokholkov Y.P., Chuchalin. International accreditation and sertification in the field of engineering education, and high technologies in Russia. – 6 </w:t>
      </w:r>
      <w:r>
        <w:rPr>
          <w:u w:val="single"/>
          <w:vertAlign w:val="superscript"/>
          <w:lang w:val="en-US"/>
        </w:rPr>
        <w:t>t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UICEE Annual conference on Engineering education, «Educating for the Right Environment»,  Cairns, Australia, 2003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57. Pokholkov Y.P. Problems in engineering education in the field of high technologies. – 4 </w:t>
      </w:r>
      <w:r>
        <w:rPr>
          <w:u w:val="single"/>
          <w:vertAlign w:val="superscript"/>
          <w:lang w:val="en-US"/>
        </w:rPr>
        <w:t>th</w:t>
      </w:r>
      <w:r>
        <w:rPr>
          <w:lang w:val="en-US"/>
        </w:rPr>
        <w:t xml:space="preserve"> UICEE Annual conference on engineering education «Innovation in Engineering education», Bangkok, Thailand, 2001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58. Kjersdam, F., Enemark, S., The Aalborg experiment – project innovation in university education. Aalborg, Denmark: Aalborg University Press (1994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59. Eyerer, P., Hefer, B. and  Krause, B.,  The reformation of technical education through project-orientation education  (TheoPrax). Global J. of Engng. Educ., 4, 3, 281-286, (2000)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lang w:val="en-US"/>
        </w:rPr>
        <w:t>60. Enemark, S., Innovation in surveying education. Global J. of Engng. Educ., 6, 2, 153-159, (2002)</w:t>
      </w:r>
    </w:p>
    <w:p>
      <w:pPr>
        <w:pStyle w:val="Normal"/>
        <w:ind w:firstLine="709"/>
        <w:jc w:val="both"/>
        <w:rPr/>
      </w:pPr>
      <w:r>
        <w:rPr>
          <w:rFonts w:cs="Arial"/>
        </w:rPr>
        <w:t>61. Шукшунов В.Е., Взятышев В.Ф., Романькова Л.И., Инновационное образование: идеи, принципы, модели. – М., 1996.</w:t>
      </w:r>
    </w:p>
    <w:p>
      <w:pPr>
        <w:pStyle w:val="Normal"/>
        <w:ind w:firstLine="495"/>
        <w:jc w:val="both"/>
        <w:rPr/>
      </w:pPr>
      <w:r>
        <w:rPr/>
        <w:t xml:space="preserve">   </w:t>
      </w:r>
      <w:r>
        <w:rPr/>
        <w:t>62. Д.В.Пузанков, В.М.Кутузов, Н.Г.Рыжов, С.А.Степанов, М.Ю. Шестопалов Инновационный комплекс Санкт-Петербургского государственного электротехнического университета. Проблемы и перспективы/ Инновации, №1-2 (28-29), 2000, с. 33-35.</w:t>
      </w:r>
    </w:p>
    <w:p>
      <w:pPr>
        <w:pStyle w:val="Normal"/>
        <w:ind w:firstLine="708"/>
        <w:jc w:val="both"/>
        <w:rPr/>
      </w:pPr>
      <w:r>
        <w:rPr/>
        <w:t>63. В.М.Кутузов, Н.Г.Рыжов, М.Ю.Шестопалов/ Технопарк Санкт- Петербургского государственного электротехнического университета/ Сборник докладов “Технопарки и инновационные центры России” (под ред. проф.В.Е. Шукшунова), Москва, 2000, с.78-85.</w:t>
      </w:r>
    </w:p>
    <w:p>
      <w:pPr>
        <w:pStyle w:val="Normal"/>
        <w:ind w:firstLine="708"/>
        <w:jc w:val="both"/>
        <w:rPr/>
      </w:pPr>
      <w:r>
        <w:rPr/>
        <w:t>64. Кутузов В.М., Пузанков Д.В., Рыжов Н.Г., Филиппов В.В., Шестопалов М.Ю., Шукшунов В.Е. Учебно-научно-инновационный комплекс Санкт-Петербургского государственного электротехнического университета «ЛЭТИ» – Минобразования РФ, СПб., 2002 г. (серия “Инновационная деятельность”, вып. 18), 40 с.</w:t>
      </w:r>
    </w:p>
    <w:p>
      <w:pPr>
        <w:pStyle w:val="Normal"/>
        <w:jc w:val="both"/>
        <w:rPr/>
      </w:pPr>
      <w:r>
        <w:rPr/>
        <w:tab/>
        <w:t>65. Вайсбурд Д.И., Чубик П.С. Элитное инженерно-техническое образование// Инженерное образование, 2003, № 1.</w:t>
      </w:r>
    </w:p>
    <w:p>
      <w:pPr>
        <w:pStyle w:val="Normal"/>
        <w:jc w:val="both"/>
        <w:rPr/>
      </w:pPr>
      <w:r>
        <w:rPr/>
        <w:tab/>
        <w:t>66. Похолков Ю.П., Вайсбурд Д.И., Чубик П.С. Элитное образование в традиционном техническом университете// Труды международного симпозиума «Элитное техническое образование», Москва, ноябрь 2003. – Томск: изд-во Томск. политехн. ун-та, 2003.</w:t>
      </w:r>
    </w:p>
    <w:p>
      <w:pPr>
        <w:pStyle w:val="Normal"/>
        <w:jc w:val="both"/>
        <w:rPr/>
      </w:pPr>
      <w:r>
        <w:rPr/>
        <w:tab/>
        <w:t>67. Похолков Ю.П., Чучалин А.И., Боев О.В., Могильницкий С.Б. Общественно-профессиональная аккредитация образовательных программ в системе элитного образования// Труды международного симпозиума «Элитное техническое образование», Москва, ноябрь 2003. – Томск: изд-во Томск. политехн. ун-та, 2003.</w:t>
      </w:r>
    </w:p>
    <w:p>
      <w:pPr>
        <w:pStyle w:val="Normal"/>
        <w:jc w:val="both"/>
        <w:rPr/>
      </w:pPr>
      <w:r>
        <w:rPr/>
        <w:tab/>
        <w:t>68. Кошовкин И.Н., Мангазеев П.В., Смарт Б., Форд Д., Дьяконов И.И., Тэггин Д. Опыт транснациональной подготовки элитных специалистов в области нефтегазового дела// Труды международного симпозиума «Элитное техническое образование», Москва, ноябрь 2003. – Томск: изд-во Томск. политехн. ун-та, 2003.</w:t>
      </w:r>
    </w:p>
    <w:p>
      <w:pPr>
        <w:pStyle w:val="Normal"/>
        <w:jc w:val="both"/>
        <w:rPr/>
      </w:pPr>
      <w:r>
        <w:rPr/>
        <w:tab/>
        <w:t>69. Месяц Г.А., Похолков Ю.П., Чучалин А.И., Агранович Б.Л., Чудинов В.Н. Инновационный университет: интеграция академических ценностей и предпринимательской культуры// Труды международного симпозиума «Инновационный университет и инновационное образование: модели, опыт, перспективы», Москва, май, 2003. – Томск: изд-во Томск. политехн. ун-та, 2003.</w:t>
      </w:r>
    </w:p>
    <w:p>
      <w:pPr>
        <w:pStyle w:val="Normal"/>
        <w:jc w:val="both"/>
        <w:rPr/>
      </w:pPr>
      <w:r>
        <w:rPr/>
        <w:tab/>
        <w:t>70. Ямпольский В.З. Проблемы и пути становления инновационной среды технического университета// Труды международного симпозиума «Инновационный университет и инновационное образование: модели, опыт, перспективы», Москва, май, 2003. – Томск: изд-во Томск. политехн. ун-та, 2003.</w:t>
      </w:r>
    </w:p>
    <w:p>
      <w:pPr>
        <w:pStyle w:val="Normal"/>
        <w:jc w:val="both"/>
        <w:rPr/>
      </w:pPr>
      <w:r>
        <w:rPr/>
        <w:tab/>
        <w:t>71. Шукшунов В.Е., Левченко В.В., Третьяк А.Я., Ткачев А.Н., Нырков Е.А. Основы создания университетских комплексов. – Новочеркасск: изд-во Юж.-Рос. гос. техн. ун-та, 2002.</w:t>
      </w:r>
    </w:p>
    <w:p>
      <w:pPr>
        <w:pStyle w:val="Normal"/>
        <w:jc w:val="both"/>
        <w:rPr/>
      </w:pPr>
      <w:r>
        <w:rPr/>
        <w:tab/>
        <w:t>72. Шукшунов В.Е. Инновационное развитие университетов. – М.: МАН ВШ, 2003.</w:t>
      </w:r>
    </w:p>
    <w:p>
      <w:pPr>
        <w:pStyle w:val="Normal"/>
        <w:jc w:val="both"/>
        <w:rPr/>
      </w:pPr>
      <w:r>
        <w:rPr/>
        <w:tab/>
        <w:t>73. Нырков Е.А. Подготовка вуза к созданию и проектированию инфраструктуры УНПК университета или академии// Труды международного симпозиума «Инновационный университет и инновационное образование: модели, опыт, перспективы». Москва, май 2003. – Томск: изд-во Томск. политехн. ун-та, 2003.</w:t>
      </w:r>
    </w:p>
    <w:p>
      <w:pPr>
        <w:pStyle w:val="Normal"/>
        <w:jc w:val="both"/>
        <w:rPr/>
      </w:pPr>
      <w:r>
        <w:rPr/>
        <w:tab/>
        <w:t>74. Федоров И.Б., Балтян В.К., Крутько П.Ф., Матвеев В.И. Концептуальные основы целевой подготовки элитных специалистов в рамках федеральной программы «Национальная технологическая база»// Труды международного симпозиума «Элитное техническое образование». Москва, ноябрь 2003. – Томск: изд-во Томск. политехн. ун-та, 2003.</w:t>
      </w:r>
    </w:p>
    <w:p>
      <w:pPr>
        <w:pStyle w:val="Normal"/>
        <w:jc w:val="both"/>
        <w:rPr/>
      </w:pPr>
      <w:r>
        <w:rPr/>
        <w:tab/>
        <w:t xml:space="preserve">75. </w:t>
      </w:r>
      <w:r>
        <w:rPr>
          <w:lang w:val="en-US"/>
        </w:rPr>
        <w:t>Beckman</w:t>
      </w:r>
      <w:r>
        <w:rPr/>
        <w:t xml:space="preserve">, </w:t>
      </w:r>
      <w:r>
        <w:rPr>
          <w:lang w:val="en-US"/>
        </w:rPr>
        <w:t>Johansson</w:t>
      </w:r>
      <w:r>
        <w:rPr/>
        <w:t xml:space="preserve">, </w:t>
      </w:r>
      <w:r>
        <w:rPr>
          <w:lang w:val="en-US"/>
        </w:rPr>
        <w:t>Snikars</w:t>
      </w:r>
      <w:r>
        <w:rPr/>
        <w:t xml:space="preserve">, </w:t>
      </w:r>
      <w:r>
        <w:rPr>
          <w:lang w:val="en-US"/>
        </w:rPr>
        <w:t>Thord</w:t>
      </w:r>
      <w:r>
        <w:rPr/>
        <w:t xml:space="preserve">. </w:t>
      </w:r>
      <w:r>
        <w:rPr>
          <w:lang w:val="en-US"/>
        </w:rPr>
        <w:t>Knowledge and Network in a Dinamic Economy. – Berlin, New York: Springer, 1998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76. Федоров И.Б., Еркович С.П., Коршунов С.В. Основные положения концепции российского исследовательского технического университета// Инновации в российском образовании. – М.: изд-во МГУП, 1999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 </w:t>
      </w:r>
      <w:r>
        <w:rPr>
          <w:lang w:val="en-US"/>
        </w:rPr>
        <w:t>77. Cameron K.S. and Quinn R.E. Diagnosing and Changin Organizational Culture. – New-York: Addison-Wesley Publishing Company, 1999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78. Развитие стратегического подхода к управлению в российских университетах. Под ред. Е.А. Князева. – Казань: Унипресс, 2001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.ru/cw/ci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25:00Z</dcterms:created>
  <dc:creator>Elena Yakushkina</dc:creator>
  <dc:description/>
  <dc:language>en-US</dc:language>
  <cp:lastModifiedBy>Elena Yakushkina</cp:lastModifiedBy>
  <cp:lastPrinted>2004-01-08T15:25:00Z</cp:lastPrinted>
  <dcterms:modified xsi:type="dcterms:W3CDTF">2004-04-01T09:25:00Z</dcterms:modified>
  <cp:revision>8</cp:revision>
  <dc:subject/>
  <dc:title>ЛИТЕРАТУРА</dc:title>
</cp:coreProperties>
</file>