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УЧЕБНО-НАУЧНЫЕ РАБОТЫ, ВЫПОЛНЯЕМЫЕ СТУДЕНТОМ В ПОРЯДКЕ ДОПОЛНЕНИЯ ИЛИ ЧАСТИЧНОГО ИЗМЕНЕНИЯ УЧЕБНОГО ПЛА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518"/>
        <w:gridCol w:w="952"/>
        <w:gridCol w:w="2121"/>
        <w:gridCol w:w="1157"/>
        <w:gridCol w:w="148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выполняемы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учебно-научных рабо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Трудозатраты по семестрам в  часа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 по учебным дисциплин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сем.</w:t>
            </w:r>
          </w:p>
          <w:p>
            <w:pPr>
              <w:pStyle w:val="Normal"/>
              <w:rPr/>
            </w:pPr>
            <w:r>
              <w:rPr/>
              <w:t>8сем.</w:t>
            </w:r>
          </w:p>
          <w:p>
            <w:pPr>
              <w:pStyle w:val="Normal"/>
              <w:rPr/>
            </w:pPr>
            <w:r>
              <w:rPr/>
              <w:t>2007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  <w:t>Заче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ская и расчет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>(курсовой проект или рабо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работа.</w:t>
            </w:r>
          </w:p>
          <w:p>
            <w:pPr>
              <w:pStyle w:val="Normal"/>
              <w:rPr/>
            </w:pPr>
            <w:r>
              <w:rPr/>
              <w:t>(Освоение приборов, методик, испытаний. Участие в экспериментальных работа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сем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сем.</w:t>
            </w:r>
          </w:p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специализированные практики и научные командир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сбюджетной и хоздоговорной научно-исследовательск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научных докладов, сообщений и целевых рефера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.</w:t>
            </w:r>
          </w:p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  <w:p>
            <w:pPr>
              <w:pStyle w:val="Normal"/>
              <w:rPr/>
            </w:pPr>
            <w:r>
              <w:rPr/>
              <w:t>Док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ект плана вносит:                                                                            Согласовано</w:t>
      </w:r>
    </w:p>
    <w:p>
      <w:pPr>
        <w:pStyle w:val="Normal"/>
        <w:rPr/>
      </w:pPr>
      <w:r>
        <w:rPr/>
        <w:t>Кафедра общей физики                                                                          Декан ____________</w:t>
      </w:r>
    </w:p>
    <w:p>
      <w:pPr>
        <w:pStyle w:val="Normal"/>
        <w:rPr/>
      </w:pPr>
      <w:r>
        <w:rPr/>
        <w:t>Зав. Каф.___________                                                                             Нач.  УО __________</w:t>
      </w:r>
    </w:p>
    <w:p>
      <w:pPr>
        <w:pStyle w:val="Normal"/>
        <w:rPr/>
      </w:pPr>
      <w:r>
        <w:rPr/>
        <w:t>«___»________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15:00Z</dcterms:created>
  <dc:creator>ant</dc:creator>
  <dc:description/>
  <cp:keywords/>
  <dc:language>en-US</dc:language>
  <cp:lastModifiedBy>Zver</cp:lastModifiedBy>
  <cp:lastPrinted>2007-10-09T09:56:00Z</cp:lastPrinted>
  <dcterms:modified xsi:type="dcterms:W3CDTF">2007-10-11T07:15:00Z</dcterms:modified>
  <cp:revision>2</cp:revision>
  <dc:subject/>
  <dc:title>№</dc:title>
</cp:coreProperties>
</file>