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 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Название проекта: Внедрение современных информационных технологий разработки программного обеспечения на основе идеологии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Source</w:t>
      </w:r>
      <w:r>
        <w:rPr>
          <w:b/>
        </w:rPr>
        <w:t xml:space="preserve"> в учеб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уководитель проекта:</w:t>
      </w:r>
      <w:r>
        <w:rPr/>
        <w:t xml:space="preserve"> Цапко Геннадий Павлович – д.т.н., профессор, зав. кафедрой АиКС АВТ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Татарский Фёдор Евгеньевич, ассистент каф. АиКС АВТ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ичугов Владимир Николаевич, ассистент кафедры АиКС АВТФ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личество студентов, которых предполагается привлечь к обучению в рамках проекта: </w:t>
      </w:r>
      <w:r>
        <w:rPr/>
        <w:t>не менее 2 студентов каф. Аи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Характер специализации: </w:t>
      </w:r>
      <w:r>
        <w:rPr/>
        <w:t>прикладной инновационны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Проект выполняется для внедрения в образовательной сфере, а именно на каф. АиКС для специальности </w:t>
      </w:r>
      <w:r>
        <w:rPr/>
        <w:t>"Программное обеспечение автоматизированных систем и вычислительной техники"</w:t>
      </w:r>
      <w:r>
        <w:rPr>
          <w:bCs/>
        </w:rPr>
        <w:t xml:space="preserve">. Использование в учебном процессе системы </w:t>
      </w:r>
      <w:r>
        <w:rPr>
          <w:bCs/>
          <w:i/>
          <w:iCs/>
          <w:lang w:val="en-US"/>
        </w:rPr>
        <w:t>SourceForge</w:t>
      </w:r>
      <w:r>
        <w:rPr>
          <w:bCs/>
        </w:rPr>
        <w:t xml:space="preserve">, позволяющей вести репозитории исходного кода, отслеживать ошибки, управлять программными проектами, организовывать обратную связь с пользователями (блоги, форумы и т.п.), обеспечит более высокий уровень подготовки программистов, благодаря тому, что студенты в процессе обучения будут овладевать необходимыми, но оставшимися за пределами учебных планов, навыками разработки программного обеспечения. Кроме того, возможность участия для студентов в разработке современного программного обеспечения промышленного уровня, предоставляемая системой </w:t>
      </w:r>
      <w:r>
        <w:rPr>
          <w:bCs/>
          <w:lang w:val="en-US"/>
        </w:rPr>
        <w:t>SourceForge</w:t>
      </w:r>
      <w:r>
        <w:rPr>
          <w:bCs/>
        </w:rPr>
        <w:t>, так же повысит качество подготовки специалис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Проект будет выполняться совместно с Научно-технической библиотекой ТПУ и ЗАО Сибтехцентр. В процессе выполнения работы будет использована платформа SourceForge, Inc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8.1. Изучение операционной платформы разработки </w:t>
      </w:r>
      <w:r>
        <w:rPr>
          <w:bCs/>
          <w:lang w:val="en-US"/>
        </w:rPr>
        <w:t>OpenSource</w:t>
      </w:r>
      <w:r>
        <w:rPr>
          <w:bCs/>
        </w:rPr>
        <w:t xml:space="preserve"> программного обеспечения. Освоение операционной системы </w:t>
      </w:r>
      <w:r>
        <w:rPr>
          <w:bCs/>
          <w:lang w:val="en-US"/>
        </w:rPr>
        <w:t>FreeBSD</w:t>
      </w:r>
      <w:r>
        <w:rPr>
          <w:bCs/>
        </w:rPr>
        <w:t xml:space="preserve"> (</w:t>
      </w:r>
      <w:r>
        <w:rPr>
          <w:bCs/>
          <w:lang w:val="en-US"/>
        </w:rPr>
        <w:t>Linux</w:t>
      </w:r>
      <w:r>
        <w:rPr>
          <w:bCs/>
        </w:rPr>
        <w:t>): пользователский интерфейс ОС, прикладные средства разработки ПО (редакторы, компиляторы, отладчики, вспомогательные утилиты). Обобщение полученного опыта в виде информационного портала на основе Веб-сервера каф. АиКС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8.2 Изучение  программного и информационного  обеспечений системы поддержки </w:t>
      </w:r>
      <w:r>
        <w:rPr>
          <w:bCs/>
          <w:lang w:val="en-US"/>
        </w:rPr>
        <w:t>OpenSource</w:t>
      </w:r>
      <w:r>
        <w:rPr>
          <w:bCs/>
        </w:rPr>
        <w:t xml:space="preserve"> проектов </w:t>
      </w:r>
      <w:r>
        <w:rPr>
          <w:bCs/>
          <w:lang w:val="en-US"/>
        </w:rPr>
        <w:t>SourceForge</w:t>
      </w:r>
      <w:r>
        <w:rPr>
          <w:bCs/>
        </w:rPr>
        <w:t xml:space="preserve">. Создание и использования репозитория исходных кодов, освоение системы управления версиями, документирование проекта, обратная связь с пользователями. Выполнение учебной разработки с использованием системы </w:t>
      </w:r>
      <w:r>
        <w:rPr>
          <w:bCs/>
          <w:lang w:val="en-US"/>
        </w:rPr>
        <w:t>SourceForge</w:t>
      </w:r>
      <w:r>
        <w:rPr>
          <w:bCs/>
        </w:rPr>
        <w:t>. Обобщение полученного опыта в виде информационного портала на основе Веб-сервера каф. АиКС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Cs/>
        </w:rPr>
        <w:t>8.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4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15 часов в неделю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5 и 6 годов об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спользование платформы </w:t>
      </w:r>
      <w:r>
        <w:rPr>
          <w:lang w:val="en-US"/>
        </w:rPr>
        <w:t>SourceForge</w:t>
      </w:r>
      <w:r>
        <w:rPr/>
        <w:t xml:space="preserve"> для выполнения дипломного проекта на основе учебного проекта (см. выш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6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20 часов в неделю.</w:t>
      </w:r>
    </w:p>
    <w:p>
      <w:pPr>
        <w:pStyle w:val="Normal"/>
        <w:shd w:fill="FFFFFF" w:val="clear"/>
        <w:ind w:left="720" w:hanging="180"/>
        <w:jc w:val="both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rPr/>
      </w:pPr>
      <w:r>
        <w:rPr/>
        <w:t xml:space="preserve">Зав. кафедрой АиКС                                                                Цапко Г.П.      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24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1:00Z</dcterms:created>
  <dc:creator>dea</dc:creator>
  <dc:description/>
  <cp:keywords/>
  <dc:language>en-US</dc:language>
  <cp:lastModifiedBy>fet</cp:lastModifiedBy>
  <cp:lastPrinted>2006-12-19T14:44:00Z</cp:lastPrinted>
  <dcterms:modified xsi:type="dcterms:W3CDTF">2007-05-29T10:25:00Z</dcterms:modified>
  <cp:revision>4</cp:revision>
  <dc:subject/>
  <dc:title>Информация о проекте</dc:title>
</cp:coreProperties>
</file>