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направлении специализации, планируемой к реализации в рамках целевой программы «Элитное инновационное образование» КПР ТПУ 2006-2010 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Название проекта: Разработка автоматизированной информационно-диагностической  системы легких человека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уководитель проекта:</w:t>
      </w:r>
      <w:r>
        <w:rPr/>
        <w:t xml:space="preserve"> Цапко Геннадий Павлович – д.т.н., профессор, зав. кафедрой АиКС АВТФ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поводу участия в проекте </w:t>
      </w:r>
      <w:r>
        <w:rPr/>
        <w:t xml:space="preserve"> обращаться к Скороспешкину Владимиру Николаевичу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pace</w:t>
      </w:r>
      <w:r>
        <w:rPr/>
        <w:t>@</w:t>
      </w:r>
      <w:r>
        <w:rPr>
          <w:lang w:val="en-US"/>
        </w:rPr>
        <w:t>aics</w:t>
      </w:r>
      <w:r>
        <w:rPr/>
        <w:t>.</w:t>
      </w:r>
      <w:r>
        <w:rPr>
          <w:lang w:val="en-US"/>
        </w:rPr>
        <w:t>ru</w:t>
      </w:r>
      <w:r>
        <w:rPr/>
        <w:t>, тел. 41-89-07 (раб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Состав коллектива, привлекаемого к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короспешкин Владимир Николаевич, доцент кафедры АиКС АВТ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Тетенев Константин Федорович, к.м.н., старший преподаватель кафедры пропедевтики внутренних болезней Сибирского Государственного медицин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Яковлева Елена максимовна, доцент кафедры АиКС АВТ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Скороспешкин Максим Владимирович, аспирант каф. АиКС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оличество студентов, которых предполагается привлечь к обучению в рамках проекта: </w:t>
      </w:r>
      <w:r>
        <w:rPr/>
        <w:t>не менее 6 человек на один междисциплинарный проект (3 студента, обучающихся по специальности "Программное обеспечение автоматизированных систем и вычислительной техники", 2 студента, обучающихся по специальности "Управление и информатика в технических системах", 1 метрол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Характер специализации: </w:t>
      </w:r>
      <w:r>
        <w:rPr/>
        <w:t>прикладной инновационный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жидаемые результаты выполнения проекта и конкурентные преимущества: </w:t>
      </w:r>
    </w:p>
    <w:p>
      <w:pPr>
        <w:pStyle w:val="Normal"/>
        <w:ind w:left="540" w:hanging="0"/>
        <w:jc w:val="both"/>
        <w:rPr/>
      </w:pPr>
      <w:r>
        <w:rPr/>
        <w:t>Проект выполняется для внедрения в сферу медицины. Автоматизированная информационно-диагностическая система позволит оперативно проводить  диагностику состояния легких человека,  автоматизированный расчет тридцати трех параметров состояния легких и  формировать рекомендации по методам и средствам лечения. Планируется патентование оригинальных технических решений. Имеется работающий прототип приб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анные о научных центрах, организациях, предприятиях РФ и зарубежья с которыми установлено сотрудничество. Характер сотрудничества</w:t>
      </w:r>
    </w:p>
    <w:p>
      <w:pPr>
        <w:pStyle w:val="Normal"/>
        <w:ind w:left="540" w:hanging="0"/>
        <w:jc w:val="both"/>
        <w:rPr/>
      </w:pPr>
      <w:r>
        <w:rPr/>
        <w:t>Проект будет выполняться совместно с Сибирским Государственным медицинским университетом. Имеется совместный патент на компьютерный пневмотахограф (№ 45911 от 10.06.2005 г.), составляющий основу автоматизированной системы, и совместные публик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3 и 4 годов обучения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8.1. Изучение  технического, алгоритмического, программного и информационного  обеспечений автоматизированных информационно-управляющих систем и встраиваемых микропроцессорных систем, Изучение принципов построения, типовых структур автоматизированных информационно-управляющих и встраиваемых  систем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8.2. Освоение аппаратной части промышленных микропроцессорных контроллеров  и контроллеров ввода-вывода аналоговых и дискретных сигналов. Получение практических навыков настройки контроллеров и составления схем внешних соединений.</w:t>
      </w:r>
    </w:p>
    <w:p>
      <w:pPr>
        <w:pStyle w:val="Normal"/>
        <w:ind w:left="540" w:hanging="0"/>
        <w:jc w:val="both"/>
        <w:rPr/>
      </w:pPr>
      <w:r>
        <w:rPr/>
        <w:t>8.3. Освоение языков программирования контроллеров системы Isagraf, получение      практических навыков программирования промышленных контроллеров.</w:t>
      </w:r>
    </w:p>
    <w:p>
      <w:pPr>
        <w:pStyle w:val="Normal"/>
        <w:bidi w:val="1"/>
        <w:ind w:left="540" w:right="0" w:hanging="540"/>
        <w:jc w:val="both"/>
        <w:rPr/>
      </w:pPr>
      <w:r>
        <w:rPr>
          <w:rtl w:val="true"/>
        </w:rPr>
        <w:t xml:space="preserve">         </w:t>
      </w:r>
      <w:r>
        <w:rPr/>
        <w:t>8.4</w:t>
      </w:r>
      <w:r>
        <w:rPr>
          <w:rtl w:val="true"/>
        </w:rPr>
        <w:t xml:space="preserve">. </w:t>
      </w:r>
      <w:r>
        <w:rPr/>
        <w:t xml:space="preserve">Освоение САПР- системы автоматизированного компьютерного проектирования с     применением SCADA-пакетов Trace Mode, Citec, </w:t>
      </w:r>
      <w:r>
        <w:rPr>
          <w:lang w:val="en-US"/>
        </w:rPr>
        <w:t>Genesis</w:t>
      </w:r>
      <w:r>
        <w:rPr/>
        <w:t>32 а также пакета AutoCad 2006</w:t>
      </w:r>
      <w:r>
        <w:rPr>
          <w:rtl w:val="true"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Cs/>
        </w:rPr>
        <w:t>8.5.</w:t>
      </w:r>
      <w:r>
        <w:rPr>
          <w:b/>
        </w:rPr>
        <w:t xml:space="preserve">  </w:t>
      </w:r>
      <w:r>
        <w:rPr>
          <w:bCs/>
        </w:rPr>
        <w:t>Освоение основ междисциплинарного проектирования:</w:t>
      </w:r>
      <w:r>
        <w:rPr/>
        <w:t xml:space="preserve">  анализ современных компьютерных систем, используемых в технике, управлении, медицинском приборостроении. Выбор принципа построения компьютерного пневмотахографа, определение состава проекта, разделение проекта на части: электрическую, алгоритмическую, программную,  медико-функциональную, метрологическую,  технико-экономическую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Cs/>
        </w:rPr>
      </w:pPr>
      <w:r>
        <w:rPr>
          <w:bCs/>
        </w:rPr>
        <w:t>8.6. Аттестация и сертификация компьютерных информационно-управляющих систем и  приборов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Cs/>
        </w:rPr>
        <w:t>8.7.</w:t>
      </w:r>
      <w:r>
        <w:rPr>
          <w:b/>
        </w:rPr>
        <w:t xml:space="preserve"> </w:t>
      </w:r>
      <w:r>
        <w:rPr>
          <w:bCs/>
        </w:rPr>
        <w:t>Эскизный проект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b/>
          <w:b/>
        </w:rPr>
      </w:pPr>
      <w:r>
        <w:rPr>
          <w:bCs/>
        </w:rPr>
        <w:t>8.8.</w:t>
      </w:r>
      <w:r>
        <w:rPr>
          <w:b/>
        </w:rPr>
        <w:t xml:space="preserve"> </w:t>
      </w:r>
      <w:r>
        <w:rPr>
          <w:bCs/>
        </w:rPr>
        <w:t>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4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15 часов в неде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полагаемая структура организации образовательного процесса со студентами ТПУ 5 и 6 годов об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ереработка эскизного проекта в технический проект</w:t>
      </w:r>
      <w:r>
        <w:rPr/>
        <w:t>, создание действующего образца, метрологическая аттестация прибора, опытная эксплуатация прибора в  клинике Сибирского государственного  медицинского  университета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Зан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Лекции и консультации – не менее 6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актические занятия – не менее 2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Специальные тренинги и олимпиады – не менее 2х раз в г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540"/>
        <w:jc w:val="both"/>
        <w:rPr/>
      </w:pPr>
      <w:r>
        <w:rPr/>
        <w:t>Проектирование – не менее 20 часов в неде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прашиваемый объем финансирования на 2006 г. Краткое обоснование статей расхода.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>На 2006 год мы запрашиваем финансирование в обьеме 85 тысяч рублей для приобретения  диафрагмы Флейша, измерительных преобразователей избыточного давления и разряжения, аналого-цифровых и цифроаналоговых преобразователей. Оборудование требуется  для создания макета компьютерного пневмотахографа, необходимого для экспериментальной проверки принимаемых технических решений и проверки работоспособности создаваемого программного обеспечения.</w:t>
      </w:r>
    </w:p>
    <w:p>
      <w:pPr>
        <w:pStyle w:val="Normal"/>
        <w:shd w:fill="FFFFFF" w:val="clear"/>
        <w:ind w:left="720" w:hanging="180"/>
        <w:jc w:val="both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shd w:fill="FFFFFF" w:val="clear"/>
        <w:ind w:left="6048" w:hanging="0"/>
        <w:rPr/>
      </w:pPr>
      <w:r>
        <w:rPr/>
      </w:r>
    </w:p>
    <w:p>
      <w:pPr>
        <w:pStyle w:val="Normal"/>
        <w:rPr/>
      </w:pPr>
      <w:r>
        <w:rPr/>
        <w:t>Зав. кафедрой АиКС                                                                Цапко Г.П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24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9:00Z</dcterms:created>
  <dc:creator>dea</dc:creator>
  <dc:description/>
  <dc:language>en-US</dc:language>
  <cp:lastModifiedBy>comp</cp:lastModifiedBy>
  <cp:lastPrinted>2006-12-19T14:44:00Z</cp:lastPrinted>
  <dcterms:modified xsi:type="dcterms:W3CDTF">2007-04-27T10:59:00Z</dcterms:modified>
  <cp:revision>2</cp:revision>
  <dc:subject/>
  <dc:title>Информация о проекте</dc:title>
</cp:coreProperties>
</file>