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 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Название проекта: «Веб-портал для размещения веб-сайтов кафедр и подразделений ТП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уководитель проекта:</w:t>
      </w:r>
      <w:r>
        <w:rPr/>
        <w:t xml:space="preserve"> Цапко Геннадий Павлович – д.т.н., профессор, зав. кафедрой АиКС АВТФ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поводу участия в проекте </w:t>
      </w:r>
      <w:r>
        <w:rPr/>
        <w:t xml:space="preserve">обращаться к Вичугову Владимиру Николаевичу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vlad</w:t>
      </w:r>
      <w:r>
        <w:rPr/>
        <w:t>@</w:t>
      </w:r>
      <w:r>
        <w:rPr>
          <w:lang w:val="en-US"/>
        </w:rPr>
        <w:t>aics</w:t>
      </w:r>
      <w:r>
        <w:rPr/>
        <w:t>.</w:t>
      </w:r>
      <w:r>
        <w:rPr>
          <w:lang w:val="en-US"/>
        </w:rPr>
        <w:t>ru</w:t>
      </w:r>
      <w:r>
        <w:rPr/>
        <w:t>, тел. 41-89-07 (раб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ичугов Владимир Николаевич, ассистент кафедры АиКС АВТ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Фадеев Александр Сергеевич, ассистент кафедры АиКС АВТ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Аникин Алексей Сергеевич, ассистент кафедры АиКС АВТ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Татарский Федор Евгеньевич, ассистент кафедры АиКС АВТФ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личество студентов, которых предполагается привлечь к обучению в рамках проекта: </w:t>
      </w:r>
      <w:r>
        <w:rPr>
          <w:bCs/>
        </w:rPr>
        <w:t>6 студентов (</w:t>
      </w:r>
      <w:r>
        <w:rPr/>
        <w:t>3 студента, обучающихся по специальности «Программное обеспечение автоматизированных систем и вычислительной техники», 3 студента, обучающихся по специальности «Информационные системы и технологи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Характер специализации: </w:t>
      </w:r>
      <w:r>
        <w:rPr/>
        <w:t>прикладно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Normal"/>
        <w:ind w:left="567" w:firstLine="141"/>
        <w:jc w:val="both"/>
        <w:rPr/>
      </w:pPr>
      <w:r>
        <w:rPr/>
        <w:t>В настоящее время неотъемлемой частью учебного процесса становится использование информационных технологий, в том числе интернет-технологий, но многие кафедры Томского политехнического университета не имеют возможности использовать преимущества интернт-технологий в учебном процессе. Данный проект предполагает создание и настройку веб-сервера, а также разработку программного обеспечения веб-портала, который позволит создавать веб-сайты кафедр и подразделений ТПУ в едином стиле на шаблонной основе сотрудниками этих подразделений без специальных знаний в области веб-программирования и интернет-технологий. Данный веб-портал будет обладать следующими возможнос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создание сайта кафедры или подразделения ТПУ на шаблонной основе с информацией о сотрудниках, специальностях, направлениях, дисциплинах и студ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озможность размещения преподавателями новостей, касающихся жизни кафед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озможность размещения преподавателями объявлений, касающихся учебного процесса (расписание консультаций, результаты контрольных работ, изменение графика учебных занятий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озможность отправки посетителями сайта сообщений и файлов для преподавателей через веб-интерфей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озможность размещения преподавателями на веб-сайте электронных материалов, учебников, файлов  по ведомым дисциплинам, рабочи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озможность ведения преподавателями электронных журналов с отображением результатов учебного процесса на веб-сайте.</w:t>
      </w:r>
    </w:p>
    <w:p>
      <w:pPr>
        <w:pStyle w:val="Normal"/>
        <w:ind w:left="567" w:firstLine="708"/>
        <w:jc w:val="both"/>
        <w:rPr/>
      </w:pPr>
      <w:r>
        <w:rPr/>
        <w:t>Некоторые возможности, перечисленные выше, были реализованы на веб-сервере кафедры автоматики и компьютерных систем и показали свою востребованность как студентами, так и преподавателями кафед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зучение принципов построения локальных компьютерных сетей и программных средств для их диагностики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зучение основ организации глобальной информационной компьютерной сети Интернет и интернет-сервисов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зучение основных прикладных протоколов сети Интернет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Освоение скриптовых языков программирования, необходимых для разработки веб-сервисов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зучение принципов командной разработки программного обеспе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Освоение принципов программирования в операционных системах семейства </w:t>
      </w:r>
      <w:r>
        <w:rPr>
          <w:bCs/>
          <w:lang w:val="en-US"/>
        </w:rPr>
        <w:t>Unix</w:t>
      </w:r>
      <w:r>
        <w:rPr>
          <w:bCs/>
        </w:rPr>
        <w:t xml:space="preserve"> (</w:t>
      </w:r>
      <w:r>
        <w:rPr>
          <w:bCs/>
          <w:lang w:val="en-US"/>
        </w:rPr>
        <w:t>Linux</w:t>
      </w:r>
      <w:r>
        <w:rPr>
          <w:bCs/>
        </w:rPr>
        <w:t xml:space="preserve">, </w:t>
      </w:r>
      <w:r>
        <w:rPr>
          <w:bCs/>
          <w:lang w:val="en-US"/>
        </w:rPr>
        <w:t>FreeBSD</w:t>
      </w:r>
      <w:r>
        <w:rPr>
          <w:bCs/>
        </w:rPr>
        <w:t xml:space="preserve">, </w:t>
      </w:r>
      <w:r>
        <w:rPr>
          <w:bCs/>
          <w:lang w:val="en-US"/>
        </w:rPr>
        <w:t>Solaris</w:t>
      </w:r>
      <w:r>
        <w:rPr>
          <w:bCs/>
        </w:rPr>
        <w:t>)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зучение основ администрирования серверных операционных сист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Изучение СУБД </w:t>
      </w:r>
      <w:r>
        <w:rPr>
          <w:bCs/>
          <w:lang w:val="en-US"/>
        </w:rPr>
        <w:t>MySql</w:t>
      </w:r>
      <w:r>
        <w:rPr>
          <w:bCs/>
        </w:rPr>
        <w:t xml:space="preserve">, </w:t>
      </w:r>
      <w:r>
        <w:rPr>
          <w:bCs/>
          <w:lang w:val="en-US"/>
        </w:rPr>
        <w:t>Firebird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>Разработка отдельных сервисов веб-портала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>Заня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4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bCs/>
        </w:rPr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bCs/>
        </w:rPr>
      </w:pPr>
      <w:r>
        <w:rPr/>
        <w:t>Проектирование – не менее 15 часов в неделю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5 и 6 годов обуч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Изучение языка разметки гипертекстовых документов </w:t>
      </w:r>
      <w:r>
        <w:rPr>
          <w:bCs/>
          <w:lang w:val="en-US"/>
        </w:rPr>
        <w:t>HTML</w:t>
      </w:r>
      <w:r>
        <w:rPr>
          <w:bCs/>
        </w:rPr>
        <w:t xml:space="preserve"> и каскадных таблиц стилей </w:t>
      </w:r>
      <w:r>
        <w:rPr>
          <w:bCs/>
          <w:lang w:val="en-US"/>
        </w:rPr>
        <w:t>CSS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 xml:space="preserve">Изучение подхода к построению интерактивных пользовательских интерфейсов веб-приложений </w:t>
      </w:r>
      <w:r>
        <w:rPr>
          <w:bCs/>
          <w:lang w:val="en-US"/>
        </w:rPr>
        <w:t>AJAX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>Объединение отдельных сервисов в единый веб-портал. Тестирование веб-портала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6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b/>
          <w:b/>
        </w:rPr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b/>
          <w:b/>
        </w:rPr>
      </w:pPr>
      <w:r>
        <w:rPr/>
        <w:t>Проектирование – не менее 20 часов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Запрашиваемый объем финансирования на 2007 г. Краткое обоснование статей расхода.</w:t>
      </w:r>
    </w:p>
    <w:p>
      <w:pPr>
        <w:pStyle w:val="Normal"/>
        <w:ind w:left="720" w:hanging="180"/>
        <w:jc w:val="both"/>
        <w:rPr/>
      </w:pPr>
      <w:r>
        <w:rPr/>
        <w:t>На 2007 год финансирование не требуется.</w:t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rPr/>
      </w:pPr>
      <w:r>
        <w:rPr/>
        <w:t xml:space="preserve">Зав. кафедрой АиКС                                                                Цапко Г.П.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24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9:00Z</dcterms:created>
  <dc:creator>dea</dc:creator>
  <dc:description/>
  <dc:language>en-US</dc:language>
  <cp:lastModifiedBy>comp</cp:lastModifiedBy>
  <cp:lastPrinted>2006-12-19T14:44:00Z</cp:lastPrinted>
  <dcterms:modified xsi:type="dcterms:W3CDTF">2007-04-27T10:59:00Z</dcterms:modified>
  <cp:revision>2</cp:revision>
  <dc:subject/>
  <dc:title>Информация о проекте</dc:title>
</cp:coreProperties>
</file>