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проекте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</w:rPr>
        <w:t xml:space="preserve">и специализации, планируемой к реализации в рамках целевой программы </w:t>
      </w:r>
      <w:r>
        <w:rPr>
          <w:color w:val="000000"/>
        </w:rPr>
        <w:t>«Элитное инновационное образование» КПР ТПУ 2006-2010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right="922" w:hanging="509"/>
        <w:rPr>
          <w:color w:val="000000"/>
          <w:spacing w:val="-20"/>
        </w:rPr>
      </w:pPr>
      <w:r>
        <w:rPr>
          <w:b/>
          <w:bCs/>
          <w:color w:val="000000"/>
          <w:spacing w:val="-2"/>
        </w:rPr>
        <w:t xml:space="preserve">Название  проекта:   </w:t>
      </w:r>
      <w:r>
        <w:rPr>
          <w:color w:val="000000"/>
          <w:spacing w:val="-2"/>
        </w:rPr>
        <w:t>Разработка биокомпозита «наноструктурный титан - тонкое кальций фосфатное покрытие» и производство имплантатов для стомат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3"/>
        </w:rPr>
        <w:t xml:space="preserve">Руководитель   проекта:   </w:t>
      </w:r>
      <w:r>
        <w:rPr>
          <w:color w:val="000000"/>
          <w:spacing w:val="3"/>
        </w:rPr>
        <w:t>Пичугин  Владимир  Федорович  -  д.ф.-м.н.,   профессор, зав. каф. Теоретической и экспериментальной физики ЕНМФ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</w:rPr>
        <w:t>Состав коллектива, привлекаемого к реализации проекта:</w:t>
      </w:r>
    </w:p>
    <w:p>
      <w:pPr>
        <w:pStyle w:val="Normal"/>
        <w:jc w:val="both"/>
        <w:rPr/>
      </w:pPr>
      <w:r>
        <w:rPr>
          <w:szCs w:val="28"/>
        </w:rPr>
        <w:t>Совместно с Институтом физики прочности и материаловедения СО РАН (Кафедра ТиЭФ ТПУ + Межведомственная лаборатория биосовместимых имплантатов и покрытий ИФПМ) учрежден научно-образовательный кластер</w:t>
      </w:r>
      <w:r>
        <w:rPr>
          <w:rStyle w:val="StrongEmphasis"/>
          <w:szCs w:val="28"/>
        </w:rPr>
        <w:t xml:space="preserve"> –</w:t>
      </w:r>
      <w:r>
        <w:rPr>
          <w:b/>
          <w:bCs/>
          <w:szCs w:val="28"/>
        </w:rPr>
        <w:t xml:space="preserve">«Биосовместимые покрытия на металлах и сплавах, используемых в медицине, для создания биокомпозитов наноструктурный металл - покрыт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аботе кластера участвую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1. Сибирский государственный медицинский университет (СибГМУ), г.Том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Новокузнецкий государственный институт дополнительного усовершенствования врачей (ГИДУВ, Новокузнецк), кафедра челюстно-лицевой хирур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ибирский научно-исследовательский и испытательный центр медицинской техники (СибНИИЦМТ), г. Новосибирск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Шаркеев Юрий Петрович, д.ф.-м.н. профессор, ИФПМ СОРАН, г. Томск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Хлусов Игорь Альбертович д.м.н. профессор, СибГМУ г. Томс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Аронов </w:t>
      </w:r>
      <w:r>
        <w:rPr/>
        <w:t xml:space="preserve">Анатолий Маркович, </w:t>
      </w:r>
      <w:r>
        <w:rPr>
          <w:szCs w:val="28"/>
        </w:rPr>
        <w:t>Академик АМТН, член-корреспондент РАЕН (СибНИИЦМТ, г. Новосибирс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Поленичкин Владимир Кузьмич, д.м.н. профессор, ГИДУВ, г. Новокузнецк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фессора и ведущие научные сотрудники ТПУ, СО Р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szCs w:val="28"/>
        </w:rPr>
      </w:pPr>
      <w:r>
        <w:rPr>
          <w:b/>
          <w:bCs/>
          <w:color w:val="000000"/>
        </w:rPr>
        <w:t>Количество студентов, которых предполагается привлечь к обучению в рамках</w:t>
        <w:br/>
      </w:r>
      <w:r>
        <w:rPr>
          <w:b/>
          <w:bCs/>
          <w:color w:val="000000"/>
          <w:spacing w:val="4"/>
        </w:rPr>
        <w:t xml:space="preserve">проекта:    </w:t>
      </w:r>
      <w:r>
        <w:rPr>
          <w:color w:val="000000"/>
          <w:spacing w:val="4"/>
        </w:rPr>
        <w:t>4    человека   на   один   междисциплинарный   проект   (1 – физик</w:t>
      </w:r>
      <w:r>
        <w:rPr>
          <w:color w:val="000000"/>
          <w:spacing w:val="-1"/>
        </w:rPr>
        <w:t>, 1 химик, 1 конструктор, 1 экономист - маркетолог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szCs w:val="28"/>
        </w:rPr>
      </w:pPr>
      <w:r>
        <w:rPr>
          <w:b/>
          <w:bCs/>
          <w:color w:val="000000"/>
          <w:spacing w:val="2"/>
        </w:rPr>
        <w:t xml:space="preserve">Характер специализации: </w:t>
      </w:r>
      <w:r>
        <w:rPr>
          <w:color w:val="000000"/>
          <w:spacing w:val="2"/>
        </w:rPr>
        <w:t>прикладной инновацион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szCs w:val="28"/>
        </w:rPr>
      </w:pPr>
      <w:r>
        <w:rPr>
          <w:b/>
          <w:bCs/>
          <w:color w:val="000000"/>
        </w:rPr>
        <w:t>Ожидаемые результаты выполнения проекта и конкурентные преимущества:</w:t>
      </w:r>
    </w:p>
    <w:p>
      <w:pPr>
        <w:pStyle w:val="2"/>
        <w:rPr/>
      </w:pPr>
      <w:r>
        <w:rPr/>
        <w:t xml:space="preserve">В течение одного года только в России имплантируется более 300000 эндопротезов коленного и тазобедренного суставов. В течение 10-летнего периода 50% из них приходят в негодность из-за асептического расшатывания. В кардиологии лечение, связанное со стентами, вошло в клиническую практику с 1986 г. Несмотря на то, что в этом лечении используется большое количество разных конструкций, покрытий и лекарств, от 10 до 20% пациентов страдают от повторного стеноза. Это только два примера, которые показывают возможности и ограничения современной медицины. Решение этих проблем возможно использованием искусственных материалов. </w:t>
      </w:r>
    </w:p>
    <w:p>
      <w:pPr>
        <w:pStyle w:val="TextBodyIndent"/>
        <w:rPr/>
      </w:pPr>
      <w:r>
        <w:rPr/>
        <w:t>Биоматериалы представляют собой быстро растущую область науки и производства, что связано с нуждами практической медицины, нуждающейся в искусственных материалах для восстановления биологических функций орг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убеже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ов появились и активно развиваются новые дисциплины, такие как биотехнология, биоинженерия, медицинское материаловедение, имплантология, требующие политехнического образования с одной стороны и биомедицинских знаний с другой. Интерес к новым дисциплинам проявили крупные корпорации, что позволило создать за рубежом мощную инфраструктуру. По темпам своего развития и практической значимости данная отрасль не уступает компьютерным технологиям и фармацевтической промышленности. </w:t>
      </w:r>
    </w:p>
    <w:p>
      <w:pPr>
        <w:pStyle w:val="Normal"/>
        <w:ind w:firstLine="709"/>
        <w:jc w:val="both"/>
        <w:rPr>
          <w:color w:val="000000"/>
          <w:spacing w:val="-20"/>
        </w:rPr>
      </w:pPr>
      <w:r>
        <w:rPr>
          <w:szCs w:val="28"/>
        </w:rPr>
        <w:t>В настоящее время рынок биосовместимых покрытий в России только лишь начал развиваться. Большинство имплантатов применяются без покрытий вообще. Однако новые вводимые требования изменят ситуацию. В России и в Томске, в частности, имеются некоторые новые технологии и материалы, требующие своего внедрения в медицину. Поэтому назрела необходимость подготовки специалистов-политехников, специализирующихся в области новых материалов и технологий медицинского применения. На каф. ТиЭФ ЕНМФ с 2005 года ведется подготовка магистров по магистерской программе «Новые материалы и технологии в медицине, медицинской технике и стоматологии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" w:hanging="0"/>
        <w:jc w:val="both"/>
        <w:rPr>
          <w:b/>
          <w:b/>
          <w:bCs/>
          <w:color w:val="000000"/>
        </w:rPr>
      </w:pPr>
      <w:r>
        <w:rPr>
          <w:b/>
          <w:bCs/>
        </w:rPr>
        <w:t>Проект выполняется для внедрения в сферу стоматолог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" w:hanging="0"/>
        <w:jc w:val="both"/>
        <w:rPr/>
      </w:pPr>
      <w:r>
        <w:rPr>
          <w:b/>
          <w:bCs/>
          <w:color w:val="000000"/>
        </w:rPr>
        <w:t xml:space="preserve">Ожидаемые результаты: </w:t>
      </w:r>
      <w:r>
        <w:rPr>
          <w:color w:val="000000"/>
        </w:rPr>
        <w:t>Технология создания биокомпозита «наноструктурный титан – тонкое кальций фосфатное покрытие». Проекты имплантатов для стоматолог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" w:hanging="0"/>
        <w:jc w:val="both"/>
        <w:rPr>
          <w:color w:val="000000"/>
          <w:spacing w:val="-20"/>
        </w:rPr>
      </w:pPr>
      <w:r>
        <w:rPr>
          <w:color w:val="000000"/>
        </w:rPr>
        <w:t xml:space="preserve">Планируется патентование оригинальных технических </w:t>
      </w:r>
      <w:r>
        <w:rPr>
          <w:color w:val="000000"/>
          <w:spacing w:val="-2"/>
        </w:rPr>
        <w:t>ре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color w:val="000000"/>
          <w:spacing w:val="-21"/>
        </w:rPr>
      </w:pPr>
      <w:r>
        <w:rPr>
          <w:b/>
          <w:bCs/>
          <w:color w:val="000000"/>
          <w:spacing w:val="6"/>
        </w:rPr>
        <w:t xml:space="preserve">Данные о научных центрах, организациях, предприятиях РФ и зарубежья с </w:t>
      </w:r>
      <w:r>
        <w:rPr>
          <w:b/>
          <w:bCs/>
          <w:color w:val="000000"/>
          <w:spacing w:val="1"/>
        </w:rPr>
        <w:t>которыми установлено сотрудничество. Характер сотрудничества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University of Duisburg - Essen, Institute of Inorganic Chemistry – Germany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The University of Manchester, School of Materials - United Kingdom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509"/>
        <w:rPr/>
      </w:pPr>
      <w:r>
        <w:rPr>
          <w:color w:val="000000"/>
          <w:spacing w:val="-24"/>
        </w:rPr>
        <w:t>8.</w:t>
      </w:r>
      <w:r>
        <w:rPr>
          <w:color w:val="000000"/>
        </w:rPr>
        <w:tab/>
      </w:r>
      <w:r>
        <w:rPr>
          <w:b/>
          <w:bCs/>
          <w:color w:val="000000"/>
        </w:rPr>
        <w:t>Предполагаемая    структура    организации    образовательного    процесса    со студентами ТПУ 3 и 4 годов обучения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своение САПР</w:t>
      </w:r>
      <w:r>
        <w:rPr/>
        <w:t xml:space="preserve"> на базе </w:t>
      </w:r>
      <w:r>
        <w:rPr>
          <w:lang w:val="en-US"/>
        </w:rPr>
        <w:t>AutoCad </w:t>
      </w:r>
      <w:r>
        <w:rPr/>
        <w:t xml:space="preserve">2006, </w:t>
      </w:r>
      <w:r>
        <w:rPr>
          <w:lang w:val="en-US"/>
        </w:rPr>
        <w:t>SolidWork</w:t>
      </w:r>
      <w:r>
        <w:rPr/>
        <w:t xml:space="preserve">, </w:t>
      </w:r>
      <w:r>
        <w:rPr>
          <w:lang w:val="en-US"/>
        </w:rPr>
        <w:t>Inventor</w:t>
      </w:r>
      <w:r>
        <w:rPr/>
        <w:t xml:space="preserve"> фирмы </w:t>
      </w:r>
      <w:r>
        <w:rPr>
          <w:lang w:val="en-US"/>
        </w:rPr>
        <w:t>Autodesk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своение основ междисциплинарного проектирования:</w:t>
      </w:r>
      <w:r>
        <w:rPr/>
        <w:t xml:space="preserve"> теоретический анализ ситуации (расчет режимов нанесения покрытий, механических свойств имплантатов, теоретическое исследование механизмов коррозии). Разделение проекта на части: экономический анализ, маркетинг; технология изготовления основы биокомпозита - заготовок наноструктурного титана; технология нанесения кальций фосфатных покрытий; токсикологические исследования биокомпозитов; биологическое тестирование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,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u</w:t>
      </w:r>
      <w:r>
        <w:rPr/>
        <w:t xml:space="preserve">,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</w:t>
      </w:r>
      <w:r>
        <w:rPr>
          <w:lang w:val="en-US"/>
        </w:rPr>
        <w:t>o</w:t>
      </w:r>
      <w:r>
        <w:rPr/>
        <w:t>; проектирование имплантатов для стоматологии и челюстно-лицевой хирургии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Разработка технологических карт изготовления биокомпозита «наноструктурный титан - биосовместимое покрытие». Эскизные проекты имплантатов для стоматологии</w:t>
      </w:r>
      <w:r>
        <w:rPr/>
        <w:t xml:space="preserve"> и челюстно-лицевой хирургии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ind w:left="931" w:hanging="0"/>
        <w:rPr>
          <w:color w:val="000000"/>
        </w:rPr>
      </w:pPr>
      <w:r>
        <w:rPr>
          <w:color w:val="000000"/>
          <w:spacing w:val="1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ind w:left="931" w:hanging="0"/>
        <w:rPr>
          <w:color w:val="000000"/>
        </w:rPr>
      </w:pPr>
      <w:r>
        <w:rPr>
          <w:color w:val="000000"/>
        </w:rPr>
        <w:t>практические занятия - не менее 4 часов в нед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984" w:hanging="0"/>
        <w:rPr>
          <w:color w:val="000000"/>
        </w:rPr>
      </w:pPr>
      <w:r>
        <w:rPr>
          <w:color w:val="000000"/>
          <w:spacing w:val="1"/>
        </w:rPr>
        <w:t>УИРС - не менее 6 часов в неделю;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Дисциплины подготов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Наноструктурные материалы на металлической и керамической основе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сновы взаимодействия биологических тканей с искусственными материалами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Основы обработки поверхности твёрдых тел низкотемпературной плазмой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Материаловедение поверхности и тонких пленок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мпьютерные технологии в материаловеде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иоматериалы и биомеханика: основы и клиническое приложение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Анализ и оценка риска, организация технических, санитарно-химических, доклинических и клинических испытаний новых материалов. Правовые, нормативные, этические аспекты использования новых материалов в медицин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hanging="0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Предполагаемая   структура   организации   образовательного    процесса   со </w:t>
      </w:r>
      <w:r>
        <w:rPr>
          <w:b/>
          <w:bCs/>
          <w:color w:val="000000"/>
        </w:rPr>
        <w:t>студентами ТПУ 5 и 6 годов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2"/>
        </w:rPr>
        <w:t>НИОК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</w:rPr>
        <w:t>Занят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rPr>
          <w:color w:val="000000"/>
        </w:rPr>
      </w:pPr>
      <w:r>
        <w:rPr>
          <w:color w:val="000000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rPr>
          <w:color w:val="000000"/>
        </w:rPr>
      </w:pPr>
      <w:r>
        <w:rPr>
          <w:color w:val="000000"/>
        </w:rPr>
        <w:t>Практические занятия - не менее 4 часов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rPr>
          <w:color w:val="000000"/>
        </w:rPr>
      </w:pPr>
      <w:r>
        <w:rPr>
          <w:color w:val="000000"/>
          <w:spacing w:val="1"/>
        </w:rPr>
        <w:t>НИРС - не менее 8 часов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в. каф. ТиЭФ </w:t>
        <w:tab/>
        <w:tab/>
        <w:tab/>
        <w:tab/>
        <w:tab/>
        <w:tab/>
        <w:tab/>
        <w:tab/>
        <w:t>В.Ф. Пичугин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8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42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4:00Z</dcterms:created>
  <dc:creator>Pichugin</dc:creator>
  <dc:description/>
  <dc:language>en-US</dc:language>
  <cp:lastModifiedBy>Pichugin</cp:lastModifiedBy>
  <cp:lastPrinted>2006-06-15T14:16:00Z</cp:lastPrinted>
  <dcterms:modified xsi:type="dcterms:W3CDTF">2006-06-15T07:40:00Z</dcterms:modified>
  <cp:revision>8</cp:revision>
  <dc:subject/>
  <dc:title>Информация о проекте</dc:title>
</cp:coreProperties>
</file>