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к реализации в рамках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итное инновационное 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Р ТПУ 2006 – 2010г.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направлению «Электроэнергет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вание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специалистов электроэнергетиков, готовых к решению задач управления электроэнергетическими системами в условиях функционирования конкурентного рынка энергии и мощности и применения современных специализированных программно-технических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ител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айнштейн Р.А. – зав. кафедрой электрических станций,</w:t>
      </w:r>
    </w:p>
    <w:p>
      <w:pPr>
        <w:pStyle w:val="Normal"/>
        <w:jc w:val="both"/>
        <w:rPr/>
      </w:pPr>
      <w:r>
        <w:rPr>
          <w:sz w:val="28"/>
          <w:szCs w:val="28"/>
        </w:rPr>
        <w:t>2.2. Вяткин Н.А. председатель совета директоров ОАО «Томскэнерго», профессор кафедры электрических 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 коллектива, привлекаемого к реализации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аев Ю.Н. – профессор кафедры электрических стан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бытев М.И. – ветеран ОДУ Сибири, специалист в области управления режимами энергосистем, г. Кемер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опьев В.Н. – доцент кафедры электрических стан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Шестакова В.В. – доцент кафедры электрических стан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Шмойлов А.В. – доцент кафедры электрических стан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Юдин С.М. – доцент кафедры электрических 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личество студентов элитного технического образования которых предполагается привлечь к обучению в рамках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Характер специализ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Выпуск специалистов, готовых решать задачи расчета, планирования и реализации режимов работы энергосистем в условиях функционирования и развития  конкурентного рынка мощности и энергии. </w:t>
      </w:r>
    </w:p>
    <w:p>
      <w:pPr>
        <w:pStyle w:val="Normal"/>
        <w:jc w:val="both"/>
        <w:rPr/>
      </w:pPr>
      <w:r>
        <w:rPr>
          <w:sz w:val="28"/>
          <w:szCs w:val="28"/>
        </w:rPr>
        <w:t>6.2. Выпуск специалистов, готовых вести работу по наладке, эксплуатации и усовершенствованию современных интегрированных программно-технических комплексов релейной защиты, автоматики и управления объектами электроэнергетических сист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ентные преимущества для ТПУ заключаются в том, что в настоящее время имеется потребность в таких специалистах, которая сохранится и в перспекти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онные изменения в электроэнергетике и прогресс в области технических средств управления, имеющие место в последние годы, еще не нашли достаточного отражения в содержании подготовки специалистов ВУЗ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олнение проекта обеспечит необходимую адаптацию содержания учебного процесса к новым условиям. Высокие требования к знаниям студентов, в духе идеи элитного образования, должны обеспечить конкурентно-способность  выпускников ТПУ по сравнению с выпускниками других ВУЗов. Рубежный контроль уровня подготовки планируется проводить с участием ведущих специалистов- практ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отрудничество с предприят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дготовке специалистов и научной деятельности планируется сотрудничество со следующими предприят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Объединенное диспетчерское управление энергосистемами Сибири , г. Кемерово (генеральный директор Лапин В.И.). Кафедра ЭСТ совместно с ОДУ Сибири в течение трех лет ведет курсы повышения квалификации работников служб электрических режимов и диспетчерских служб РДУ Сибири по теме «Теоретические основы управления электроэнергетическими системами» (160 часов в год для одной группы слушателей).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2. Специализированное управление по наладке электротехнического оборудования (СУНЭТО, г. Кемерово, главный инженер Патрин В.П.). ТПУ в течение многих лет готовит специалистов для этой организации. Студенты проходят практику на этом предприятии. СУНЭТО располагает развитой учебно-производственной базой для практической подготовки в области современных программно-технических комплек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Энергетические предприятия г. Томс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е электрические сети (ЦЭС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е диспетчерское управление (РДУ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мская ГРЭС-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комбинате ЦЭС проводится лабораторный практикум, РДУ предоставляет для учебного процесса реальные данные по схемам и режимам объектов Томской энергосистемы, ГРЭС-2 организует практику студ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 Научно-производственное объединение «ЭКРА» (г. Чебоксары). Предприятие разрабатывает и выпускает цифровые системы релейной защиты, автоматики и измерения. Разработки кафедры ЭСТ используются в комплексах аппаратуры этой организации. Форма сотрудничества – хоздоговорные работ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ая структура организации образовательного процесс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студентами ЭТО 3-го и 4-го годов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ые дисциплины 3-го и 4-го годов обуч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электротехник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хнологическая часть тепловых, гидравлических и атомных элктростан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ие занятия по этим дисциплинам должны предусматривать наряду с использованием современных компьютерных технологий также привитие студентам традиционной аналитической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язательной на этом этапе обучения должна быть усиленная технологическая производственная практик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едполагаемая структура организации образовательного процесса со студентами ЭТО 5-го и 6-го годов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ые дисциплины 5-го года обу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анирование режимов и управление электроэнергетическими систем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базовая дисциплина включает в себя следующие разде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 Структура и основные задачи электроэнергетики на текущем этапе реформирования отрасли, основополагающие директивные и методические материалы, регламентирующие её функционирование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вшиеся режимы электроэнергетических систем. Мето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редства расчета установившихся режимов. Методы и технические средства диспетчерского и автоматического управления установившимися режим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ные процессы в электроэнергетических системах. Мет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ства расчета переходных процес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втоматическое управление энергетическими системами в авари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х условиях. Релейная защита и противоаварийная автомат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жимы и эксплуатация основного оборудования электроэнергет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ких систем (генераторы, трансформаторы, оборудование собственных нужд электростанций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нтегрированные программно-технические компл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 защиты и управления объектами электроэнергетических сис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е содержание и методика преподавания по базовой дисциплине 5-го года обучения апробирована на курсах повышения квалификации специалистов электроэнергетиов и одобрена ведущими специалистами энергетических пред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ой учебной деятельности студентов 6-го курса обучения должно быть выполнение комплексных проектов, в том числе групповых, по техническим заданиям, согласованным с энергетическими предприятиями, выпускная практика, подготовка и защита выпускной квалификационн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3:00Z</dcterms:created>
  <dc:creator>Глазачев АВ</dc:creator>
  <dc:description/>
  <dc:language>en-US</dc:language>
  <cp:lastModifiedBy>t3</cp:lastModifiedBy>
  <cp:lastPrinted>2004-04-03T12:57:00Z</cp:lastPrinted>
  <dcterms:modified xsi:type="dcterms:W3CDTF">2006-05-24T03:57:00Z</dcterms:modified>
  <cp:revision>3</cp:revision>
  <dc:subject/>
  <dc:title>План</dc:title>
</cp:coreProperties>
</file>