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Информация о проект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2"/>
        <w:gridCol w:w="695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работка и оборудование для прокладки трубопроводов через естественные и искусственные препятств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ченко Александр Валентинович, доцент, к.т.н., заведующий кафедрой транспорта и хранения нефти и газа ИГНД ТПУ</w:t>
            </w:r>
          </w:p>
        </w:tc>
      </w:tr>
      <w:tr>
        <w:trPr>
          <w:trHeight w:val="2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став коллектива, привлекаемого к реализации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Рудаченко А.В., доц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Харламов С.Н., професс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Лукьянов В.Г., професс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Хижняков В.И., доц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Крец В.Г., доц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Чухарева Н.В., доц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>Рудаченко В.А., ассист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460" w:hanging="2208"/>
              <w:jc w:val="both"/>
              <w:rPr/>
            </w:pPr>
            <w:r>
              <w:rPr/>
              <w:t xml:space="preserve"> </w:t>
            </w:r>
            <w:r>
              <w:rPr/>
              <w:t xml:space="preserve">Сотрудник  ОАО «ВНИИС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личество студентов ЭТО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Характер специализац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й, инновацио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жидаемые результаты выполнения про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пециалистов, владеющих современными знаниями и умениями, способных реализовать инновационные технологии прокладки трубопроводов через естественные и искусственные препятствия, которые будут востребованы на производстве и в научных учреждениях. </w:t>
            </w:r>
          </w:p>
        </w:tc>
      </w:tr>
      <w:tr>
        <w:trPr>
          <w:trHeight w:val="31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анные о научных центрах  организациях, предприятиях РФ и зарубежья с которыми установлено сотрудничество. Характер сотрудничеств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ОАО «Центрсибнефтепровод», характер сотрудничества – учебно-научно-производстенны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ООО «Томсктрансгаз», характер сотрудничества – учебные практики, методиче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ОАО «ВНИИСТ», характер сотрудничества – учебно-методиче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lang w:val="en-US"/>
              </w:rPr>
              <w:t>Ecole</w:t>
            </w:r>
            <w:r>
              <w:rPr/>
              <w:t xml:space="preserve"> </w:t>
            </w:r>
            <w:r>
              <w:rPr>
                <w:lang w:val="en-US"/>
              </w:rPr>
              <w:t>Polytechnique</w:t>
            </w:r>
            <w:r>
              <w:rPr/>
              <w:t xml:space="preserve"> (</w:t>
            </w:r>
            <w:r>
              <w:rPr>
                <w:lang w:val="en-US"/>
              </w:rPr>
              <w:t>Paris</w:t>
            </w:r>
            <w:r>
              <w:rPr/>
              <w:t>)-характер сотрудничества -  учебно-научны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>Прорабатывается программа совместного сотрудничества с Университетом Канады  США. (</w:t>
            </w:r>
            <w:r>
              <w:rPr>
                <w:lang w:val="en-US"/>
              </w:rPr>
              <w:t>University of Calgary</w:t>
            </w:r>
            <w:r>
              <w:rPr/>
              <w:t>;</w:t>
            </w:r>
            <w:r>
              <w:rPr>
                <w:lang w:val="en-US"/>
              </w:rPr>
              <w:t xml:space="preserve"> Pennsylvania State University</w:t>
            </w:r>
          </w:p>
        </w:tc>
      </w:tr>
      <w:tr>
        <w:trPr>
          <w:trHeight w:val="12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полагаемая структура организации образования ЭТО 3 и 4 курсо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Лекционные занятия – 50%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актические занятия, включая специальные тренинги, НИРС  и др.- 50%</w:t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полагаемая структура организации образования ЭТО 5 и 6 курсо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Лекционные занятия – 40%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рактические занятия, включая специальные тренинги, НИРС и др.- 60%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Новые курсы: </w:t>
            </w:r>
            <w:r>
              <w:rPr>
                <w:sz w:val="22"/>
                <w:szCs w:val="22"/>
              </w:rPr>
              <w:t>«Организационная психология», «Основы системного анализа», «Противокоррозионная защита объектов трубопроводного транспорта нефти и газа», «Вибродиагностика насосных и компрессорных машин», «Компьютерные технологии при проектировании и эксплуатации нефтегазопроводов», «Разработка нормативных документов. Технология создания нового оборудования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7:00Z</dcterms:created>
  <dc:creator>natasha</dc:creator>
  <dc:description/>
  <dc:language>en-US</dc:language>
  <cp:lastModifiedBy>nastuha</cp:lastModifiedBy>
  <cp:lastPrinted>2006-05-25T17:37:00Z</cp:lastPrinted>
  <dcterms:modified xsi:type="dcterms:W3CDTF">2006-05-30T07:57:00Z</dcterms:modified>
  <cp:revision>2</cp:revision>
  <dc:subject/>
  <dc:title>Информация о проекте</dc:title>
</cp:coreProperties>
</file>