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направлении специализации, планируемой к реализации в рамках целевой программы «Элитное инновационное образование» КПР ТПУ 2006-2010 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Название проекта: «Математические методы, алгоритмы и программное обеспечение обработки геофизических данны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уководитель проекта:</w:t>
      </w:r>
      <w:r>
        <w:rPr/>
        <w:t xml:space="preserve"> Степанов Д.Ю. – к.т.н., доцент, зам. зав. кафедрой ПМ АВТФ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поводу участия в проекте </w:t>
      </w:r>
      <w:r>
        <w:rPr/>
        <w:t xml:space="preserve">обращаться к Степанову Дмитрию Юрьевичу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sdu</w:t>
      </w:r>
      <w:r>
        <w:rPr/>
        <w:t>@</w:t>
      </w:r>
      <w:r>
        <w:rPr>
          <w:lang w:val="en-US"/>
        </w:rPr>
        <w:t>am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, тел. 55-81-55 (раб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Состав коллектива, привлекаемого к реализаци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Рыбалка Сергей Анатольевич, к.т.н., доцент кафедры ПМ АВТ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рлов Олег Викторович, к.т.н. кафедры ПМ АВТФ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оличество студентов, которых предполагается привлечь к обучению в рамках проекта: </w:t>
      </w:r>
      <w:r>
        <w:rPr>
          <w:bCs/>
        </w:rPr>
        <w:t>6 студентов</w:t>
      </w:r>
      <w:r>
        <w:rPr/>
        <w:t>, обучающихся по специальности «Прикладная математика и информат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Характер специализации: </w:t>
      </w:r>
      <w:r>
        <w:rPr/>
        <w:t>прикладно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жидаемые результаты выполнения проекта и конкурентные преимущества: </w:t>
      </w:r>
    </w:p>
    <w:p>
      <w:pPr>
        <w:pStyle w:val="Normal"/>
        <w:ind w:firstLine="567"/>
        <w:jc w:val="both"/>
        <w:rPr/>
      </w:pPr>
      <w:r>
        <w:rPr/>
        <w:t xml:space="preserve">На кафедре Прикладной математики ТПУ накоплен многолетний опыт по созданию и внедрению новых математических методов обработки геофизической информации. Многие разработки коллектива кафедры получили признание отечественных специалистов и были отмечены наградами на Всероссийских выставках. С развитием методов геофизической разведки полезных ископаемых и увеличением объемов геолого-геофизических работ растет и потребность в высокоэффективных современных методах обработки информации. Соответствующие программные средства на настоящий момент не отвечают современным требованиям. Это подтверждается высоким интересом отечественных и зарубежных разработчиков к новым информационным технологиям в области математической геофизики и обработки сейсмических волновых полей. </w:t>
      </w:r>
    </w:p>
    <w:p>
      <w:pPr>
        <w:pStyle w:val="Normal"/>
        <w:ind w:firstLine="567"/>
        <w:jc w:val="both"/>
        <w:rPr/>
      </w:pPr>
      <w:r>
        <w:rPr/>
        <w:t>Данный проект нацелен на создание современного высокотехнологичного программного обеспечений обработки геофизической информации, его использования в учебном процессе и при выполнении хоздоговорных работ.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анные о научных центрах, организациях, предприятиях РФ и зарубежья с которыми установлено сотрудничество. Характер сотрудничества.</w:t>
      </w:r>
    </w:p>
    <w:p>
      <w:pPr>
        <w:pStyle w:val="Normal"/>
        <w:ind w:firstLine="567"/>
        <w:jc w:val="both"/>
        <w:rPr/>
      </w:pPr>
      <w:r>
        <w:rPr/>
        <w:t>Научно-аналитический центр  «Недра». ОАО Томская геофизическая компания.  Прохождение студентами практик и дипломирования. Потенциальные потребители выпускников физико-математических специальностей и специальностей, связанных с разработкой программного обеспечения и использования вычислительной техни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>Предполагаемая структура организации образовательного процесса со студентами ТПУ 3 и 4 годов обучения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ведение в сейсмическую геофизи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Теория обработки сигнал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роектирование программного обеспе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рактикум по численным методам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Изучение принципов командной разработки программного обеспе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Освоение принципов программирования в операционных системах семейства </w:t>
      </w:r>
      <w:r>
        <w:rPr>
          <w:bCs/>
          <w:lang w:val="en-US"/>
        </w:rPr>
        <w:t>Unix</w:t>
      </w:r>
      <w:r>
        <w:rPr>
          <w:bCs/>
        </w:rPr>
        <w:t xml:space="preserve"> (</w:t>
      </w:r>
      <w:r>
        <w:rPr>
          <w:bCs/>
          <w:lang w:val="en-US"/>
        </w:rPr>
        <w:t>Linux</w:t>
      </w:r>
      <w:r>
        <w:rPr>
          <w:bCs/>
        </w:rPr>
        <w:t xml:space="preserve">, </w:t>
      </w:r>
      <w:r>
        <w:rPr>
          <w:bCs/>
          <w:lang w:val="en-US"/>
        </w:rPr>
        <w:t>FreeBSD</w:t>
      </w:r>
      <w:r>
        <w:rPr>
          <w:bCs/>
        </w:rPr>
        <w:t xml:space="preserve">, </w:t>
      </w:r>
      <w:r>
        <w:rPr>
          <w:bCs/>
          <w:lang w:val="en-US"/>
        </w:rPr>
        <w:t>Solaris</w:t>
      </w:r>
      <w:r>
        <w:rPr>
          <w:bCs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роизводственная практика в вычислительном центре геолого-геофизического предприят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Cs/>
        </w:rPr>
        <w:t>За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Лекции и консультации – не менее 2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Практические занятия – не менее 2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>
          <w:bCs/>
        </w:rPr>
      </w:pPr>
      <w:r>
        <w:rPr/>
        <w:t>Специальные тренинги и олимпиады – не менее 2х раз в г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>
          <w:bCs/>
        </w:rPr>
      </w:pPr>
      <w:r>
        <w:rPr/>
        <w:t>Проектирование – не менее 8 часов в неделю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полагаемая структура организации образовательного процесса со студентами ТПУ 5 и 6 годов обуч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Информационные технологии компьютерного моделирования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Cs/>
        </w:rPr>
        <w:t>Теория оптимального прием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Cs/>
        </w:rPr>
        <w:t>Компьютерная график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Cs/>
        </w:rPr>
        <w:t>Регистрация и лицензирование программ.</w:t>
      </w:r>
    </w:p>
    <w:p>
      <w:pPr>
        <w:pStyle w:val="Normal"/>
        <w:jc w:val="both"/>
        <w:rPr/>
      </w:pPr>
      <w:r>
        <w:rPr/>
        <w:t>Заня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Лекции и консультации – не менее 4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Практические занятия – не менее 4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>
          <w:b/>
          <w:b/>
        </w:rPr>
      </w:pPr>
      <w:r>
        <w:rPr/>
        <w:t>Специальные тренинги и олимпиады – не менее 2х раз в г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>
          <w:b/>
          <w:b/>
        </w:rPr>
      </w:pPr>
      <w:r>
        <w:rPr/>
        <w:t>Проектирование – не менее 20 часов в нед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04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rPr/>
      </w:pPr>
      <w:r>
        <w:rPr/>
        <w:t>Зав. кафедрой ПМ</w:t>
        <w:tab/>
        <w:tab/>
        <w:tab/>
        <w:tab/>
        <w:tab/>
        <w:tab/>
        <w:tab/>
        <w:tab/>
        <w:tab/>
        <w:t xml:space="preserve">/В.П. Григорьев/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24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18:00Z</dcterms:created>
  <dc:creator>dea</dc:creator>
  <dc:description/>
  <cp:keywords/>
  <dc:language>en-US</dc:language>
  <cp:lastModifiedBy>Zver</cp:lastModifiedBy>
  <cp:lastPrinted>2006-12-19T14:44:00Z</cp:lastPrinted>
  <dcterms:modified xsi:type="dcterms:W3CDTF">2007-10-04T05:18:00Z</dcterms:modified>
  <cp:revision>2</cp:revision>
  <dc:subject/>
  <dc:title>Информация о проекте</dc:title>
</cp:coreProperties>
</file>